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 декабря 2015г. №474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4"/>
        <w:gridCol w:w="851"/>
        <w:gridCol w:w="850"/>
        <w:gridCol w:w="1486"/>
        <w:gridCol w:w="782"/>
        <w:gridCol w:w="1134"/>
        <w:gridCol w:w="1276"/>
        <w:gridCol w:w="1134"/>
        <w:gridCol w:w="1134"/>
        <w:gridCol w:w="1134"/>
        <w:gridCol w:w="1418"/>
        <w:gridCol w:w="1559"/>
      </w:tblGrid>
      <w:tr>
        <w:trPr>
          <w:trHeight w:val="6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014-2018 го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69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финансовой системы Пировского района</w:t>
            </w:r>
          </w:p>
        </w:tc>
      </w:tr>
      <w:tr>
        <w:trPr>
          <w:trHeight w:val="165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: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водство и управление в сфере установленных функц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6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7,1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9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6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20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00002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7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79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современных механизмов организации бюджет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составление проекта районного бюджета и отчета об исполнении районного бюджета (не позднее 1 мая</w:t>
            </w:r>
          </w:p>
        </w:tc>
      </w:tr>
      <w:tr>
        <w:trPr>
          <w:trHeight w:val="330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«программный бюджет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15 ноября текущего года соответственн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и качества финансового менеджмента главных распорядителей бюджетных средс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.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бюджета по доходам и расходам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рейтинга района по качеству управления  муниципальными финансами не ниже уровня, соответствующего надлежащему качеств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йонного бюджета по доходам без учета безвозмездных поступлений к первоначально утвержденному уровню (от 80% до 120 %) ежегодно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координация работы по размещению районными муниципальными учреждениями требуемой информаци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ициальном сайте в сети интерне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рамках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йонных муниципальных учреждений разместивших в текущем году в полном объеме на официальном сайте в сети интер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5% в 2014 году, 97% в 2015 году, 99% в 2016 году, 99% в 2017 году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муниципальных служащих, работающих в финансовом управлении </w:t>
              <w:br/>
              <w:t>(не менее 10% ежегодно)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планирования и исполнения краевого бюджета, автоматизация исполнения бюджетов муниципальных образований края и содействие автоматизации планирования бюджетов муниципальных образований края;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автоматизация процесса планирования районного бюджета, а также комплексная автоматизация процесса исполнения и сбора отчетности районного бюджета и бюджетов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рганов местного самоуправления, а также районных муниципальных учреждений, обеспеченных возможностью работы в информационных системах планирования </w:t>
              <w:br/>
              <w:t>(100 % ежегодно) и исполнения (не менее 75% ежегодно) район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змещенной информации по работе пользователей в автоматизированных системах планирования и исполнения районного бюджета актуальной версии программного обеспечения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для граждан к информации о районном бюджете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ддержание в актуальном состоянии рубрики «Бюджет для граждан», созданной на официальном сайте администрации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граждан качеством информации о районном бюджете и бюджетном процессе, представленной на сайте (не менее 70% в 2014 году, не менее 75% в 2015 году, не менее 80% в 2016 году, не менее 85% в 2017 году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    О.В.Федорова</w:t>
      </w:r>
    </w:p>
    <w:sectPr>
      <w:headerReference w:type="default" r:id="rId4"/>
      <w:type w:val="nextPage"/>
      <w:pgSz w:orient="landscape" w:w="16838" w:h="11906"/>
      <w:pgMar w:left="993" w:right="1134" w:gutter="0" w:header="142" w:top="709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9:00Z</dcterms:created>
  <dc:creator>verhoturova</dc:creator>
  <dc:description/>
  <cp:keywords/>
  <dc:language>en-US</dc:language>
  <cp:lastModifiedBy>Исаченко</cp:lastModifiedBy>
  <cp:lastPrinted>2013-08-06T11:36:00Z</cp:lastPrinted>
  <dcterms:modified xsi:type="dcterms:W3CDTF">2016-01-12T10:12:00Z</dcterms:modified>
  <cp:revision>36</cp:revision>
  <dc:subject/>
  <dc:title/>
</cp:coreProperties>
</file>