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 Пировского района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 декабря 2015г. №474-п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Создание условий для эффективного и ответственного управления муниципальными финансами, повышения устойчивости поселений Пировского района» 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tbl>
      <w:tblPr>
        <w:tblW w:w="153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709"/>
        <w:gridCol w:w="709"/>
        <w:gridCol w:w="992"/>
        <w:gridCol w:w="567"/>
        <w:gridCol w:w="1203"/>
        <w:gridCol w:w="1203"/>
        <w:gridCol w:w="1276"/>
        <w:gridCol w:w="1062"/>
        <w:gridCol w:w="1276"/>
        <w:gridCol w:w="1276"/>
        <w:gridCol w:w="2128"/>
      </w:tblGrid>
      <w:tr>
        <w:trPr>
          <w:trHeight w:val="6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обеспечение равных условий для устойчивого и эффективного исполнения расходных обязательств поселений, обеспечение сбалансированности и повышение финансовой самостоятельности местных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финансовой устойчивости бюджетов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1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4,6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змер бюджетной обеспеченности поселений Пировского района после выравнивания не менее 1,7 тыс. рублей ежего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06,9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08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венций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17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5,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5,7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змер бюджетной обеспеченности поселений Пировского района после выравнивания не менее 1,7 тыс. рублей 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7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1,3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9,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10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77,7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8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65,09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0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61,9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61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61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85,9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интересованности органов местного самоуправления в росте налогового потенциала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хранение единых нормативов отчислений в местные бюджеты от налог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ыль организаций и от налога на доходы физических 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налоговых и неналоговых доходов местных бюджетов в общем объеме доходов местных бюджетов (2,9 млн.рублей в 2013 году, 3,2 млн.рублей в 2014 году, 3,1 млн.рублей в 2015 году, 4,7 млн.рублей в 2016 году)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дотаций на выравнивание бюджетной обеспеченности муниципальных районов (городских округов) края дополнительными нормативами отчислений от налога на доходы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налоговых и неналоговых доходов местных бюджетов в общем объеме доходов местных бюджетов (2,9 млн.рублей в 2013 году, 3,2 млн.рублей в 2014 году, 3,1 млн.рублей в 2015 году, 4,7 млн.рублей в 2016 году)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: Отсутствие в местных бюджетах просроченной кредиторской задолженности по исполнению обязательств перед гражданами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гулярного и оперативного мониторинга финансовой ситуации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142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2:00Z</dcterms:created>
  <dc:creator>verhoturova</dc:creator>
  <dc:description/>
  <cp:keywords/>
  <dc:language>en-US</dc:language>
  <cp:lastModifiedBy>Исаченко</cp:lastModifiedBy>
  <cp:lastPrinted>2015-11-11T10:19:00Z</cp:lastPrinted>
  <dcterms:modified xsi:type="dcterms:W3CDTF">2016-01-12T10:11:00Z</dcterms:modified>
  <cp:revision>41</cp:revision>
  <dc:subject/>
  <dc:title/>
</cp:coreProperties>
</file>