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декабря 2015 г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47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муниципальную программу «Содействие развитию местного самоуправления», утвержденную постановлением администрации Пировского района от 11.11.2014 года №537-п следующие изменения.</w:t>
      </w:r>
    </w:p>
    <w:p>
      <w:pPr>
        <w:pStyle w:val="NoSpacing"/>
        <w:ind w:left="540" w:right="-2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В Паспорте Программы раздел «Ресурсное обеспечение Программы» изложить в следующей редакции:</w:t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7"/>
      </w:tblGrid>
      <w:tr>
        <w:trPr>
          <w:trHeight w:val="1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1267,3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991,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87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203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2185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 2018 году-  2187,6 тыс.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од-0,0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-10613,2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-156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од-2030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18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187,6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Раздел 5 Программы «Информация о ресурсном обеспечении и  прогнозной   оценке расходов на реализацию целе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бщий объем финансирования Программы на 2014 – 2018 годы составляет 11267,33 тыс. рублей, в том числе по годам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2014 году − 2991,2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в 2015 году – 1872,6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6 году – 2030,4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7 году – 2185,5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-  2187,6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к муниципальной программе «Содействие развитию  органов местного самоуправления» «Распределение планируемых расходов по мероприятиям и подпрограммам муниципальной программы» изложить в  редакции согласно приложению №1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5 к муниципальной программе «Содействие развитию органов местного самоуправления»  «Ресурсное обеспечение и прогнозная оценка расходов на реализацию целей  муниципальной программы с учетом источников финансирования, в том числе по уровням бюджетной системы» изложить в  редакции согласно приложению №2 к настоящему  постановлению; 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 паспорте подпрограммы 3.3 раздел «Объемы  и источники финансирования подпрограммы»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районного бюджета составляет  2142,1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ъем финансирования по года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745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1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215,0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10</w:t>
            </w:r>
            <w:r>
              <w:rPr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 410,00тыс.руб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2 к подпрограмме 3.3 изложить в новой редакции согласно приложению №3 к настоящему 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 от 31 декабря  2015 г  №473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Содействие развитию органов местного самоуправления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9"/>
        <w:gridCol w:w="2653"/>
        <w:gridCol w:w="739"/>
        <w:gridCol w:w="656"/>
        <w:gridCol w:w="986"/>
        <w:gridCol w:w="560"/>
        <w:gridCol w:w="1009"/>
        <w:gridCol w:w="979"/>
        <w:gridCol w:w="1005"/>
        <w:gridCol w:w="851"/>
        <w:gridCol w:w="850"/>
        <w:gridCol w:w="1134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йствие развитию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72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,33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7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,3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Создание безопасных и комфортных условий функционирования объектов 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5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7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Содействие развитию и модернизации автомобильных дорог местного значения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8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Развитие кадрового потенциала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>
          <w:trHeight w:val="120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rPr/>
            </w:pPr>
            <w:r>
              <w:rPr/>
              <w:t>1047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54"/>
              <w:rPr/>
            </w:pPr>
            <w:r>
              <w:rPr/>
              <w:t xml:space="preserve">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1,6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9"/>
        <w:gridCol w:w="2653"/>
        <w:gridCol w:w="739"/>
        <w:gridCol w:w="656"/>
        <w:gridCol w:w="986"/>
        <w:gridCol w:w="560"/>
        <w:gridCol w:w="1047"/>
        <w:gridCol w:w="979"/>
        <w:gridCol w:w="990"/>
        <w:gridCol w:w="828"/>
        <w:gridCol w:w="850"/>
        <w:gridCol w:w="992"/>
      </w:tblGrid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</w:tr>
      <w:tr>
        <w:trPr>
          <w:trHeight w:val="4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19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0</w:t>
            </w:r>
          </w:p>
        </w:tc>
      </w:tr>
      <w:tr>
        <w:trPr>
          <w:trHeight w:val="4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Приложение №2 к постановлению от 31 декабря 2015 г. №473-п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ов местного самоуправления» </w:t>
      </w:r>
    </w:p>
    <w:p>
      <w:pPr>
        <w:pStyle w:val="Normal"/>
        <w:autoSpaceDE w:val="false"/>
        <w:ind w:left="84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29"/>
        <w:gridCol w:w="2521"/>
        <w:gridCol w:w="1031"/>
        <w:gridCol w:w="1100"/>
        <w:gridCol w:w="880"/>
        <w:gridCol w:w="853"/>
        <w:gridCol w:w="211"/>
        <w:gridCol w:w="92"/>
        <w:gridCol w:w="887"/>
        <w:gridCol w:w="1041"/>
      </w:tblGrid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515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ов местного самоуправления» на 2014-2016 годы</w:t>
            </w:r>
          </w:p>
          <w:p>
            <w:pPr>
              <w:pStyle w:val="Normal"/>
              <w:ind w:hanging="515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,3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>
          <w:trHeight w:val="2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,2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3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3</w:t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Приложение №3 к постановлению от 31 декабря 2015 г. №473-п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к подпрограмме «Развитие кадрового потенциала органов местного самоуправления» </w:t>
      </w:r>
    </w:p>
    <w:tbl>
      <w:tblPr>
        <w:tblW w:w="15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5"/>
        <w:gridCol w:w="860"/>
        <w:gridCol w:w="860"/>
        <w:gridCol w:w="1116"/>
        <w:gridCol w:w="636"/>
        <w:gridCol w:w="841"/>
        <w:gridCol w:w="850"/>
        <w:gridCol w:w="851"/>
        <w:gridCol w:w="850"/>
        <w:gridCol w:w="851"/>
        <w:gridCol w:w="922"/>
        <w:gridCol w:w="2475"/>
      </w:tblGrid>
      <w:tr>
        <w:trPr>
          <w:trHeight w:val="510" w:hRule="atLeast"/>
        </w:trPr>
        <w:tc>
          <w:tcPr>
            <w:tcW w:w="15447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 программы,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            классификации 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жидаемый результат от реализации подпрограммного мероприятия (в натуральном выражении)  </w:t>
            </w:r>
          </w:p>
        </w:tc>
      </w:tr>
      <w:tr>
        <w:trPr>
          <w:trHeight w:val="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з</w:t>
              <w:br/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Развитие кадрового потенциала органов местного самоуправл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2014-2016 годы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Цель подпрограммы: </w:t>
            </w:r>
            <w:r>
              <w:rPr>
                <w:color w:val="000000"/>
                <w:spacing w:val="3"/>
                <w:sz w:val="20"/>
                <w:szCs w:val="20"/>
                <w:lang w:eastAsia="en-US"/>
              </w:rPr>
              <w:t>Подготовка и обеспечение жильем специалистов для органов местного самоуправления и муниципальных учреждений района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sz w:val="20"/>
                <w:szCs w:val="20"/>
                <w:lang w:eastAsia="en-US"/>
              </w:rPr>
              <w:t xml:space="preserve">Выплаты стипендий студентам, предоставление жилья и выплаты подъемных специалистам района с целью привлечения их на имеющиеся в учреждениях вакансии  </w:t>
            </w:r>
          </w:p>
        </w:tc>
      </w:tr>
      <w:tr>
        <w:trPr>
          <w:trHeight w:val="112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  Выплаты стипендий студентам, предоставление жилья и выплаты подъемных специалистам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0,0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учат стипендию главы района: в 2014 году – 3 специалиста, в 2015 году – 4 специалиста, в 2016 году – 5 специалистов, в 2017 году-3 специалиста, в 2018 году -3 специалиста. Получат подъемные в 2014 году – 8, в 2015 году - 6, в 2016 году -5 специалистов,в 2017 году -3 специалиста, в 2018 году-3 специалист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жильём специалистов, в 2014 году-1 специалис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2015 году – 0 специалист, в 2016 году – 0 специалист, в 2017 году-0 специалист,в 2018 году-0.</w:t>
            </w:r>
          </w:p>
        </w:tc>
      </w:tr>
      <w:tr>
        <w:trPr>
          <w:trHeight w:val="185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1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1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001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2.  Повышение квалификации муниципальных служащ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 </w:t>
            </w:r>
          </w:p>
        </w:tc>
      </w:tr>
      <w:tr>
        <w:trPr>
          <w:trHeight w:val="898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Пировского района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0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высококвалифици-рованных специалистов, 12 муниципальных служащих ежегодно повысят квалификацию</w:t>
            </w:r>
          </w:p>
        </w:tc>
      </w:tr>
      <w:tr>
        <w:trPr>
          <w:trHeight w:val="166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10300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000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2,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8:00Z</dcterms:created>
  <dc:creator>1</dc:creator>
  <dc:description/>
  <cp:keywords/>
  <dc:language>en-US</dc:language>
  <cp:lastModifiedBy>Исаченко</cp:lastModifiedBy>
  <cp:lastPrinted>2015-11-10T15:04:00Z</cp:lastPrinted>
  <dcterms:modified xsi:type="dcterms:W3CDTF">2016-01-12T04:48:00Z</dcterms:modified>
  <cp:revision>4</cp:revision>
  <dc:subject/>
  <dc:title>АДМИНИСТРАЦИЯ ПИРОВСКОГО РАЙОНА</dc:title>
</cp:coreProperties>
</file>