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szCs w:val="28"/>
        </w:rPr>
      </w:pPr>
      <w:r>
        <w:rPr>
          <w:rFonts w:eastAsia="Calibri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ровского района 31 декабря 2015г №471-п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 «Энергосбере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 повышение    Энергетической                                                                                                                                                                                                                                                           эффективност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Пировском     район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14"/>
        <w:gridCol w:w="994"/>
        <w:gridCol w:w="794"/>
        <w:gridCol w:w="1041"/>
        <w:gridCol w:w="709"/>
        <w:gridCol w:w="992"/>
        <w:gridCol w:w="993"/>
        <w:gridCol w:w="1138"/>
        <w:gridCol w:w="6"/>
        <w:gridCol w:w="913"/>
        <w:gridCol w:w="15"/>
        <w:gridCol w:w="17"/>
        <w:gridCol w:w="189"/>
        <w:gridCol w:w="844"/>
        <w:gridCol w:w="863"/>
        <w:gridCol w:w="1556"/>
        <w:gridCol w:w="55"/>
      </w:tblGrid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,  задачи, мероприятия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, бюдже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атели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д бюджетной классификации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>Расходы (тыс.руб.),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реализации подпрограммного мероприят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зП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ланового перио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: Формирование целостной 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в Пировском райо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ероприятия: Ремонт систем электроснабжения, теплоснабжения, проведение электромонтажных и измеритель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. Капитальный ремонт строительных конструкций зданий, замена оконных блоков на стеклопакеты, замена дверей. Размещение информации  в СМИ в сфере энергосбережения</w:t>
            </w:r>
            <w:r>
              <w:rPr/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 выборочный капитальный ремон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и безопасных условий для рабо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ещение информации в С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02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в сфере энергосбереж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отдел образования администрации Пир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68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1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, повышение энегоэффек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Троицкая СОШ»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отопительных, водогрейных котлов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оконных бло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5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ольшекетская  СОШ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оконных блок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оконных бло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отдел образования , замена оконных бло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, спорта, туризма и молодежной политики администрации Пировского района МБУК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ждение энергоауди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ровский районный дом культуры «Юбилейный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ЦБС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в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79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79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2"/>
                <w:szCs w:val="22"/>
              </w:rPr>
              <w:t>051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4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энергопаспор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П 1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,6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4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before="240" w:after="60"/>
      <w:ind w:left="151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0" w:after="113"/>
      <w:ind w:left="1440" w:hanging="1440"/>
      <w:jc w:val="both"/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spacing w:lineRule="auto" w:line="360"/>
      <w:ind w:left="1560" w:right="40" w:hanging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05:00Z</dcterms:created>
  <dc:creator>Fadeeva</dc:creator>
  <dc:description/>
  <cp:keywords/>
  <dc:language>en-US</dc:language>
  <cp:lastModifiedBy>Исаченко</cp:lastModifiedBy>
  <cp:lastPrinted>2016-01-12T15:18:00Z</cp:lastPrinted>
  <dcterms:modified xsi:type="dcterms:W3CDTF">2016-01-12T09:08:00Z</dcterms:modified>
  <cp:revision>31</cp:revision>
  <dc:subject/>
  <dc:title> </dc:title>
</cp:coreProperties>
</file>