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ировского района 31 декабря 2015г. №47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№2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К программе  «Реформирование и модернизац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жилищно-коммунального хозяйства и повыш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энергетической эффективности  Пировского района»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</w:t>
      </w:r>
      <w:r>
        <w:rPr/>
        <w:t>Перечень мероприятий программы  с указанием объема средств на их реализацию и ожидаемых результатов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96"/>
        <w:gridCol w:w="102"/>
        <w:gridCol w:w="1168"/>
        <w:gridCol w:w="136"/>
        <w:gridCol w:w="142"/>
        <w:gridCol w:w="567"/>
        <w:gridCol w:w="36"/>
        <w:gridCol w:w="98"/>
        <w:gridCol w:w="137"/>
        <w:gridCol w:w="721"/>
        <w:gridCol w:w="35"/>
        <w:gridCol w:w="85"/>
        <w:gridCol w:w="13"/>
        <w:gridCol w:w="73"/>
        <w:gridCol w:w="777"/>
        <w:gridCol w:w="9"/>
        <w:gridCol w:w="56"/>
        <w:gridCol w:w="33"/>
        <w:gridCol w:w="20"/>
        <w:gridCol w:w="742"/>
        <w:gridCol w:w="23"/>
        <w:gridCol w:w="22"/>
        <w:gridCol w:w="54"/>
        <w:gridCol w:w="21"/>
        <w:gridCol w:w="875"/>
        <w:gridCol w:w="44"/>
        <w:gridCol w:w="78"/>
        <w:gridCol w:w="20"/>
        <w:gridCol w:w="140"/>
        <w:gridCol w:w="696"/>
        <w:gridCol w:w="14"/>
        <w:gridCol w:w="46"/>
        <w:gridCol w:w="100"/>
        <w:gridCol w:w="832"/>
        <w:gridCol w:w="14"/>
        <w:gridCol w:w="37"/>
        <w:gridCol w:w="8"/>
        <w:gridCol w:w="101"/>
        <w:gridCol w:w="833"/>
        <w:gridCol w:w="18"/>
        <w:gridCol w:w="287"/>
        <w:gridCol w:w="703"/>
        <w:gridCol w:w="155"/>
        <w:gridCol w:w="84"/>
        <w:gridCol w:w="50"/>
        <w:gridCol w:w="12"/>
        <w:gridCol w:w="1135"/>
        <w:gridCol w:w="79"/>
        <w:gridCol w:w="1339"/>
        <w:gridCol w:w="75"/>
      </w:tblGrid>
      <w:tr>
        <w:trPr>
          <w:trHeight w:val="255" w:hRule="atLeast"/>
        </w:trPr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БС</w:t>
            </w:r>
          </w:p>
        </w:tc>
        <w:tc>
          <w:tcPr>
            <w:tcW w:w="3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д бюджетной классификации</w:t>
            </w:r>
          </w:p>
        </w:tc>
        <w:tc>
          <w:tcPr>
            <w:tcW w:w="6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</w:t>
            </w:r>
            <w:r>
              <w:rPr/>
              <w:t>Расходы (тыс.руб.),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БС</w:t>
            </w:r>
          </w:p>
        </w:tc>
        <w:tc>
          <w:tcPr>
            <w:tcW w:w="1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зПр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СР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ой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31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2014 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подпрограммы: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Формирование целостной и эффективной системы управления  энергосбережением и повышением энергетической эффективнос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энергетической эффективности экономики Пировского райо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систем электроснабжения, теплоснабжения, проведение электромонтажных и измерительных работ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ельный ремонт строительных конструкций зданияРазмещение информации в СМИ, информационное сопровождение в сфере энергосбережения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иро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мещение информации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вышение энергетической эффективнос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борочный капитальный ремонт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7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73,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04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0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04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3678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3678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04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2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отопительных  водогрейных котлов, замена оконных блоко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6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7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709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1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9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4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3,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63,6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5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1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66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5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1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,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,08</w:t>
            </w:r>
          </w:p>
          <w:p>
            <w:pPr>
              <w:pStyle w:val="Normal"/>
              <w:rPr/>
            </w:pPr>
            <w:r>
              <w:rPr/>
              <w:t>1143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9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45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9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3: </w:t>
            </w:r>
            <w:r>
              <w:rPr>
                <w:sz w:val="18"/>
                <w:szCs w:val="18"/>
              </w:rPr>
              <w:t>Капитальный ремонт строительных конструкций здания, замена оконных блоков на стеклопакеты пластик, замена входных и эвакуационных дверей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энергоаудит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спорта, туризма и молодежной политики администрации Пировского районаМБУК «Пировский районный дом культуры «Юбилейный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УК ЦБ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иро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8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8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801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100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179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174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8,7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94,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2,8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рурсов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лучение энерго-паспорт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П 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7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,6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,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40,8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езопасность дорожного движения в Пировском районе»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50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ь подпрограммы :2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кращение количества лиц, погибших в дорожно - транспортных происшествия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50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Развитие системы предупреждения опасного поведения  участников дорожного движения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 Обеспечение безопасного участия детей в дорожном движении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Мероприятие1 Проведение   конкурсов, фестивалей, конференций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О администрации Пировского района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9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20105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1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34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3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1,80</w:t>
            </w:r>
          </w:p>
        </w:tc>
        <w:tc>
          <w:tcPr>
            <w:tcW w:w="14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рмирование у участников дорожного движения стереотипов безопасного поведения</w:t>
            </w:r>
          </w:p>
        </w:tc>
      </w:tr>
      <w:tr>
        <w:trPr>
          <w:trHeight w:val="318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ТОГО ПП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3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  <w:t>171,80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«Капитальный ремонт  и модернизация систем коммунальной инфраструктуры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7" w:hanging="0"/>
              <w:contextualSpacing/>
              <w:rPr/>
            </w:pPr>
            <w:r>
              <w:rPr/>
            </w:r>
          </w:p>
        </w:tc>
        <w:tc>
          <w:tcPr>
            <w:tcW w:w="115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contextualSpacing/>
              <w:rPr/>
            </w:pPr>
            <w:r>
              <w:rPr/>
              <w:t>Цель подпрограммы: 3</w:t>
            </w:r>
          </w:p>
          <w:p>
            <w:pPr>
              <w:pStyle w:val="Normal"/>
              <w:spacing w:before="0" w:after="0"/>
              <w:ind w:left="627" w:hanging="0"/>
              <w:contextualSpacing/>
              <w:rPr/>
            </w:pPr>
            <w:r>
              <w:rPr/>
              <w:t>Оптимизация  развитие и модернизация  коммунальной  инфраструктуры 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качества предоставляемых коммунальных услуг. Развитие  систем  теплоснабжения и  водоснабж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рнизация обьектов муниципального имуществ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П  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70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42,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42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42,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456,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качества предоставляемых услу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1: Модернизация обьектов муниципального имущества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ировского район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0014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7571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1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1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0014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2 :Модернизация обьектов  водоснабжения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ировского район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0014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7571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9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9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3: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5 год.  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убсидия краевого бюджет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7571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0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0014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7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0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0051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6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 4 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кона края от20.12.2012г №3-959 «О наделении органов местного самоуправлении городских округов и муниципальных районов края отдельными государственными полномочиями Красноярского края  по реализации временных мер поддержке населения в целях обеспечения доступности коммунальных услуг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убвенция  из Краевого бюджета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7578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54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5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я доступности коммунальных услу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 Реализация Закона края от 01.12.2014г.№7-2839 "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коммунальные услуги»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убвенция  из Краев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а)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37570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47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52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52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52,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0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я доступности коммунальных услу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регулярных </w:t>
            </w:r>
            <w:r>
              <w:rPr>
                <w:sz w:val="18"/>
                <w:szCs w:val="18"/>
              </w:rPr>
              <w:t>перевозок автомобильным  транспортом по муниципальным маршрутам</w:t>
            </w:r>
            <w:r>
              <w:rPr/>
              <w:t>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1. Организация регулярных перевозок автомобильным  транспортом по муниципальным маршрута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ировского район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0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0001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84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99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41,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24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244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136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ство передвижения населения по муниципальным маршрута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4. «Противодействие терроризму и экстремизьму,</w:t>
            </w:r>
            <w:r>
              <w:rPr/>
              <w:t xml:space="preserve"> предупреждение,  помощь населению Пировского района в черезвычайных ситуациях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7" w:hanging="0"/>
              <w:contextualSpacing/>
              <w:rPr/>
            </w:pPr>
            <w:r>
              <w:rPr/>
            </w:r>
          </w:p>
        </w:tc>
        <w:tc>
          <w:tcPr>
            <w:tcW w:w="115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contextualSpacing/>
              <w:rPr/>
            </w:pPr>
            <w:r>
              <w:rPr/>
              <w:t>Цель подпрограммы: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ьшение проявлений экстремизма и негативного отношения к лицам других национальностей и религиозных конфессий.Снижение рисков от ЧС, повышение защищенности населения и территорий Пировского района от угроз природного и техногенного характера 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Задача </w:t>
            </w:r>
            <w:r>
              <w:rPr>
                <w:rFonts w:cs="Times New Roman" w:ascii="Times New Roman" w:hAnsi="Times New Roman"/>
              </w:rPr>
              <w:t>1.Созд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 Обеспечение предупреждения возникновения           и развития чрезвычайных ситуаций природного           и техногенного характера, снижения ущерба и потерь   от чрезвычайных ситуаций муниципального уровня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3. Обеспечение профилактики и тушения пожаров       в районе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4. Обеспечение защиты населения район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b/>
                <w:sz w:val="18"/>
                <w:szCs w:val="18"/>
              </w:rPr>
              <w:t>ПП 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ировского район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703,0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05,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highlight w:val="yellow"/>
              </w:rPr>
              <w:t>161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highlight w:val="yellow"/>
              </w:rPr>
              <w:t>161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highlight w:val="yellow"/>
              </w:rPr>
              <w:t>161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138,7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Мероприятие:1.1Организационные ,профилактические мероприятия по предупреждению,выявлению и пресечению преступлений террористического характера. Профилактика экстремизма, воспитание  терпимости и толерантного отношения к окружающим.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7916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ероприятие :1.2 Обеспечение деятельности (оказание услуг) подведомственных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112</w:t>
            </w:r>
          </w:p>
        </w:tc>
        <w:tc>
          <w:tcPr>
            <w:tcW w:w="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0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9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02,8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55,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взносы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2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8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0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0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82,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2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2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3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3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1.3   Закупка товаров,работ и услуг в сфере информационных технологи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2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,8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1.4      Прочие закупка товаров,работиуслугдля муниципальных нуж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2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 1.5 Предупреждение черезвычайнойситуации,  возникшей на стадионе села Пировское,наобьектахводоснабжения,ПировскийРДК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7" w:hanging="17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5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2,6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2,6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7" w:hanging="17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5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4,6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4,6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 1.6. Ликвидация аварийных ситуаций в Пировском район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5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Ликвидация аварий на котельной в селе Пировское, восстановление теплоснабжения полном объеме</w:t>
            </w:r>
            <w:r>
              <w:rPr/>
              <w:t xml:space="preserve">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 1.7. предотвращение черезвычайных ситуаций на обьектах водоснабжения  в Пировском район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5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черезвычайных ситуаций на обьектах водоснабжения  в Пировском район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 1.8. предотвращение черезвычайных ситуаций на обьектах водоснабжения  в Пировском район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5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черезвычайных ситуаций на обьектах водоснабжения  в Пировском район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 Организация и проведение акарицидных обработок мест массового отдыха населения в Пировском районе»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7" w:hanging="0"/>
              <w:contextualSpacing/>
              <w:rPr/>
            </w:pPr>
            <w:r>
              <w:rPr/>
            </w:r>
          </w:p>
        </w:tc>
        <w:tc>
          <w:tcPr>
            <w:tcW w:w="115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7" w:hanging="0"/>
              <w:contextualSpacing/>
              <w:rPr/>
            </w:pPr>
            <w:r>
              <w:rPr/>
              <w:t>Цель подпрограммы: 5</w:t>
            </w:r>
          </w:p>
          <w:p>
            <w:pPr>
              <w:pStyle w:val="Normal"/>
              <w:spacing w:before="0" w:after="0"/>
              <w:ind w:left="62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населения Пировского района клещевым вирусным энцефалитом (далее – КВЭ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проведение акарицидной обработки территорий мест   массового отдыха населения Пировского райо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 Проведение акарицидной обработки территорий, мест массового отдыха населения Пировского райо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 ПП 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Администрация Пировского район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9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9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9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575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575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55011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13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highlight w:val="yellow"/>
              </w:rPr>
              <w:t>17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заболеваемости населения  Пиро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йона     клещевым вирус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Проектирование зон санитарной охраны водозаборных сооружений и обустройство территорий зон санитарной охраны источников питьевого водоснабжения Пировского райо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подпрограммы 6. Обеспечение населения Пировского района питьевой водой надлежащего качества и в достаточном количеств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: Разработка проектов зон санитарной охраны и обустройство территорий зон санитарной охраны источников питьевого водоснабжения Пировского района для обеспечения соответствия требованиям  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1.Разработка проектов,проведение экспертизы проектов, обустройство Зон санитарной охран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П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679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spacing w:before="0" w:after="0"/>
              <w:ind w:right="241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8" w:right="175" w:hanging="178"/>
              <w:contextualSpacing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137,6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7495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169,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right="241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9205,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9205,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62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краевого бюджет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446,1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73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52,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right="241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25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252,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936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691,5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76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916,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right="241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7953,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7953,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927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5:00Z</dcterms:created>
  <dc:creator>1</dc:creator>
  <dc:description/>
  <cp:keywords/>
  <dc:language>en-US</dc:language>
  <cp:lastModifiedBy>Исаченко</cp:lastModifiedBy>
  <cp:lastPrinted>2016-01-12T15:15:00Z</cp:lastPrinted>
  <dcterms:modified xsi:type="dcterms:W3CDTF">2016-01-12T09:10:00Z</dcterms:modified>
  <cp:revision>105</cp:revision>
  <dc:subject/>
  <dc:title> </dc:title>
</cp:coreProperties>
</file>