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ИР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декабря 2015г.       </w:t>
        <w:tab/>
        <w:t xml:space="preserve">   </w:t>
        <w:tab/>
        <w:t xml:space="preserve">    с. Пировское</w:t>
        <w:tab/>
        <w:tab/>
        <w:t xml:space="preserve">                            №463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ординационном Совете по делам инвалидов при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11.1995 №181-ФЗ «О социальной защите инвалидов в Российской Федерации», в целях обеспечения согласованности действий органов местного самоуправления с общественными объединениями по решению проблем инвалидности и инвалидов, руководствуясь Уставом район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ординационный Совет по делам инвалидов при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ординационном Совете по делам инвалидов при администрации Пировского района согласно приложению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Совета по делам инвалидов при администрации Пировского района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ровского района                     </w:t>
        <w:tab/>
        <w:tab/>
        <w:tab/>
        <w:tab/>
        <w:tab/>
        <w:t xml:space="preserve">      А.И. Евсеев</w:t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ровского района  от 24.12.2015 №463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ординационном Совете по делам инвали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администрации Пировского район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Координационный  Совет по делам инвалидов (далее - Совет) при администрации Пировского района постоянно действующий, коллегиальный совещательный орган, формируемый из представителей структурных подразделений администрации, представителей организаций, учреждений, независимо от правовых форм собственности и представителей общественности на добровольной основе в целях совершенствования взаимодействия между учреждениями Пировского района по вопросам, связанным с решением проблем инвалидов, повышения качества их жиз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Конституцией РФ, законами и иными нормативно - правовыми актами РФ, Красноярского края, муниципального образования, а также настоящим полож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Совет обеспечивает взаимодействие структурных подразделений администрации, учреждений, организаций, предприятий, общественных объединений, занимающихся проблемами инвали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Совета по вопросам, связанным с жизнедеятельностью инвалидов, носят рекомендательный характер для органов местного самоуправления, учреждений, предприятий и организаций Пиров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ложение о Координационном совете по делам инвалидов Пировского района утверждается постановлением администрации Пировского район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Сове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в пределах своей компетенции осуществляет деятельность по следующим основным направлениям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цесса комплексной реабилитации инвалидов и других лиц с ограничениями жизнедеятельности по предупреждению наступления инвалидн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 создании условий беспрепятственного доступа инвалидов к социальной инфраструктуре: жилым, общественным, производственным, культурным учреждения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олноценного отдыха, активного занятия спортом и посещение учреждения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атериального обеспечения и социально- бытового обслуживания инвали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го отношения общества к инвалидам и их проблем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деятельности общественным организациям инвалидов в Пировском район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номочия   </w:t>
        <w:tab/>
        <w:t>Сове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й состав Совета утверждается постановлением администрации Пир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т готовит предложения по совершенствованию процессов реабилитации и интеграции в общество инвалидов на территории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т может разрабатывать и вносить предложения в проекты постановлений и распоряжений администрации Пировского района по вопросам реабилитации инвали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ет участвует в разработке целевых программ по проблемам инвалидов, анализирует ход их выпол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Рассматривает предложения организаций, отдельных граждан, оказывает содействие в реализации инициати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ове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, в рамках компетенции, необходимую информацию от организаций, учреждений, общественных объеди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оздавать рабочие группы для подготовки материалов к заседаниям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ывать и проводить совещания, консультации и другие мероприятия, связанные с приглашением на них представителей органов исполнительной власти, организаций, учреждений, общественных объединений инвали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лушивать на своих заседаниях информацию заинтересованных ведомств, информацию о деятельности общественных объединений инвалид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совета оформляются протоколам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firstLine="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Заседания Совета проводятся по мере необходимости, но не реже 1 раза в полугодие. О дате, месте проведения и повестке дня очередного заседания члены Совета должны быть проинформированы не позднее, чем за 3 дня до предполагаемой даты проведения. В случае, если член Совета, по каким-то причинам не может присутствовать на заседании, обязан заблаговременно известить об этом секретаря 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тсутствия члена Координационного совета на заседании он имеет право представить свое мнение по рассматриваемым вопросам в письменной фор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Заседание Совета правомочно, если на нем присутствуют более половины членов Совета. Решение Совета принимаются путем открытого голосования простым большинством голосов от числа членов Совета, присутствующих на заседа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я принимаются большинством голосов присутствующих на заседании Совета. В случае равенства голосов решающим является голос председателя 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заседании Совета могут быть приглашены руководители, должностные лица органов местного самоуправления, представители организаций, учреждений, общественных объединений, средств массовой информ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Совета направляются всем членам Совета в письменном виде на позднее 7 дней после засед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деятельности Сов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Совета прекращается постановлением администрации Пировского района.</w:t>
      </w:r>
      <w:r>
        <w:br w:type="page"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ровского района от 24.12.2015 №463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делам инвалидов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Пир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6"/>
        <w:gridCol w:w="6237"/>
      </w:tblGrid>
      <w:tr>
        <w:trPr/>
        <w:tc>
          <w:tcPr>
            <w:tcW w:w="266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еев А.И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пина О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Т.Н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социальной защиты населения администрации Пировского района, секретар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70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пова А.В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сихолого-медико-педагогической комисс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ль О.Л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Пировская РБ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нер И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районного отдела образования администрац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О.Ю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мплексного центра социального обслуживания насе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 В.В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 администрац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шков С.Г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нсионного фонда в Пировском районе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С.В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У «Центр занятости населения Пировского района»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нгина Ж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спорта, туризма и молодежной политики администрации Пировск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Н.С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Фонда социального страхования по Пировского району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В.Е.</w:t>
            </w:r>
          </w:p>
        </w:tc>
        <w:tc>
          <w:tcPr>
            <w:tcW w:w="70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КГБУЗ «Пировская РБ» (по согласованию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1:00Z</dcterms:created>
  <dc:creator>Павел</dc:creator>
  <dc:description/>
  <cp:keywords/>
  <dc:language>en-US</dc:language>
  <cp:lastModifiedBy>Исаченко</cp:lastModifiedBy>
  <cp:lastPrinted>2015-11-16T15:25:00Z</cp:lastPrinted>
  <dcterms:modified xsi:type="dcterms:W3CDTF">2015-12-28T03:54:00Z</dcterms:modified>
  <cp:revision>7</cp:revision>
  <dc:subject/>
  <dc:title>АДМИНИСТРАЦИЯ</dc:title>
</cp:coreProperties>
</file>