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И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декабря 2015г.       </w:t>
        <w:tab/>
        <w:t xml:space="preserve">   </w:t>
        <w:tab/>
        <w:t xml:space="preserve">    с. Пировское</w:t>
        <w:tab/>
        <w:tab/>
        <w:t xml:space="preserve">                            №46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межведомственного взаимодействия по реабилитации (абилитации) детей-инвалидов и сопровождению их сем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4.11.1995 №181-ФЗ «О социальной защите инвалидов в Российской Федерации», в целях обеспечения согласованности действий органов местного самоуправления с общественными объединениями по решению проблем реабилитации (абилитации) детей-инвалидов и сопровождению их семей, руководствуясь Уставом райо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межведомственного взаимодействия по реабилитации (абилитации) детей-инвалидов и сопровождению их семей на территории Пир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межведомственного взаимодействия по реабилитации (абилитации) детей-инвалидов и сопровождению их семей на территории Пировского района согласно приложению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межведомственного взаимодействия по реабилитации (абилитации) детей-инвалидов и сопровождению их семей на территории Пировского района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в районной газете «Зар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ровского района                     </w:t>
        <w:tab/>
        <w:tab/>
        <w:tab/>
        <w:tab/>
        <w:tab/>
        <w:t xml:space="preserve">      А.И. Евсеев</w:t>
      </w:r>
      <w:r>
        <w:br w:type="page"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ровского района от 24.12.2015 №462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rPr/>
      </w:pPr>
      <w:r>
        <w:rPr>
          <w:sz w:val="28"/>
          <w:szCs w:val="28"/>
        </w:rPr>
        <w:t xml:space="preserve">о комиссии межведомственного взаимодействия </w:t>
      </w:r>
      <w:r>
        <w:rPr>
          <w:bCs/>
          <w:sz w:val="28"/>
          <w:szCs w:val="28"/>
        </w:rPr>
        <w:t xml:space="preserve">по реабилитации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(абилитации) детей-инвалидов и сопровождению их семей на территории Пировского района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 xml:space="preserve">1.1. Комиссия </w:t>
      </w:r>
      <w:r>
        <w:rPr>
          <w:sz w:val="28"/>
          <w:szCs w:val="28"/>
        </w:rPr>
        <w:t xml:space="preserve">межведомственного взаимодействия </w:t>
      </w:r>
      <w:r>
        <w:rPr>
          <w:bCs/>
          <w:sz w:val="28"/>
          <w:szCs w:val="28"/>
        </w:rPr>
        <w:t>по реабилитации (абилитации) детей-инвалидов и сопровождению их семей на территории Пировского района (далее - комиссия) образована в целях объединения организационно-правовых усилий органов, организаций и учреждений района в обеспечении организации системы сопровождения семей, имеющих детей-инвалидов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>1.2. Комиссия в своей деятельности руководствуется Федеральным законом от 24.11.1995 №181-ФЗ «О социальной защите инвалидов в российской Федерации», Указом Президента Российской Федерации от 01.06.2012 №761 «О национальной стратегии действий в интересах детей на 2012-2017 годы», Законом Красноярского края от 10.12.2004 №12-2707 «О социальной поддержке инвалидов», Распоряжением Правительства Красноярского края от 26.10.2012 №844 «О Концепции межведомственного сопровождения семей, имеющих детей-инвалидов» на 2013-2016 годы», Постановлением Правительства Красноярского края от 09.11.2012 №583-п «О порядке межведомственного взаимодействия по реализации индивидуальных программ реабилитации инвалидов (детей-инвалидов)», а также настоящим Положением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1.3. Комиссию возглавляет заместитель Главы района по социальным вопросам. Комиссия формируется из представителей органа местного самоуправления и учреждений социальной защиты населения, учреждений здравоохранения и образования.</w:t>
      </w:r>
    </w:p>
    <w:p>
      <w:pPr>
        <w:pStyle w:val="Style18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rPr/>
      </w:pPr>
      <w:r>
        <w:rPr>
          <w:bCs/>
          <w:sz w:val="28"/>
          <w:szCs w:val="28"/>
        </w:rPr>
        <w:t>2. Задачи комиссии</w:t>
      </w:r>
    </w:p>
    <w:p>
      <w:pPr>
        <w:pStyle w:val="Style18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2.1. Обеспечение единых подходов к реализации модели межведомственного взаимодействия по комплексной реабилитации (абилитации) детей-инвалидов и сопровождению их семей на территории района на основе укрепления взаимодействия органов местного самоуправления, общественных объединений граждан, организаций и учреждений всех форм собственности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2.3. Совместная разработка индивидуального маршрута реабилитации (абилитации) ребенка-Инвалида (приложение №1) (далее - Маршрут) в соответствии с четырехсторонним Соглашением о межведомственном взаимодействии по реабилитации (абилитации) детей-инвалидов и сопровождению их семей, регламентом межведомственного взаимодействия по реабилитации (абилитации) детей-инвалидов и сопровождению их семей нормативно-правовой базы по вопросам профилактики правонарушений.</w:t>
      </w:r>
    </w:p>
    <w:p>
      <w:pPr>
        <w:pStyle w:val="Style18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rPr/>
      </w:pPr>
      <w:r>
        <w:rPr>
          <w:bCs/>
          <w:sz w:val="28"/>
          <w:szCs w:val="28"/>
        </w:rPr>
        <w:t>3. Функции комиссии</w:t>
      </w:r>
    </w:p>
    <w:p>
      <w:pPr>
        <w:pStyle w:val="Style18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3.1. Осуществляет планирование, реализацию, рассмотрение промежуточных результатов реализации Маршрута, коррекцию мероприятий Маршрута с учётом мероприятий индивидуальной программы реабилитации ребенка-инвалида (далее – ИПР), выданной учреждением медико-социальной экспертизы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3.2. В целях координации деятельности субъектов межведомственного взаимодействия по реабилитации (абилитации) детей-инвалидов и сопровождению их семей: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3.2.1. Организует разработку и осуществляет контроль за реализацией комплексных программ, планов совместных мероприятий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3.2.2. Заслушивает представителей органа местного самоуправления и учреждений социальной защиты населения, учреждений здравоохранения и образования – субъектов межведомственного взаимодействия по реабилитации (абилитации) детей-инвалидов и сопровождению их семей о проделанной работе.</w:t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Оценивает состояние взаимодействия субъектов межведомственного взаимодействия по реабилитации (абилитации) детей-инвалидов и сопровождению их семей на территории района, осуществляет подготовку рекомендаций по укреплению взаимодействия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3.2.4. Вносит Главе района предложения по проблемным вопросам обеспечения межведомственного взаимодействия по реабилитации (абилитации) детей-инвалидов и сопровождению их семей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3.3. Обеспечивает организационное сопровождение инициатив, направленных на создание условий, обеспечивающих достижение ребенком-инвалидом максимальной физической, психической, социальной реабилитации (абилитации) со стороны представителей заинтересованных социально ориентированных некоммерческих организаций, общественных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3.4. Координирует и контролирует работу субъектов межведомственного взаимодействия по реабилитации (абилитации) детей-инвалидов и сопровождению их семей на территории района, оказывает им необходимую методическую помощь, организует между ними обмен опытом работы.</w:t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rPr/>
      </w:pPr>
      <w:r>
        <w:rPr>
          <w:bCs/>
          <w:sz w:val="28"/>
          <w:szCs w:val="28"/>
        </w:rPr>
        <w:t>4. Полномочия комиссии</w:t>
      </w:r>
    </w:p>
    <w:p>
      <w:pPr>
        <w:pStyle w:val="Style18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Решения, принимаемые комиссией в пределах её компетенции, носят обязательный характер для субъектов межведомственного взаимодействия по реабилитации (абилитации) детей-инвалидов и сопровождению их семей на территории района.</w:t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rPr/>
      </w:pPr>
      <w:r>
        <w:rPr>
          <w:bCs/>
          <w:sz w:val="28"/>
          <w:szCs w:val="28"/>
        </w:rPr>
        <w:t>5. Организация работы комиссии</w:t>
      </w:r>
    </w:p>
    <w:p>
      <w:pPr>
        <w:pStyle w:val="Style18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5.1.  Комиссию возглавляет председатель, в его отсутствие – заместитель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5.2. Комиссия осуществляет свою деятельность в соответствии с планом работы, принимаемым на заседании комиссии и утверждаемым её председателем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5.3. Принятие к рассмотрению вопросов во внеплановом порядке допускается в исключительных случаях по решению председателя комиссии, на основе письменного мотивированного предложения членов комиссии, рекомендации или прямого указания вышестоящих органов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5.4. Заседания комиссии проводятся регулярно, не реже одного раза в квартал. В случае необходимости могут проводиться внеочередные заседания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5.5. На заседании заслушиваются материалы, представленные в комиссию до 20 числа первого месяца каждого квартала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5.6. Решения комиссии принимаются путем открытого голосования простым большинством голосов членов комиссии присутствующих на её заседании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5.7. При равенстве голосов членов комиссии голос председательствующего на заседании является решающим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5.8. Решение комиссии оформляется протоколом, который подписывают председательствующий на заседании и ответственный секретарь комиссии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5.9. В составе комиссии два вида членства: постоянное и ситуативное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5.9.1. Постоянными членами межведомственной комиссии являются: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- представитель отдела социальной защиты населения администрации района – 1 человек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- представитель районного отдела образования администрации района – 1 человек</w:t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 учреждения системы здравоохранения – 1 человек</w:t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 учреждения социального обслуживания, курирующий работу с детьми-инвалидами и их семьями – 1 человек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5.9.2. Ситуативными (приглашёнными) членами межведомственной комиссии могут быть: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- работники системы профилактики, имеющие опыт отношений с несовершеннолетними и его семьёй, находящимися в социально опасном положении (учителя, воспитатели, педагоги-психологи, социальные педагоги, педагоги дополнительного образования, тренеры, социальные работники, врачи-педиатры, представители общественных объединений (в т.ч. ветеранских, молодёжных, а также органов территориального общественного самоуправления):</w:t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вершеннолетний ребёнок-инвалид и его родители (законные представители).</w:t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rPr/>
      </w:pPr>
      <w:r>
        <w:rPr>
          <w:bCs/>
          <w:sz w:val="28"/>
          <w:szCs w:val="28"/>
        </w:rPr>
        <w:t>6. Порядок работы межведомственной комиссии</w:t>
      </w:r>
    </w:p>
    <w:p>
      <w:pPr>
        <w:pStyle w:val="Style18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6.1. Участники комиссии оповещаются о дате и времени его проведения не позднее, чем за 3 дня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6.2. Заседания комиссии считаются правомочными, если в них участвуют не менее 50% его постоянных членов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6.3. В процессе заседания комиссии заслушиваются характеристика социальной ситуации развития несовершеннолетнего или его семьи, докладываются и обсуждаются предложения в план мероприятий по реабилитации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6.4. Решение о включении или не включении тех или иных мероприятий в Маршрут принимаются, методом консенсуса. При наличии принципиальных разногласий особое мнение меньшинства, в т.ч. несовершеннолетнего и/или его родителей (законных представителей), протоколируется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6.5. С разработанным индивидуальным Маршрутом реабилитации (абилитации) в обязательном порядке знакомят родителя (законного представителя) ребёнка-инвалида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</w:rPr>
        <w:t>6.6. Оформленный по итогам заседания комиссии индивидуальный Маршрут реабилитации (абилитации) ребёнка-инвалида передаётся родителю (законному представителю) ребёнка-инвалида, субъектам межведомственного взаимодействия по комплексной реабилитации (абилитации) детей-инвалидов и сопровождению их семей для реализации в течение двух дней после заседания коми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Положению о комиссии межведомственного взаимодействия по реабилитации (абилитации) детей-инвалидов и сопровождению их семей на территории Пи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Маршрут реабилитации (абилитации) на _______год</w:t>
      </w:r>
    </w:p>
    <w:p>
      <w:pPr>
        <w:pStyle w:val="Normal"/>
        <w:jc w:val="center"/>
        <w:rPr>
          <w:sz w:val="24"/>
          <w:szCs w:val="24"/>
        </w:rPr>
      </w:pPr>
      <w:r>
        <w:rPr/>
        <w:t>от «______»_______________20___г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5"/>
        <w:gridCol w:w="1417"/>
        <w:gridCol w:w="8"/>
        <w:gridCol w:w="1397"/>
        <w:gridCol w:w="11"/>
        <w:gridCol w:w="1277"/>
        <w:gridCol w:w="1130"/>
      </w:tblGrid>
      <w:tr>
        <w:trPr>
          <w:trHeight w:val="73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мероприятия Маршр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казывающие реабилитационные (абилитационные) услуг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ая реабилитация, а также другие медицинские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дикаментозное, оперативное, высокотехнологичная медицинская помощь, скорая медицинская помощь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техническими средствами реабилитации по краевому переч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реабилитация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в образовательный процесс),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с детьми с ОВЗ и членами их сем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реабилитация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кола родителей при учреждениях социального обслуживания, 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го вмешательства (при наличии показ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реабилитация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ка навыков и умений в самостоятельной независимой жизни, формированию социально-значимых навыков и умений, в том числе физических, социального пове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овая реабилитация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ы повседневной (бытовой) реабилитации, применение ТСР в повседневной жизни в различных ситуациях быта и занят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ая реабилитация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в занятия спортом и творчеством в учреждениях дополнительного образования, социального обслуживания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ориентация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гностика, развитие трудовых навы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доровление 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 по оздоровлению, в том числе реабилитация в рамках санаторно-курортного лечения в учреждениях социального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__________________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  <w:tab/>
        <w:tab/>
        <w:tab/>
        <w:t xml:space="preserve">      __________________</w:t>
      </w:r>
    </w:p>
    <w:p>
      <w:pPr>
        <w:pStyle w:val="Style19"/>
        <w:tabs>
          <w:tab w:val="clear" w:pos="708"/>
          <w:tab w:val="left" w:pos="39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__________________</w:t>
      </w:r>
    </w:p>
    <w:p>
      <w:pPr>
        <w:pStyle w:val="Style19"/>
        <w:ind w:left="6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9"/>
        <w:ind w:left="5676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комендациями ознакомлен (а)</w:t>
        <w:tab/>
        <w:tab/>
        <w:tab/>
        <w:tab/>
        <w:t xml:space="preserve">      __________________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ребенка-инвал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ровского района от 24.12.2015 №462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ежведомственного взаимодействия по реабилитации (абилитации) детей-инвалидов и сопровождению их семей на территории Пир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6"/>
        <w:gridCol w:w="6237"/>
      </w:tblGrid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ина О.С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социальным вопросам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ова Л.И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населения администрации Пировского района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А.М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КГБУСО «Центр семьи «Пировский»,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70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ова А.В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сихолого-медико-педагогической комиссии Пиров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ль О.Л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Пировская РБ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нер И.С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айонного отдела образования администрации Пиров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О.Ю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плексного центра социального обслуживания на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 В.В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 Пиров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ов С.Г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енсионного фонда в Пировском район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С.В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У «Центр занятости населения Пировского район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нгина Ж.С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спорта, туризма и молодежной политики администрации Пиров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Н.С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Фонда социального страхования по Пировского району (по согласованию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3:00Z</dcterms:created>
  <dc:creator>Павел</dc:creator>
  <dc:description/>
  <cp:keywords/>
  <dc:language>en-US</dc:language>
  <cp:lastModifiedBy>Исаченко</cp:lastModifiedBy>
  <cp:lastPrinted>2015-12-24T12:04:00Z</cp:lastPrinted>
  <dcterms:modified xsi:type="dcterms:W3CDTF">2015-12-28T03:52:00Z</dcterms:modified>
  <cp:revision>10</cp:revision>
  <dc:subject/>
  <dc:title>АДМИНИСТРАЦИЯ</dc:title>
</cp:coreProperties>
</file>