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 2015г.       </w:t>
        <w:tab/>
        <w:t xml:space="preserve">   </w:t>
        <w:tab/>
        <w:t xml:space="preserve">    с. Пировское</w:t>
        <w:tab/>
        <w:tab/>
        <w:t xml:space="preserve">                            №44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установлении факта невозможности прожи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16.04.2013 №164-п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решением Пировского районного Совета депутатов от 17.07.2008г. №38-183р «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Пировского района», рассмотрев представленные документы, руководствуясь Уставом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установлении факта невозможности проживания лиц из числа детей, оставшихся без попечения родителей, Потаповой Лидии Александровны 08.04.1994 г.р. и Потаповой Людмилы Александровны 08.04.1994 г.р., в ранее занимаемом жилом помещении по адресу Красноярский край, Пировский район, село Пировское, улица Ленина, дом 52, квартира 9 в связи с наличием следующего обстоятельства - общая площадь жилого помещения, приходящаяся на одно лицо, </w:t>
      </w:r>
      <w:r>
        <w:rPr>
          <w:rFonts w:cs="Times New Roman" w:ascii="Times New Roman" w:hAnsi="Times New Roman"/>
          <w:b/>
          <w:sz w:val="28"/>
          <w:szCs w:val="28"/>
        </w:rPr>
        <w:t>проживающее</w:t>
      </w:r>
      <w:r>
        <w:rPr>
          <w:rFonts w:cs="Times New Roman" w:ascii="Times New Roman" w:hAnsi="Times New Roman"/>
          <w:sz w:val="28"/>
          <w:szCs w:val="28"/>
        </w:rPr>
        <w:t xml:space="preserve"> в данном жилом помещении составляет 42,2 кв.м, что больше учетной нормы площади жилого помещения, установленной органом местного самоуправления 15 кв.м. на одно лицо, проживающее в жилом помещ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ировского района Гольма А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ровского района                     </w:t>
        <w:tab/>
        <w:tab/>
        <w:tab/>
        <w:tab/>
        <w:tab/>
        <w:t xml:space="preserve">      А.И. Евсеев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5:00Z</dcterms:created>
  <dc:creator>Павел</dc:creator>
  <dc:description/>
  <cp:keywords/>
  <dc:language>en-US</dc:language>
  <cp:lastModifiedBy>Исаченко</cp:lastModifiedBy>
  <cp:lastPrinted>2015-12-24T09:52:00Z</cp:lastPrinted>
  <dcterms:modified xsi:type="dcterms:W3CDTF">2015-12-28T03:50:00Z</dcterms:modified>
  <cp:revision>8</cp:revision>
  <dc:subject/>
  <dc:title>АДМИНИСТРАЦИЯ</dc:title>
</cp:coreProperties>
</file>