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  <w:tab w:val="left" w:pos="787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18 декабря 2015                              с. Пировское                                    №441-п </w:t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 создании районной межведомственной комиссии</w:t>
      </w:r>
    </w:p>
    <w:p>
      <w:pPr>
        <w:pStyle w:val="Normal"/>
        <w:shd w:fill="FFFFFF" w:val="clear"/>
        <w:spacing w:lineRule="auto" w:line="240" w:before="0" w:after="0"/>
        <w:ind w:firstLine="142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молодежной политике в Пировском районе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целях повышения эффективности взаимодействия органов местного самоуправления Пировского района по вопросам реализации основных направлений молодежной политики на территории Пировского района, на основании распоряжения Губернатора Красноярского края от 17.04.2015 № 184-рг «О дополнительных мерах, направленных на совершенствование реализации государственной молодежной политики на территории Красноярского края», руководствуясь Уставом Пировского района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 Создать районную межведомственную комиссию по молодежной политике в Пировском рай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Утвердить Положение о районной межведомственной комиссии по молодежной политике в Пировском районе, согласно приложению 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 Утвердить состав комиссии, согласно приложению 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 Настоящее постановление опубликовать в районной газете «Заря» и разместить на официальном сайте администрации Пир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лава Пировского района                                                            А.И. Евсеев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дминистрации Пи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18.12.2015 №441-п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о районной межведомственной комисси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молодежной политике в Пировском район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. Районная межведомственная комиссия по молодежной политике в Пировском районе (далее – комиссия) является коллегиальным совещательным органом при администрации Пир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2. В своей деятельности комиссия руководствуется Конституцией Российской Федерации, законами Российской Федерации и Красноярского края, иными нормативно-правовыми актами Красноярского края, Пировского района,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3. Решения комиссии по вопросам реализации молодежной политики носят рекомендательный характер для органов местного самоуправления, учреждений, предприятий и организаций, а также общественных объединений Пир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II. Задачи и функции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4. Основными задачами комисси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организация содействия органам местного самоуправления Пировского района, муниципальным учреждениям, общественным организациям в реализации молодежной политики, в том числе основных направлений государственной молодежной политики Красноярского края на территории Пир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координация деятельности органов местного самоуправления, муниципальных учреждений, общественных организаций по вопросам реализации молодежной политики в Пировском рай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) подготовка предложений по реализации основных направлений муниципальной молодежной политики Красноярского края на территории Пировского райо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5. Для решения задач, указанных в пункте 4 настоящего Положения, комиссия осуществляет следующие функц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рассматривает информацию органов местного самоуправления, муниципальных учреждений, общественных организаций, руководителей флагманских программ районной молодежной политики о состоянии дел, связанных с реализацией молодежной политики на территории Пир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анализирует ситуацию, связанную с гражданско-патриотическим воспитанием молодежи на территории Пировского района, выявляет проблемы, существующие в данной сфере, и разрабатывает пути их реш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) накапливает и внедряет успешный опыт общественных объединений при организации мероприятий и проектов в сфере молодежной политики в деятельность субъектов молодежной политики в Пировском райо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) направляет в соответствующие органы и учреждения рекомендации по вопросам реализации молодежной политики на территории Пир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) взаимодействует с органами местного самоуправления Пировского района, администрации района, муниципальными учреждениями, общественными объединениями и координирует совместные действия по реализации молодежной политики на территории Пир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е) вносит предложения в Отдел культуры, спорта, туризма и молодежной политики администрации Пировского района (далее – ОКСТ и МП) по совершенствованию молодежной полити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6. Комиссия имеет право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запрашивать от муниципальных учреждений, общественных объединений, органов местного самоуправления, иных органов и организаций необходимые для деятельности документы, статистическую информацию, а также иные материалы, относящиеся к компетенции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осуществлять взаимодействие со средствами массовой информ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) привлекать к работе комиссии представителей органов и организаций, не являющихся ее члена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III. Состав комисс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7. Деятельностью комиссии руководит председатель. Председателем комиссии является Глава Пировского района. В период отсутствия председателя комиссии исполнение его обязанностей осуществляет заместитель председател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8. Комиссия формируется из представител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рганов местного самоуправления Пировск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епутатов Пировского районного Совета депута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щественных объеди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9. Комиссия осуществляет свою деятельность в соответствии с планом работы, который утверждается на заседании комиссии и подписывается председателем комиссии. Заседания комиссии проводятся по необходимости, но не реже одного раза в квартал. Заседания комиссии считаются правомочными, если на них присутствует не менее 2/3 ее состава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0. В целях обеспечения работы комиссии секретарь комисс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) разрабатывает проект плана работы комиссии, готовит повестки заседаний, организует подготовку материалов к заседаниям и проектов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б) информирует членов комиссии о месте, времени проведения и повестке заседания, обеспечивает их необходимыми информационно-справочными материал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) оформляет протоколы заседаний комиссии и осуществляет контроль над выполнением принятых реш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г) готовит и предоставляет отчеты, информацию по вопросам, входящим в компетенцию комисс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) осуществляет техническое обеспечение деятельности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1. По необходимости для решения вопросов, входящих в компетенцию комиссии, подготовки заседания комиссии, проекта решения в комиссии могут создаваться рабочие группы из числа ее членов. Заседание рабочей группы проводится за две недели до заседания комисс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12. Повестка дня и материалы к заседанию комиссии (проект решения, информация по рассматриваемым вопросам, список докладчиков, приглашенных) направляются секретарем комиссии членам комиссии, но не позднее чем за три рабочих дня до даты заседа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3. Заседание комиссии протоколируется секретарем комиссии – ведущим специалистом по молодёжной политике ОКСТ и МП. Секретарь комиссии оформляет протокол в течение трех рабочих дней после заседания. Протокол подписывается председателем и секретарем комиссии, ведущим протоко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4. Выписка из протокола заседания комиссии направляется секретарем комиссии членам комиссии не позднее пяти рабочих дней с даты засе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5. Протоколы заседаний и организационные документы комиссии хранятся в ОКСТ и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дминистрации Пир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т 18.12.2015 №441-п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СТАВ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айонной межведомственной комиссии по молодежной политик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Пировском районе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364"/>
        <w:gridCol w:w="6539"/>
      </w:tblGrid>
      <w:tr>
        <w:trPr>
          <w:trHeight w:val="304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Евсеев А.И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лава Пировского района, председатель комиссии;</w:t>
            </w:r>
          </w:p>
        </w:tc>
      </w:tr>
      <w:tr>
        <w:trPr>
          <w:trHeight w:val="373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арапина О.С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меститель Главы Пировского района по социальным вопросам, заместитель председателя комиссии;</w:t>
            </w:r>
          </w:p>
        </w:tc>
      </w:tr>
      <w:tr>
        <w:trPr>
          <w:trHeight w:val="219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агнер Р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Ведущий специалист по молодёжной политике отдела культуры, спорта, туризма и молодёжной политики администрации Пировского района, секретарь комиссии;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еленгина Ж.С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–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чальник отдела культуры, спорта, туризма и молодёжной политики администрации Пировского района;</w:t>
            </w:r>
          </w:p>
        </w:tc>
      </w:tr>
      <w:tr>
        <w:trPr>
          <w:trHeight w:val="373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Костыгина Г.И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седатель Пировского районного Совета депутатов (по согласованию)</w:t>
            </w:r>
          </w:p>
        </w:tc>
      </w:tr>
      <w:tr>
        <w:trPr>
          <w:trHeight w:val="670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Аксёнов Е.Н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редседатель Пировского сельского Совета депутатов (по согласованию)</w:t>
            </w:r>
          </w:p>
        </w:tc>
      </w:tr>
      <w:tr>
        <w:trPr>
          <w:trHeight w:val="691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аумова  М.В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епутат Пировского районного Совета депутатов (по согласованию)</w:t>
            </w:r>
          </w:p>
        </w:tc>
      </w:tr>
      <w:tr>
        <w:trPr>
          <w:trHeight w:val="232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олдатова Е.В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пециалист районного отдела образования</w:t>
            </w:r>
          </w:p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8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3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Рябых Г.Н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.о. директора МБОУ ДОД «ДЮСШ»</w:t>
            </w:r>
          </w:p>
        </w:tc>
      </w:tr>
      <w:tr>
        <w:trPr>
          <w:trHeight w:val="232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Ивченко Н.А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меститель директора по воспитательной части МБОУ «Пировская СОШ»</w:t>
            </w:r>
          </w:p>
        </w:tc>
      </w:tr>
      <w:tr>
        <w:trPr>
          <w:trHeight w:val="232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Мордвинова Е.В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Психолог Пировская ЦРБ</w:t>
            </w:r>
          </w:p>
        </w:tc>
      </w:tr>
      <w:tr>
        <w:trPr>
          <w:trHeight w:val="232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игматова З.Х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</w:t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пециалист-эксперт ТП УФМС России по Красноярскому краю в Пировском районе</w:t>
            </w:r>
          </w:p>
        </w:tc>
      </w:tr>
      <w:tr>
        <w:trPr>
          <w:trHeight w:val="232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Некрасова Е.М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Директор МБОУ ДОД «Центр внешкольной работы»</w:t>
            </w:r>
          </w:p>
        </w:tc>
      </w:tr>
      <w:tr>
        <w:trPr>
          <w:trHeight w:val="232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Саттарова Р. Г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Заведующая отделением срочного социального обслуживания МБУ КЦСОН</w:t>
            </w:r>
          </w:p>
        </w:tc>
      </w:tr>
      <w:tr>
        <w:trPr>
          <w:trHeight w:val="232" w:hRule="atLeast"/>
        </w:trPr>
        <w:tc>
          <w:tcPr>
            <w:tcW w:w="248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Тимербулатов И.Г.</w:t>
            </w:r>
          </w:p>
        </w:tc>
        <w:tc>
          <w:tcPr>
            <w:tcW w:w="3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65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31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Главный специалист по физической культуре и спорту ОКСТ и МП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2:00Z</dcterms:created>
  <dc:creator>Рузиля Сикамова</dc:creator>
  <dc:description/>
  <cp:keywords/>
  <dc:language>en-US</dc:language>
  <cp:lastModifiedBy>Исаченко</cp:lastModifiedBy>
  <cp:lastPrinted>2015-12-21T15:08:00Z</cp:lastPrinted>
  <dcterms:modified xsi:type="dcterms:W3CDTF">2015-12-22T03:49:00Z</dcterms:modified>
  <cp:revision>8</cp:revision>
  <dc:subject/>
  <dc:title/>
</cp:coreProperties>
</file>