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240"/>
        <w:rPr>
          <w:i w:val="false"/>
          <w:i w:val="false"/>
          <w:sz w:val="28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spacing w:before="0" w:after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</w:rPr>
        <w:t>18 декабря 2015 года</w:t>
        <w:tab/>
        <w:tab/>
        <w:t xml:space="preserve">     с. Пировское</w:t>
        <w:tab/>
        <w:tab/>
        <w:t xml:space="preserve">                   №440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19.08.2013г. № 364-п «Об утверждении правил использования водных объектов общего пользования, расположенных на территории Пировского района для личных и бытов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Рассмотрев протест транспортного прокурора Ачинской транспортной прокуратуры от 08.12.2015 №23/1-02-2015,  </w:t>
      </w:r>
      <w:r>
        <w:rPr>
          <w:sz w:val="28"/>
        </w:rPr>
        <w:t>руководствуясь статьями 15, 18  Устава Пировского района, ПОСТАНОВЛЯЮ:</w:t>
      </w:r>
    </w:p>
    <w:p>
      <w:pPr>
        <w:pStyle w:val="Heading3"/>
        <w:numPr>
          <w:ilvl w:val="0"/>
          <w:numId w:val="3"/>
        </w:numPr>
        <w:ind w:left="0" w:firstLine="709"/>
        <w:jc w:val="both"/>
        <w:rPr/>
      </w:pPr>
      <w:r>
        <w:rPr/>
        <w:t>Протест транспортного прокурора Ачинской транспортной прокуратуры удовлетворить, внести в постановление администрации Пировского района от 19.08.2013г. №364-п «</w:t>
      </w:r>
      <w:r>
        <w:rPr>
          <w:szCs w:val="28"/>
        </w:rPr>
        <w:t>Об утверждении правил использования водных объектов общего пользования, расположенных на территории Пировского района для личных и бытовых нужд</w:t>
      </w:r>
      <w:r>
        <w:rPr/>
        <w:t>» следующее изменение:</w:t>
      </w:r>
    </w:p>
    <w:p>
      <w:pPr>
        <w:pStyle w:val="Heading3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4 раздела 3 постановлени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При использовании водных объектов общего пользования для личных и бытовых нужд в соответствии с требованиями Вод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(ред.  от 28.11.2015)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№ 189-п,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снятие специальных информационных щитов (аншлаг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, незнаком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одить с собой собак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влять на берегу, в раздевалках бумагу, стекло и другой мус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 и других, не приспособленных для этого средствах (предмет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ломерные суда, гидроциклы и иные плавательные средства в зоне рекреации водных объектов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firstLine="20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Пировского района – начальника отдела</w:t>
      </w:r>
      <w:r>
        <w:rPr>
          <w:color w:val="081C21"/>
          <w:sz w:val="28"/>
          <w:szCs w:val="28"/>
          <w:shd w:fill="FFFFFF" w:val="clear"/>
        </w:rPr>
        <w:t xml:space="preserve"> по муниципальному имуществу, земельным отношениям и природопользованию администрации Пировского района Ивченко С.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Heading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 xml:space="preserve">  А.И. Ев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CB3B32DD037FE888FDF971CCF65099871C331C76381F82565BFD2533MEFCE" TargetMode="External"/><Relationship Id="rId3" Type="http://schemas.openxmlformats.org/officeDocument/2006/relationships/hyperlink" Target="consultantplus://offline/ref=9ECB3B32DD037FE888FDE77CDA9A0F9685136B107C331CD40D04A67864E555B9FDE13FE2111E1711CA47DDMCFAE" TargetMode="External"/><Relationship Id="rId4" Type="http://schemas.openxmlformats.org/officeDocument/2006/relationships/hyperlink" Target="consultantplus://offline/ref=9ECB3B32DD037FE888FDE77CDA9A0F9685136B107C3310D70F04A67864E555B9FDE13FE2111E1711CA47DDMCF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33:00Z</dcterms:created>
  <dc:creator>Администрация</dc:creator>
  <dc:description/>
  <cp:keywords/>
  <dc:language>en-US</dc:language>
  <cp:lastModifiedBy>Исаченко</cp:lastModifiedBy>
  <cp:lastPrinted>2015-12-21T14:55:00Z</cp:lastPrinted>
  <dcterms:modified xsi:type="dcterms:W3CDTF">2015-12-22T03:50:00Z</dcterms:modified>
  <cp:revision>18</cp:revision>
  <dc:subject/>
  <dc:title/>
</cp:coreProperties>
</file>