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 2015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>
          <w:trHeight w:val="1321" w:hRule="atLeast"/>
        </w:trPr>
        <w:tc>
          <w:tcPr>
            <w:tcW w:w="532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постановление администрации Пировского района  от 21.04.2014 года № 202-п «Об утверждении состава комиссии по делам несовершеннолетних и защите их прав администрации Пировского района»</w:t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, руководствуясь  статьей 29.3 Устава Пировского района, ПОСТАНОВЛЯЮ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Пировского района  от 21.04.2014 года № 202-п «Об утверждении состава комиссии по делам несовершеннолетних и защите их прав администрации Пировского района» следующее измен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вывести из состава комиссии Колегову Альбину Александровну-директора МБОУ ДОД «ДЮСШ Пировского района», представителя уполномоченного по правам ребенка в Пировском районе, в связи с увольн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                        Г.И.Костыгина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33:00Z</dcterms:created>
  <dc:creator>Admin</dc:creator>
  <dc:description/>
  <cp:keywords/>
  <dc:language>en-US</dc:language>
  <cp:lastModifiedBy>Исаченко</cp:lastModifiedBy>
  <cp:lastPrinted>2015-02-11T12:10:00Z</cp:lastPrinted>
  <dcterms:modified xsi:type="dcterms:W3CDTF">2015-02-18T04:40:00Z</dcterms:modified>
  <cp:revision>52</cp:revision>
  <dc:subject/>
  <dc:title>АДМИНИСТРАЦИЯ ПИРОВСКОГО РАЙОНА</dc:title>
</cp:coreProperties>
</file>