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Heading1"/>
        <w:spacing w:before="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24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before="0" w:after="240"/>
        <w:jc w:val="center"/>
        <w:rPr>
          <w:sz w:val="28"/>
          <w:u w:val="single"/>
        </w:rPr>
      </w:pPr>
      <w:r>
        <w:rPr>
          <w:sz w:val="28"/>
        </w:rPr>
        <w:t>11 декабря 2015 года</w:t>
        <w:tab/>
        <w:tab/>
        <w:t xml:space="preserve">     с. Пировское</w:t>
        <w:tab/>
        <w:tab/>
        <w:t xml:space="preserve">                            № 434-п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 Пировского района от 20.11.2009 №359-п «О создании общественного Совета по здравоохранению Пи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статьями 15, 18  Устава Пировского район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Пировского района от 20.11.2009 №359-п «О создании общественного Совета по здравоохранению Пировского района» изменения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</w:t>
        <w:tab/>
        <w:tab/>
        <w:tab/>
        <w:tab/>
        <w:tab/>
        <w:tab/>
        <w:tab/>
        <w:t xml:space="preserve">  А.И. Евсе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11 декабря 2015г. № 434-п</w:t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20.11.2009 №3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о здравоохранению Пи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рапина О.С. – заместитель главы Пировского района по социальным вопросам, председатель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маль О.Л. – главный врач КГБУЗ «Пировская РБ», заместитель председателя комисс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имербулатова Н.В. – главный специалист по охране окружающей среды и экологии администрации Пировского района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зова Л.Н. – главная медсестра КГБУЗ «Пировская РБ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стапова Л.И. – начальник ОСЗН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еева В.Е. – заместитель главного врача КГБУЗ «Пировская РБ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йфутдинов Р.А. – редактор газеты «Заря»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натова В.А. – глава Пировского сель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ыгина Г.И. – председатель Пировского районного Совета депутатов (по согласованию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ова И.А. – специалист по связям с общественностью администрации Пиров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Л.Н. – председатель Совета ветеранов Пировск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11:00Z</dcterms:created>
  <dc:creator>Администрация</dc:creator>
  <dc:description/>
  <cp:keywords/>
  <dc:language>en-US</dc:language>
  <cp:lastModifiedBy>Исаченко</cp:lastModifiedBy>
  <dcterms:modified xsi:type="dcterms:W3CDTF">2015-12-15T04:10:00Z</dcterms:modified>
  <cp:revision>4</cp:revision>
  <dc:subject/>
  <dc:title/>
</cp:coreProperties>
</file>