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РАЙОН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1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4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240"/>
        <w:jc w:val="both"/>
        <w:rPr>
          <w:sz w:val="28"/>
          <w:u w:val="single"/>
        </w:rPr>
      </w:pPr>
      <w:r>
        <w:rPr>
          <w:sz w:val="28"/>
        </w:rPr>
        <w:t>08 декабря 2015 года</w:t>
        <w:tab/>
        <w:tab/>
        <w:t xml:space="preserve">     с. Пировское</w:t>
        <w:tab/>
        <w:tab/>
        <w:t xml:space="preserve">                   №428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к постановлению администрации Пировского района от 16.11.2009г. № 353-п «О районной межведомственной комиссии по противодействию распространению наркомании и алкоголизма, </w:t>
      </w:r>
    </w:p>
    <w:p>
      <w:pPr>
        <w:pStyle w:val="Normal"/>
        <w:jc w:val="both"/>
        <w:rPr/>
      </w:pPr>
      <w:r>
        <w:rPr>
          <w:sz w:val="28"/>
          <w:szCs w:val="28"/>
        </w:rPr>
        <w:t>борьбе с незаконным оборотом наркотик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15, 18  Устава Пировского район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риложение к постановлению администрации Пировского района от 16.11.2009г. №353-п «О районной межведомственной комиссии по противодействию распространению наркомании и алкоголизма, борьбе с незаконным оборотом наркотиков» изменения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официальному опубликованию в районной газете «Заря»</w:t>
      </w:r>
    </w:p>
    <w:p>
      <w:pPr>
        <w:pStyle w:val="Heading3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ровского района</w:t>
        <w:tab/>
        <w:tab/>
        <w:tab/>
        <w:tab/>
        <w:tab/>
        <w:tab/>
        <w:tab/>
        <w:t>А.И. Евсе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8 декабря 2015г. №428-п 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Пиров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16.11.2009 г. № 35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ной межведомственной комиссии по противодействию распространению наркомании и алкоголизм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ьбе с незаконным оборотом наркот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Евсеев А.И. – глава Пировского район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рапина О.С. – заместитель главы Пировского района по социальным вопросам, заместитель председателя комиссии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балин В.В. – начальник Лесосибирского межрайонного отдела УФСКН России по Красноярскому краю, заместитель председателя комиссии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мербулатова Н.В. – главный специалист по охране окружающей среды и экологии администрации Пировского район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тыгина Г.И. – председатель Пировского районного Совета депутатов (по согласованию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мзараков Ю.В. – врач-нарколог КГБУЗ «Пировская РБ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тапова Л.И. – начальник ОСЗН администрации Пиров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хотерин Д.И. – начальник ОП №1 МО МВД России «Казачинский»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асильева И.В. – старший инспектор ПДН ОП №1 МО МВД России «Казачинский»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Шмаль О.Л. – главный врач КГБУЗ «Пировская РБ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мзараков Ю.В. – врач-нарколог КГБУЗ «Пировская РБ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гнер И.С. – начальник районного отдела образования администрации Пиров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енгина Ж.С. – начальник отдела культуры, спорта, туризма и молодежной политики администрации Пиров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мербулатов И.Г. – специалист по физической культуре и спорту администарции Пиров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ландина Т.А. – ответственный секретарь комиссии по делам несовершеннолетних и защите их прав администрации Пиров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льникова Е.Я. – и.о. директора КГБУ СО «Центр социальной помощи семьи и детям «Пировский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выдова С.А. – начальник ТП УФМС России в Пировском рай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8:00Z</dcterms:created>
  <dc:creator>Администрация</dc:creator>
  <dc:description/>
  <cp:keywords/>
  <dc:language>en-US</dc:language>
  <cp:lastModifiedBy>Исаченко</cp:lastModifiedBy>
  <dcterms:modified xsi:type="dcterms:W3CDTF">2015-12-08T02:40:00Z</dcterms:modified>
  <cp:revision>3</cp:revision>
  <dc:subject/>
  <dc:title/>
</cp:coreProperties>
</file>