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301.wmf" ContentType="image/x-wmf"/>
  <Override PartName="/word/media/image263.wmf" ContentType="image/x-wmf"/>
  <Override PartName="/word/media/image154.wmf" ContentType="image/x-wmf"/>
  <Override PartName="/word/media/image457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401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40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402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 декабря 2015 г.                                                                                    № 422-п</w:t>
      </w:r>
    </w:p>
    <w:p>
      <w:pPr>
        <w:pStyle w:val="ConsPlusTitle"/>
        <w:widowControl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опред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ных затрат на обеспеч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ункций муниципальных органов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ом числе подведомственных и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зенных учрежд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статьями 15, 18 Устава Пировского района, ПОСТАНОВЛЯ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нормативных затрат на обеспечение функций муниципальных органов, в том числе подведомственных им казенных учреждений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становление подлежит официальному опубликованию в районной газете «Заря».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района Ивченко С.С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6 года.</w:t>
      </w:r>
    </w:p>
    <w:p>
      <w:pPr>
        <w:pStyle w:val="Style20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ровского района                                                                      А.И.Евсее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т 03 декабря 2015 г. №422-п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нормативных затрат на обеспечение функций муниципальных органов Пировского района (далее - муниципальные органы) и подведомственных им казенных учреждений (далее - подведомственные ему заказчики) в части закупок товаров, работ, услуг (далее - нормативные затра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ые затраты применяются для обоснования объекта и (или) объектов закупки соответствующего муниципального органа и подведомственных ему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рмативные затраты, правила определения которых не установлены настоящими Правилами, определяются правилами, устанавливаемыми муниципальными орга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42"/>
      <w:bookmarkEnd w:id="2"/>
      <w:r>
        <w:rPr>
          <w:rFonts w:cs="Times New Roman" w:ascii="Times New Roman" w:hAnsi="Times New Roman"/>
          <w:sz w:val="28"/>
          <w:szCs w:val="28"/>
        </w:rPr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материальных запасов для нужд гражданск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иных товаров 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ределение нормативных затрат на обеспечение функ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органов и подведомственных им заказчи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" name="base_24478_117867_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4478_117867_4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2" name="base_24478_117867_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4478_117867_4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" name="base_24478_117867_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4478_117867_4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" name="base_24478_117867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4478_117867_4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5" name="base_24478_117867_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4478_117867_4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" name="base_24478_117867_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4478_117867_4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83380" cy="1003935"/>
            <wp:effectExtent l="0" t="0" r="0" b="0"/>
            <wp:docPr id="7" name="base_24478_117867_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4478_117867_46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8" name="base_24478_117867_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4478_117867_46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9" name="base_24478_117867_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4478_117867_4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10" name="base_24478_117867_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4478_117867_4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1" name="base_24478_117867_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4478_117867_4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2" name="base_24478_117867_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4478_117867_47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3" name="base_24478_117867_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4478_117867_4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4" name="base_24478_117867_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4478_117867_47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5" name="base_24478_117867_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4478_117867_47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6" name="base_24478_117867_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4478_117867_4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17" name="base_24478_117867_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4478_117867_47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18" name="base_24478_117867_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4478_117867_47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9" name="base_24478_117867_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4478_117867_4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0" name="base_24478_117867_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4478_117867_48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6115" cy="471805"/>
            <wp:effectExtent l="0" t="0" r="0" b="0"/>
            <wp:docPr id="21" name="base_24478_117867_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4478_117867_48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" name="base_24478_117867_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4478_117867_4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-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9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нормативы затрат на приобретение средств связ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3" name="base_24478_117867_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4478_117867_48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4" name="base_24478_117867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4478_117867_48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5" name="base_24478_117867_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4478_117867_4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26" name="base_24478_117867_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4478_117867_4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7" name="base_24478_117867_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4478_117867_4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8" name="base_24478_117867_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4478_117867_48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9" name="base_24478_117867_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4478_117867_49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Затраты на сеть Интернет и услуги интернет-провайд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0" name="base_24478_117867_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4478_117867_49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1" name="base_24478_117867_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4478_117867_4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2" name="base_24478_117867_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4478_117867_4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33" name="base_24478_117867_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4478_117867_49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4" name="base_24478_117867_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4478_117867_49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Затраты на электросвязь, относящуюся к связи специального назна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5" name="base_24478_117867_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4478_117867_4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262890"/>
            <wp:effectExtent l="0" t="0" r="0" b="0"/>
            <wp:docPr id="36" name="base_24478_117867_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4478_117867_49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7" name="base_24478_117867_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4478_117867_49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8" name="base_24478_117867_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4478_117867_4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39" name="base_24478_117867_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4478_117867_50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Затраты на электросвязь, относящуюся к связи специального назначения, используемой на уровне автономного округ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0" name="base_24478_117867_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4478_117867_50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4730" cy="252095"/>
            <wp:effectExtent l="0" t="0" r="0" b="0"/>
            <wp:docPr id="41" name="base_24478_117867_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4478_117867_50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2" name="base_24478_117867_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4478_117867_50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43" name="base_24478_117867_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4478_117867_50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4" name="base_24478_117867_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4478_117867_50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0385" cy="471805"/>
            <wp:effectExtent l="0" t="0" r="0" b="0"/>
            <wp:docPr id="45" name="base_24478_117867_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4478_117867_50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6" name="base_24478_117867_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4478_117867_50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7" name="base_24478_117867_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4478_117867_50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8" name="base_24478_117867_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4478_117867_5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49" name="base_24478_117867_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4478_117867_5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3925" cy="471805"/>
            <wp:effectExtent l="0" t="0" r="0" b="0"/>
            <wp:docPr id="50" name="base_24478_117867_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4478_117867_5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51" name="base_24478_117867_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4478_117867_5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0. При определении затрат на техническое обслуживание и регламентно-профилактический ремонт, указанных в </w:t>
      </w:r>
      <w:hyperlink w:anchor="P1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1.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firstLine="540"/>
        <w:jc w:val="both"/>
        <w:rPr/>
      </w:pPr>
      <w:bookmarkStart w:id="3" w:name="P153"/>
      <w:bookmarkEnd w:id="3"/>
      <w:r>
        <w:rPr>
          <w:rFonts w:cs="Times New Roman" w:ascii="Times New Roman" w:hAnsi="Times New Roman"/>
          <w:sz w:val="28"/>
          <w:szCs w:val="28"/>
        </w:rPr>
        <w:t xml:space="preserve">1.11.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52" name="base_24478_117867_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4478_117867_5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53" name="base_24478_117867_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4478_117867_5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54" name="base_24478_117867_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4478_117867_5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55" name="base_24478_117867_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4478_117867_5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i-х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6450" cy="262890"/>
            <wp:effectExtent l="0" t="0" r="0" b="0"/>
            <wp:docPr id="56" name="base_24478_117867_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4478_117867_5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округлением до целого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262890"/>
            <wp:effectExtent l="0" t="0" r="0" b="0"/>
            <wp:docPr id="57" name="base_24478_117867_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4478_117867_5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58" name="base_24478_117867_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4478_117867_5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ой численности основных работников, определяемых в соответствии с </w:t>
      </w:r>
      <w:hyperlink r:id="rId6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59" name="base_24478_117867_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4478_117867_52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471805"/>
            <wp:effectExtent l="0" t="0" r="0" b="0"/>
            <wp:docPr id="60" name="base_24478_117867_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4478_117867_52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61" name="base_24478_117867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4478_117867_5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2" name="base_24478_117867_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4478_117867_52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63" name="base_24478_117867_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4478_117867_52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64" name="base_24478_117867_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4478_117867_52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65" name="base_24478_117867_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4478_117867_52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66" name="base_24478_117867_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4478_117867_5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4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67" name="base_24478_117867_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4478_117867_52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68" name="base_24478_117867_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base_24478_117867_52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69" name="base_24478_117867_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base_24478_117867_5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70" name="base_24478_117867_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base_24478_117867_5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5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71" name="base_24478_117867_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base_24478_117867_5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2250" cy="471805"/>
            <wp:effectExtent l="0" t="0" r="0" b="0"/>
            <wp:docPr id="72" name="base_24478_117867_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base_24478_117867_53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73" name="base_24478_117867_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base_24478_117867_53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74" name="base_24478_117867_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base_24478_117867_53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540"/>
        <w:jc w:val="both"/>
        <w:rPr/>
      </w:pPr>
      <w:bookmarkStart w:id="4" w:name="P192"/>
      <w:bookmarkEnd w:id="4"/>
      <w:r>
        <w:rPr>
          <w:rFonts w:cs="Times New Roman" w:ascii="Times New Roman" w:hAnsi="Times New Roman"/>
          <w:sz w:val="28"/>
          <w:szCs w:val="28"/>
        </w:rPr>
        <w:t xml:space="preserve"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75" name="base_24478_117867_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base_24478_117867_53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76" name="base_24478_117867_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base_24478_117867_5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77" name="base_24478_117867_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base_24478_117867_53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78" name="base_24478_117867_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base_24478_117867_53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носящиеся к затратам на услуги связ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и содержание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79" name="base_24478_117867_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base_24478_117867_54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4910" cy="252095"/>
            <wp:effectExtent l="0" t="0" r="0" b="0"/>
            <wp:docPr id="80" name="base_24478_117867_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base_24478_117867_54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81" name="base_24478_117867_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base_24478_117867_54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82" name="base_24478_117867_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base_24478_117867_54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83" name="base_24478_117867_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base_24478_117867_5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7595" cy="471805"/>
            <wp:effectExtent l="0" t="0" r="0" b="0"/>
            <wp:docPr id="84" name="base_24478_117867_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base_24478_117867_54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85" name="base_24478_117867_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base_24478_117867_54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9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86" name="base_24478_117867_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base_24478_117867_54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1325" cy="487680"/>
            <wp:effectExtent l="0" t="0" r="0" b="0"/>
            <wp:docPr id="87" name="base_24478_117867_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base_24478_117867_5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88" name="base_24478_117867_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base_24478_117867_54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89" name="base_24478_117867_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base_24478_117867_5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0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90" name="base_24478_117867_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base_24478_117867_55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8545" cy="252095"/>
            <wp:effectExtent l="0" t="0" r="0" b="0"/>
            <wp:docPr id="91" name="base_24478_117867_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ase_24478_117867_55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92" name="base_24478_117867_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base_24478_117867_55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93" name="base_24478_117867_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base_24478_117867_55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94" name="base_24478_117867_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base_24478_117867_55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0615" cy="487680"/>
            <wp:effectExtent l="0" t="0" r="0" b="0"/>
            <wp:docPr id="95" name="base_24478_117867_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base_24478_117867_55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96" name="base_24478_117867_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base_24478_117867_55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97" name="base_24478_117867_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base_24478_117867_5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98" name="base_24478_117867_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base_24478_117867_5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99" name="base_24478_117867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base_24478_117867_56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2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00" name="base_24478_117867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base_24478_117867_56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101" name="base_24478_117867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base_24478_117867_56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02" name="base_24478_117867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base_24478_117867_56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03" name="base_24478_117867_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base_24478_117867_56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04" name="base_24478_117867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base_24478_117867_56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0315" cy="471805"/>
            <wp:effectExtent l="0" t="0" r="0" b="0"/>
            <wp:docPr id="105" name="base_24478_117867_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base_24478_117867_56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06" name="base_24478_117867_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base_24478_117867_56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107" name="base_24478_117867_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base_24478_117867_56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. Затраты на приобретение рабочих станц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108" name="base_24478_117867_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base_24478_117867_56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79700" cy="471805"/>
            <wp:effectExtent l="0" t="0" r="0" b="0"/>
            <wp:docPr id="109" name="base_24478_117867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base_24478_117867_57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7545" cy="262890"/>
            <wp:effectExtent l="0" t="0" r="0" b="0"/>
            <wp:docPr id="110" name="base_24478_117867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base_24478_117867_57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280" cy="262890"/>
            <wp:effectExtent l="0" t="0" r="0" b="0"/>
            <wp:docPr id="111" name="base_24478_117867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base_24478_117867_57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рабочих станций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112" name="base_24478_117867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base_24478_117867_57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6450" cy="262890"/>
            <wp:effectExtent l="0" t="0" r="0" b="0"/>
            <wp:docPr id="113" name="base_24478_117867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base_24478_117867_57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262890"/>
            <wp:effectExtent l="0" t="0" r="0" b="0"/>
            <wp:docPr id="114" name="base_24478_117867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base_24478_117867_57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115" name="base_24478_117867_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base_24478_117867_57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2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5. 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16" name="base_24478_117867_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base_24478_117867_57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3335" cy="471805"/>
            <wp:effectExtent l="0" t="0" r="0" b="0"/>
            <wp:docPr id="117" name="base_24478_117867_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base_24478_117867_5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7220" cy="262890"/>
            <wp:effectExtent l="0" t="0" r="0" b="0"/>
            <wp:docPr id="118" name="base_24478_117867_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base_24478_117867_5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8485" cy="262890"/>
            <wp:effectExtent l="0" t="0" r="0" b="0"/>
            <wp:docPr id="119" name="base_24478_117867_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base_24478_117867_5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20" name="base_24478_117867_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base_24478_117867_5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типа принтера, многофункционального устройства и копировального аппарата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6. Затраты на приобретение средств подвиж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935" cy="262890"/>
            <wp:effectExtent l="0" t="0" r="0" b="0"/>
            <wp:docPr id="121" name="base_24478_117867_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base_24478_117867_5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6570" cy="471805"/>
            <wp:effectExtent l="0" t="0" r="0" b="0"/>
            <wp:docPr id="122" name="base_24478_117867_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base_24478_117867_5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23" name="base_24478_117867_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base_24478_117867_5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62890"/>
            <wp:effectExtent l="0" t="0" r="0" b="0"/>
            <wp:docPr id="124" name="base_24478_117867_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base_24478_117867_5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7. Затраты на приобретение планшетных компьюте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125" name="base_24478_117867_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base_24478_117867_5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126" name="base_24478_117867_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base_24478_117867_5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127" name="base_24478_117867_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base_24478_117867_5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28" name="base_24478_117867_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base_24478_117867_5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8. 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129" name="base_24478_117867_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base_24478_117867_59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4970" cy="471805"/>
            <wp:effectExtent l="0" t="0" r="0" b="0"/>
            <wp:docPr id="130" name="base_24478_117867_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base_24478_117867_59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131" name="base_24478_117867_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base_24478_117867_59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32" name="base_24478_117867_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base_24478_117867_59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9. Затраты на приобретение монитор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33" name="base_24478_117867_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base_24478_117867_59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34" name="base_24478_117867_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base_24478_117867_59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35" name="base_24478_117867_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base_24478_117867_59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36" name="base_24478_117867_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base_24478_117867_59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0. Затраты на приобретение системных бло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37" name="base_24478_117867_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base_24478_117867_59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38" name="base_24478_117867_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base_24478_117867_59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39" name="base_24478_117867_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base_24478_117867_60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40" name="base_24478_117867_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base_24478_117867_60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1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41" name="base_24478_117867_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base_24478_117867_60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142" name="base_24478_117867_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base_24478_117867_60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43" name="base_24478_117867_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base_24478_117867_60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44" name="base_24478_117867_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base_24478_117867_6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2. Затраты на приобретение магнитных и оптических носителей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45" name="base_24478_117867_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base_24478_117867_60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190" cy="471805"/>
            <wp:effectExtent l="0" t="0" r="0" b="0"/>
            <wp:docPr id="146" name="base_24478_117867_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base_24478_117867_6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47" name="base_24478_117867_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base_24478_117867_6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48" name="base_24478_117867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base_24478_117867_60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3. Затраты на приобретение деталей для содержани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149" name="base_24478_117867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base_24478_117867_61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7595" cy="262890"/>
            <wp:effectExtent l="0" t="0" r="0" b="0"/>
            <wp:docPr id="150" name="base_24478_117867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base_24478_117867_61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62890"/>
            <wp:effectExtent l="0" t="0" r="0" b="0"/>
            <wp:docPr id="151" name="base_24478_117867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base_24478_117867_61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52" name="base_24478_117867_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base_24478_117867_61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4. Затраты на приобретение расходных материалов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53" name="base_24478_117867_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base_24478_117867_6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5945" cy="471805"/>
            <wp:effectExtent l="0" t="0" r="0" b="0"/>
            <wp:docPr id="154" name="base_24478_117867_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base_24478_117867_61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55" name="base_24478_117867_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base_24478_117867_61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56" name="base_24478_117867_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base_24478_117867_61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157" name="base_24478_117867_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base_24478_117867_61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5. Затраты на приобретение запасных частей для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58" name="base_24478_117867_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base_24478_117867_6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471805"/>
            <wp:effectExtent l="0" t="0" r="0" b="0"/>
            <wp:docPr id="159" name="base_24478_117867_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base_24478_117867_62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60" name="base_24478_117867_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base_24478_117867_62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61" name="base_24478_117867_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base_24478_117867_62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6. 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162" name="base_24478_117867_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base_24478_117867_62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6860" cy="471805"/>
            <wp:effectExtent l="0" t="0" r="0" b="0"/>
            <wp:docPr id="163" name="base_24478_117867_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base_24478_117867_62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164" name="base_24478_117867_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base_24478_117867_62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65" name="base_24478_117867_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base_24478_117867_62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чие затра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услуги связи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Затраты на услуги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79400"/>
            <wp:effectExtent l="0" t="0" r="0" b="0"/>
            <wp:docPr id="166" name="base_24478_117867_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base_24478_117867_6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3935" cy="279400"/>
            <wp:effectExtent l="0" t="0" r="0" b="0"/>
            <wp:docPr id="167" name="base_24478_117867_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base_24478_117867_6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168" name="base_24478_117867_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base_24478_117867_6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169" name="base_24478_117867_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base_24478_117867_6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Затраты на оплату услуг почтов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170" name="base_24478_117867_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base_24478_117867_6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2215" cy="471805"/>
            <wp:effectExtent l="0" t="0" r="0" b="0"/>
            <wp:docPr id="171" name="base_24478_117867_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base_24478_117867_6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72" name="base_24478_117867_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base_24478_117867_6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73" name="base_24478_117867_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base_24478_117867_6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Затраты на оплату услуг специальной связ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74" name="base_24478_117867_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base_24478_117867_6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5680" cy="252095"/>
            <wp:effectExtent l="0" t="0" r="0" b="0"/>
            <wp:docPr id="175" name="base_24478_117867_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base_24478_117867_6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76" name="base_24478_117867_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base_24478_117867_6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177" name="base_24478_117867_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base_24478_117867_63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транспорт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178" name="base_24478_117867_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base_24478_117867_63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179" name="base_24478_117867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base_24478_117867_64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180" name="base_24478_117867_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base_24478_117867_64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181" name="base_24478_117867_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base_24478_117867_64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траты на оплату услуг аренды транспортных средств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182" name="base_24478_117867_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base_24478_117867_64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7860" cy="471805"/>
            <wp:effectExtent l="0" t="0" r="0" b="0"/>
            <wp:docPr id="183" name="base_24478_117867_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base_24478_117867_64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84" name="base_24478_117867_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base_24478_117867_64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85" name="base_24478_117867_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base_24478_117867_64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транспортного средства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86" name="base_24478_117867_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base_24478_117867_64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187" name="base_24478_117867_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base_24478_117867_64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7665" cy="471805"/>
            <wp:effectExtent l="0" t="0" r="0" b="0"/>
            <wp:docPr id="188" name="base_24478_117867_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base_24478_117867_64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189" name="base_24478_117867_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base_24478_117867_65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190" name="base_24478_117867_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base_24478_117867_65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191" name="base_24478_117867_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base_24478_117867_65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92" name="base_24478_117867_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base_24478_117867_65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84020" cy="471805"/>
            <wp:effectExtent l="0" t="0" r="0" b="0"/>
            <wp:docPr id="193" name="base_24478_117867_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base_24478_117867_65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194" name="base_24478_117867_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base_24478_117867_65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195" name="base_24478_117867_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base_24478_117867_65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ними организац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196" name="base_24478_117867_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base_24478_117867_6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0640" cy="262890"/>
            <wp:effectExtent l="0" t="0" r="0" b="0"/>
            <wp:docPr id="197" name="base_24478_117867_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base_24478_117867_6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198" name="base_24478_117867_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base_24478_117867_65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199" name="base_24478_117867_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base_24478_117867_66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262890"/>
            <wp:effectExtent l="0" t="0" r="0" b="0"/>
            <wp:docPr id="200" name="base_24478_117867_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base_24478_117867_66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09470" cy="471805"/>
            <wp:effectExtent l="0" t="0" r="0" b="0"/>
            <wp:docPr id="201" name="base_24478_117867_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base_24478_117867_6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5620" cy="262890"/>
            <wp:effectExtent l="0" t="0" r="0" b="0"/>
            <wp:docPr id="202" name="base_24478_117867_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base_24478_117867_66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203" name="base_24478_117867_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base_24478_117867_66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Затраты по договору на наем жилого помещения на период команд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04" name="base_24478_117867_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base_24478_117867_66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5200" cy="471805"/>
            <wp:effectExtent l="0" t="0" r="0" b="0"/>
            <wp:docPr id="205" name="base_24478_117867_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base_24478_117867_66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206" name="base_24478_117867_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base_24478_117867_66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07" name="base_24478_117867_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base_24478_117867_66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08" name="base_24478_117867_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base_24478_117867_6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коммунальные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Затраты на коммунальные услуг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209" name="base_24478_117867_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base_24478_117867_67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6030" cy="252095"/>
            <wp:effectExtent l="0" t="0" r="0" b="0"/>
            <wp:docPr id="210" name="base_24478_117867_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base_24478_117867_67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11" name="base_24478_117867_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base_24478_117867_67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12" name="base_24478_117867_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base_24478_117867_67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13" name="base_24478_117867_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base_24478_117867_67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14" name="base_24478_117867_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base_24478_117867_67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15" name="base_24478_117867_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base_24478_117867_67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16" name="base_24478_117867_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base_24478_117867_67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Затраты на газоснабжение и иные виды топлива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17" name="base_24478_117867_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base_24478_117867_67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9580" cy="471805"/>
            <wp:effectExtent l="0" t="0" r="0" b="0"/>
            <wp:docPr id="218" name="base_24478_117867_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base_24478_117867_67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19" name="base_24478_117867_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base_24478_117867_68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20" name="base_24478_117867_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base_24478_117867_68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21" name="base_24478_117867_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base_24478_117867_68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Затраты на электр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22" name="base_24478_117867_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base_24478_117867_68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8580" cy="471805"/>
            <wp:effectExtent l="0" t="0" r="0" b="0"/>
            <wp:docPr id="223" name="base_24478_117867_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base_24478_117867_68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24" name="base_24478_117867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base_24478_117867_68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25" name="base_24478_117867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base_24478_117867_68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Затраты на тепл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26" name="base_24478_117867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base_24478_117867_68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1095" cy="252095"/>
            <wp:effectExtent l="0" t="0" r="0" b="0"/>
            <wp:docPr id="227" name="base_24478_117867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base_24478_117867_68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28" name="base_24478_117867_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base_24478_117867_68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29" name="base_24478_117867_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base_24478_117867_69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Затраты на горячее водоснабж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30" name="base_24478_117867_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base_24478_117867_69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2035" cy="252095"/>
            <wp:effectExtent l="0" t="0" r="0" b="0"/>
            <wp:docPr id="231" name="base_24478_117867_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base_24478_117867_69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32" name="base_24478_117867_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base_24478_117867_69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33" name="base_24478_117867_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base_24478_117867_69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6. Затраты на холодное водоснабжение и водоотведени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234" name="base_24478_117867_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base_24478_117867_69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2130" cy="252095"/>
            <wp:effectExtent l="0" t="0" r="0" b="0"/>
            <wp:docPr id="235" name="base_24478_117867_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base_24478_117867_69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36" name="base_24478_117867_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base_24478_117867_69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37" name="base_24478_117867_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base_24478_117867_69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38" name="base_24478_117867_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base_24478_117867_69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239" name="base_24478_117867_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base_24478_117867_70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40" name="base_24478_117867_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base_24478_117867_70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115" cy="471805"/>
            <wp:effectExtent l="0" t="0" r="0" b="0"/>
            <wp:docPr id="241" name="base_24478_117867_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base_24478_117867_70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242" name="base_24478_117867_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base_24478_117867_70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43" name="base_24478_117867_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base_24478_117867_70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44" name="base_24478_117867_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base_24478_117867_70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8. Затраты на аренду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45" name="base_24478_117867_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base_24478_117867_70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246" name="base_24478_117867_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base_24478_117867_70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47" name="base_24478_117867_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base_24478_117867_7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 - площадь, установленная с учетом СНиП 31-05-2003 «Общественные здания административного назначения», </w:t>
      </w:r>
      <w:hyperlink r:id="rId25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48" name="base_24478_117867_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base_24478_117867_70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49" name="base_24478_117867_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base_24478_117867_7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9. Затраты на аренду помещения (зала)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250" name="base_24478_117867_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base_24478_117867_71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251" name="base_24478_117867_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base_24478_117867_7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52" name="base_24478_117867_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base_24478_117867_71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53" name="base_24478_117867_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base_24478_117867_71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Затраты на аренду оборудования для проведения совещ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54" name="base_24478_117867_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base_24478_117867_71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2335" cy="471805"/>
            <wp:effectExtent l="0" t="0" r="0" b="0"/>
            <wp:docPr id="255" name="base_24478_117867_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base_24478_117867_71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56" name="base_24478_117867_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base_24478_117867_7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57" name="base_24478_117867_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base_24478_117867_71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58" name="base_24478_117867_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base_24478_117867_71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59" name="base_24478_117867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base_24478_117867_72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содержание имущества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содержание имущества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1. Затраты на содержание и техническое обслуживание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60" name="base_24478_117867_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base_24478_117867_72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7185" cy="262890"/>
            <wp:effectExtent l="0" t="0" r="0" b="0"/>
            <wp:docPr id="261" name="base_24478_117867_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base_24478_117867_72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0" t="-6" r="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1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262" name="base_24478_117867_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base_24478_117867_72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263" name="base_24478_117867_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base_24478_117867_72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264" name="base_24478_117867_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base_24478_117867_72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265" name="base_24478_117867_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base_24478_117867_72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66" name="base_24478_117867_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base_24478_117867_72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" cy="252095"/>
            <wp:effectExtent l="0" t="0" r="0" b="0"/>
            <wp:docPr id="267" name="base_24478_117867_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base_24478_117867_72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68" name="base_24478_117867_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base_24478_117867_72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69" name="base_24478_117867_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base_24478_117867_73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70" name="base_24478_117867_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base_24478_117867_73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271" name="base_24478_117867_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base_24478_117867_73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2. Затраты на закупку услуг управляющей компан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72" name="base_24478_117867_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base_24478_117867_73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71805"/>
            <wp:effectExtent l="0" t="0" r="0" b="0"/>
            <wp:docPr id="273" name="base_24478_117867_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base_24478_117867_73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274" name="base_24478_117867_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ase_24478_117867_73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75" name="base_24478_117867_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base_24478_117867_73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276" name="base_24478_117867_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base_24478_117867_73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3. В формулах для расчета затрат, указанных в </w:t>
      </w:r>
      <w:hyperlink w:anchor="P5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8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1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625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</w:t>
      </w:r>
      <w:hyperlink r:id="rId28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нП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.2/2.4.1340-03, утвержденных постановлением Главного государственного санитарного врача РФ от 03.06.2003 № 11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4. 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277" name="base_24478_117867_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base_24478_117867_73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471805"/>
            <wp:effectExtent l="0" t="0" r="0" b="0"/>
            <wp:docPr id="278" name="base_24478_117867_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base_24478_117867_73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279" name="base_24478_117867_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base_24478_117867_74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280" name="base_24478_117867_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base_24478_117867_74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ConsPlusNormal"/>
        <w:ind w:firstLine="540"/>
        <w:jc w:val="both"/>
        <w:rPr/>
      </w:pPr>
      <w:bookmarkStart w:id="5" w:name="P574"/>
      <w:bookmarkEnd w:id="5"/>
      <w:r>
        <w:rPr>
          <w:rFonts w:cs="Times New Roman" w:ascii="Times New Roman" w:hAnsi="Times New Roman"/>
          <w:sz w:val="28"/>
          <w:szCs w:val="28"/>
        </w:rPr>
        <w:t xml:space="preserve">2.25. Затраты на проведение текущего ремонта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2890"/>
            <wp:effectExtent l="0" t="0" r="0" b="0"/>
            <wp:docPr id="281" name="base_24478_117867_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base_24478_117867_74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N 312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3020" cy="471805"/>
            <wp:effectExtent l="0" t="0" r="0" b="0"/>
            <wp:docPr id="282" name="base_24478_117867_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base_24478_117867_74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62890"/>
            <wp:effectExtent l="0" t="0" r="0" b="0"/>
            <wp:docPr id="283" name="base_24478_117867_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base_24478_117867_74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62890"/>
            <wp:effectExtent l="0" t="0" r="0" b="0"/>
            <wp:docPr id="284" name="base_24478_117867_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base_24478_117867_74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 кв. метра площади i-го 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6. Затраты на содержание прилегающей территор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285" name="base_24478_117867_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base_24478_117867_74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286" name="base_24478_117867_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base_24478_117867_74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287" name="base_24478_117867_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base_24478_117867_74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88" name="base_24478_117867_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base_24478_117867_74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89" name="base_24478_117867_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base_24478_117867_75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540"/>
        <w:jc w:val="both"/>
        <w:rPr/>
      </w:pPr>
      <w:bookmarkStart w:id="6" w:name="P589"/>
      <w:bookmarkEnd w:id="6"/>
      <w:r>
        <w:rPr>
          <w:rFonts w:cs="Times New Roman" w:ascii="Times New Roman" w:hAnsi="Times New Roman"/>
          <w:sz w:val="28"/>
          <w:szCs w:val="28"/>
        </w:rPr>
        <w:t xml:space="preserve">2.27. Затраты на оплату услуг по обслуживанию и уборке помещ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290" name="base_24478_117867_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base_24478_117867_75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785" cy="471805"/>
            <wp:effectExtent l="0" t="0" r="0" b="0"/>
            <wp:docPr id="291" name="base_24478_117867_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ase_24478_117867_75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92" name="base_24478_117867_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base_24478_117867_75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293" name="base_24478_117867_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base_24478_117867_75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294" name="base_24478_117867_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ase_24478_117867_75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8. Затраты на вывоз твердых бытовых отход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295" name="base_24478_117867_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base_24478_117867_75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76655" cy="252095"/>
            <wp:effectExtent l="0" t="0" r="0" b="0"/>
            <wp:docPr id="296" name="base_24478_117867_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base_24478_117867_75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7" name="base_24478_117867_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base_24478_117867_75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298" name="base_24478_117867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base_24478_117867_7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 куб. метра твердых бытов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9. 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299" name="base_24478_117867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base_24478_117867_76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3960" cy="471805"/>
            <wp:effectExtent l="0" t="0" r="0" b="0"/>
            <wp:docPr id="300" name="base_24478_117867_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base_24478_117867_7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01" name="base_24478_117867_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base_24478_117867_76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302" name="base_24478_117867_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base_24478_117867_76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540"/>
        <w:jc w:val="both"/>
        <w:rPr/>
      </w:pPr>
      <w:bookmarkStart w:id="7" w:name="P611"/>
      <w:bookmarkEnd w:id="7"/>
      <w:r>
        <w:rPr>
          <w:rFonts w:cs="Times New Roman" w:ascii="Times New Roman" w:hAnsi="Times New Roman"/>
          <w:sz w:val="28"/>
          <w:szCs w:val="28"/>
        </w:rPr>
        <w:t xml:space="preserve"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03" name="base_24478_117867_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base_24478_117867_76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8570" cy="252095"/>
            <wp:effectExtent l="0" t="0" r="0" b="0"/>
            <wp:docPr id="304" name="base_24478_117867_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base_24478_117867_7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05" name="base_24478_117867_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base_24478_117867_7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06" name="base_24478_117867_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base_24478_117867_76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1. 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07" name="base_24478_117867_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base_24478_117867_76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252095"/>
            <wp:effectExtent l="0" t="0" r="0" b="0"/>
            <wp:docPr id="308" name="base_24478_117867_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base_24478_117867_76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09" name="base_24478_117867_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base_24478_117867_77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10" name="base_24478_117867_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base_24478_117867_77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540"/>
        <w:jc w:val="both"/>
        <w:rPr/>
      </w:pPr>
      <w:bookmarkStart w:id="8" w:name="P625"/>
      <w:bookmarkEnd w:id="8"/>
      <w:r>
        <w:rPr>
          <w:rFonts w:cs="Times New Roman" w:ascii="Times New Roman" w:hAnsi="Times New Roman"/>
          <w:sz w:val="28"/>
          <w:szCs w:val="28"/>
        </w:rPr>
        <w:t xml:space="preserve"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11" name="base_24478_117867_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base_24478_117867_77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2840" cy="252095"/>
            <wp:effectExtent l="0" t="0" r="0" b="0"/>
            <wp:docPr id="312" name="base_24478_117867_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base_24478_117867_77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13" name="base_24478_117867_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base_24478_117867_77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14" name="base_24478_117867_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base_24478_117867_77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15" name="base_24478_117867_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base_24478_117867_77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0495" cy="471805"/>
            <wp:effectExtent l="0" t="0" r="0" b="0"/>
            <wp:docPr id="316" name="base_24478_117867_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base_24478_117867_77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17" name="base_24478_117867_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base_24478_117867_77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18" name="base_24478_117867_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base_24478_117867_77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4. Затраты на техническое обслуживание и ремонт транспортных средств определяются в соответствии со </w:t>
      </w:r>
      <w:hyperlink r:id="rId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5. Затраты на техническое обслуживание и регламентно-профилактический ремонт бытового оборудования определяются в соответствии со </w:t>
      </w:r>
      <w:hyperlink r:id="rId3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19" name="base_24478_117867_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base_24478_117867_78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15005" cy="262890"/>
            <wp:effectExtent l="0" t="0" r="0" b="0"/>
            <wp:docPr id="320" name="base_24478_117867_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base_24478_117867_781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321" name="base_24478_117867_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base_24478_117867_782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22" name="base_24478_117867_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base_24478_117867_78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23" name="base_24478_117867_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base_24478_117867_784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24" name="base_24478_117867_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base_24478_117867_78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25" name="base_24478_117867_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base_24478_117867_78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326" name="base_24478_117867_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base_24478_117867_78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27" name="base_24478_117867_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base_24478_117867_78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7. 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28" name="base_24478_117867_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base_24478_117867_789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29" name="base_24478_117867_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base_24478_117867_79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30" name="base_24478_117867_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base_24478_117867_79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2890"/>
            <wp:effectExtent l="0" t="0" r="0" b="0"/>
            <wp:docPr id="331" name="base_24478_117867_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base_24478_117867_792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8. 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32" name="base_24478_117867_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base_24478_117867_79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6055" cy="471805"/>
            <wp:effectExtent l="0" t="0" r="0" b="0"/>
            <wp:docPr id="333" name="base_24478_117867_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base_24478_117867_794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34" name="base_24478_117867_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base_24478_117867_79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35" name="base_24478_117867_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base_24478_117867_796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9. 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36" name="base_24478_117867_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base_24478_117867_797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1155" cy="471805"/>
            <wp:effectExtent l="0" t="0" r="0" b="0"/>
            <wp:docPr id="337" name="base_24478_117867_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base_24478_117867_79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38" name="base_24478_117867_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base_24478_117867_799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39" name="base_24478_117867_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base_24478_117867_80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0. 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40" name="base_24478_117867_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base_24478_117867_801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7485" cy="471805"/>
            <wp:effectExtent l="0" t="0" r="0" b="0"/>
            <wp:docPr id="341" name="base_24478_117867_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base_24478_117867_802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42" name="base_24478_117867_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base_24478_117867_80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43" name="base_24478_117867_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base_24478_117867_804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1. 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44" name="base_24478_117867_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base_24478_117867_80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45" name="base_24478_117867_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base_24478_117867_806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46" name="base_24478_117867_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base_24478_117867_807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47" name="base_24478_117867_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base_24478_117867_80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2. 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48" name="base_24478_117867_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base_24478_117867_80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1470" cy="471805"/>
            <wp:effectExtent l="0" t="0" r="0" b="0"/>
            <wp:docPr id="349" name="base_24478_117867_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base_24478_117867_8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62890"/>
            <wp:effectExtent l="0" t="0" r="0" b="0"/>
            <wp:docPr id="350" name="base_24478_117867_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base_24478_117867_81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51" name="base_24478_117867_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base_24478_117867_81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3. 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352" name="base_24478_117867_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base_24478_117867_81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5740" cy="471805"/>
            <wp:effectExtent l="0" t="0" r="0" b="0"/>
            <wp:docPr id="353" name="base_24478_117867_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base_24478_117867_81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54" name="base_24478_117867_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base_24478_117867_8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55" name="base_24478_117867_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base_24478_117867_81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4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56" name="base_24478_117867_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base_24478_117867_81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2540" cy="487680"/>
            <wp:effectExtent l="0" t="0" r="0" b="0"/>
            <wp:docPr id="357" name="base_24478_117867_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base_24478_117867_81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62890"/>
            <wp:effectExtent l="0" t="0" r="0" b="0"/>
            <wp:docPr id="358" name="base_24478_117867_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base_24478_117867_81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59" name="base_24478_117867_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base_24478_117867_82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60" name="base_24478_117867_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base_24478_117867_82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услуги связи, транспорт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расходов по договорам об оказании услуг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андированием работников, заключаемым со сторонним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, а также к затратам на коммунальные услуги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у помещений и оборудования, содержание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чих затрат и затратам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х работ и услуг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5. 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61" name="base_24478_117867_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base_24478_117867_82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0435" cy="262890"/>
            <wp:effectExtent l="0" t="0" r="0" b="0"/>
            <wp:docPr id="362" name="base_24478_117867_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base_24478_117867_82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280" cy="252095"/>
            <wp:effectExtent l="0" t="0" r="0" b="0"/>
            <wp:docPr id="363" name="base_24478_117867_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base_24478_117867_82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62890"/>
            <wp:effectExtent l="0" t="0" r="0" b="0"/>
            <wp:docPr id="364" name="base_24478_117867_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base_24478_117867_82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6. Затраты на приобретение спецжурн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65" name="base_24478_117867_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base_24478_117867_82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471805"/>
            <wp:effectExtent l="0" t="0" r="0" b="0"/>
            <wp:docPr id="366" name="base_24478_117867_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base_24478_117867_82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67" name="base_24478_117867_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base_24478_117867_82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х спецжурн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68" name="base_24478_117867_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base_24478_117867_82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спецжурн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69" name="base_24478_117867_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base_24478_117867_83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пределяются в соответствии со </w:t>
      </w:r>
      <w:hyperlink r:id="rId3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8. Затраты на оплату услуг внештатных сотруд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70" name="base_24478_117867_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base_24478_117867_83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79675" cy="487680"/>
            <wp:effectExtent l="0" t="0" r="0" b="0"/>
            <wp:docPr id="371" name="base_24478_117867_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base_24478_117867_83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62890"/>
            <wp:effectExtent l="0" t="0" r="0" b="0"/>
            <wp:docPr id="372" name="base_24478_117867_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base_24478_117867_83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73" name="base_24478_117867_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base_24478_117867_83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374" name="base_24478_117867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base_24478_117867_83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9. 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75" name="base_24478_117867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base_24478_117867_83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8460" cy="471805"/>
            <wp:effectExtent l="0" t="0" r="0" b="0"/>
            <wp:docPr id="376" name="base_24478_117867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base_24478_117867_83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77" name="base_24478_117867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base_24478_117867_83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378" name="base_24478_117867_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base_24478_117867_83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379" name="base_24478_117867_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base_24478_117867_84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0. Затраты на аттестацию специальных помещени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380" name="base_24478_117867_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base_24478_117867_84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1925" cy="471805"/>
            <wp:effectExtent l="0" t="0" r="0" b="0"/>
            <wp:docPr id="381" name="base_24478_117867_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base_24478_117867_84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382" name="base_24478_117867_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base_24478_117867_84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83" name="base_24478_117867_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base_24478_117867_84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специальн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1. Затраты на проведение диспансеризации работник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384" name="base_24478_117867_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base_24478_117867_84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0325" cy="252095"/>
            <wp:effectExtent l="0" t="0" r="0" b="0"/>
            <wp:docPr id="385" name="base_24478_117867_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base_24478_117867_84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386" name="base_24478_117867_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base_24478_117867_84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87" name="base_24478_117867_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base_24478_117867_84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2. 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388" name="base_24478_117867_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base_24478_117867_84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3215" cy="487680"/>
            <wp:effectExtent l="0" t="0" r="0" b="0"/>
            <wp:docPr id="389" name="base_24478_117867_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base_24478_117867_85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62890"/>
            <wp:effectExtent l="0" t="0" r="0" b="0"/>
            <wp:docPr id="390" name="base_24478_117867_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base_24478_117867_85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391" name="base_24478_117867_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base_24478_117867_85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3. Затраты на оплату услуг вневедомственной охраны определяются в соответствии со </w:t>
      </w:r>
      <w:hyperlink r:id="rId40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4. Затраты на приобретение полисов обязательного страхования гражданской ответственности владельцев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7680" cy="252095"/>
            <wp:effectExtent l="0" t="0" r="0" b="0"/>
            <wp:docPr id="392" name="base_24478_117867_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base_24478_117867_85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базовыми ставками страховых тарифов и коэффициентами страховых тарифов, установленными </w:t>
      </w:r>
      <w:hyperlink r:id="rId40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36390" cy="471805"/>
            <wp:effectExtent l="0" t="0" r="0" b="0"/>
            <wp:docPr id="393" name="base_24478_117867_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base_24478_117867_85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394" name="base_24478_117867_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base_24478_117867_85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95" name="base_24478_117867_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base_24478_117867_85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396" name="base_24478_117867_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base_24478_117867_85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397" name="base_24478_117867_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base_24478_117867_85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398" name="base_24478_117867_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base_24478_117867_85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6705" cy="252095"/>
            <wp:effectExtent l="0" t="0" r="0" b="0"/>
            <wp:docPr id="399" name="base_24478_117867_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base_24478_117867_86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400" name="base_24478_117867_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base_24478_117867_86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62890"/>
            <wp:effectExtent l="0" t="0" r="0" b="0"/>
            <wp:docPr id="401" name="base_24478_117867_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base_24478_117867_86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5. Затраты на оплату труда независимых эксперт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02" name="base_24478_117867_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base_24478_117867_86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0" cy="262890"/>
            <wp:effectExtent l="0" t="0" r="0" b="0"/>
            <wp:docPr id="403" name="base_24478_117867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base_24478_117867_86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790" cy="252095"/>
            <wp:effectExtent l="0" t="0" r="0" b="0"/>
            <wp:docPr id="404" name="base_24478_117867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base_24478_117867_86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405" name="base_24478_117867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base_24478_117867_86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406" name="base_24478_117867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base_24478_117867_86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407" name="base_24478_117867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base_24478_117867_86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62890"/>
            <wp:effectExtent l="0" t="0" r="0" b="0"/>
            <wp:docPr id="408" name="base_24478_117867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base_24478_117867_86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основных средств в рамках затра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409" name="base_24478_117867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base_24478_117867_87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262890"/>
            <wp:effectExtent l="0" t="0" r="0" b="0"/>
            <wp:docPr id="410" name="base_24478_117867_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base_24478_117867_87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411" name="base_24478_117867_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base_24478_117867_87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12" name="base_24478_117867_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base_24478_117867_87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413" name="base_24478_117867_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base_24478_117867_87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7. Затраты на приобретение транспортных средст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14" name="base_24478_117867_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base_24478_117867_87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76680" cy="471805"/>
            <wp:effectExtent l="0" t="0" r="0" b="0"/>
            <wp:docPr id="415" name="base_24478_117867_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base_24478_117867_87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2095"/>
            <wp:effectExtent l="0" t="0" r="0" b="0"/>
            <wp:docPr id="416" name="base_24478_117867_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base_24478_117867_87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52095"/>
            <wp:effectExtent l="0" t="0" r="0" b="0"/>
            <wp:docPr id="417" name="base_24478_117867_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base_24478_117867_87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8. Затраты на приобретение мебел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18" name="base_24478_117867_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base_24478_117867_87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5765" cy="471805"/>
            <wp:effectExtent l="0" t="0" r="0" b="0"/>
            <wp:docPr id="419" name="base_24478_117867_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base_24478_117867_88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420" name="base_24478_117867_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base_24478_117867_88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21" name="base_24478_117867_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base_24478_117867_88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9. Затраты на приобретение систем кондиционирования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22" name="base_24478_117867_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base_24478_117867_88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3010" cy="471805"/>
            <wp:effectExtent l="0" t="0" r="0" b="0"/>
            <wp:docPr id="423" name="base_24478_117867_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base_24478_117867_88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24" name="base_24478_117867_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base_24478_117867_88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425" name="base_24478_117867_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base_24478_117867_88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62890"/>
            <wp:effectExtent l="0" t="0" r="0" b="0"/>
            <wp:docPr id="426" name="base_24478_117867_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base_24478_117867_88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34945" cy="262890"/>
            <wp:effectExtent l="0" t="0" r="0" b="0"/>
            <wp:docPr id="427" name="base_24478_117867_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base_24478_117867_88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840" cy="252095"/>
            <wp:effectExtent l="0" t="0" r="0" b="0"/>
            <wp:docPr id="428" name="base_24478_117867_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base_24478_117867_88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29" name="base_24478_117867_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base_24478_117867_89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095" cy="252095"/>
            <wp:effectExtent l="0" t="0" r="0" b="0"/>
            <wp:docPr id="430" name="base_24478_117867_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base_24478_117867_89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31" name="base_24478_117867_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base_24478_117867_89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32" name="base_24478_117867_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base_24478_117867_89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33" name="base_24478_117867_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base_24478_117867_89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1. Затраты на приобретение бланочной продук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34" name="base_24478_117867_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base_24478_117867_89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7750" cy="487680"/>
            <wp:effectExtent l="0" t="0" r="0" b="0"/>
            <wp:docPr id="435" name="base_24478_117867_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base_24478_117867_89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36" name="base_24478_117867_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base_24478_117867_89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890" cy="252095"/>
            <wp:effectExtent l="0" t="0" r="0" b="0"/>
            <wp:docPr id="437" name="base_24478_117867_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base_24478_117867_89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62890"/>
            <wp:effectExtent l="0" t="0" r="0" b="0"/>
            <wp:docPr id="438" name="base_24478_117867_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base_24478_117867_89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6390" cy="262890"/>
            <wp:effectExtent l="0" t="0" r="0" b="0"/>
            <wp:docPr id="439" name="base_24478_117867_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base_24478_117867_90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2. Затраты на приобретение канцелярских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40" name="base_24478_117867_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base_24478_117867_90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5970" cy="471805"/>
            <wp:effectExtent l="0" t="0" r="0" b="0"/>
            <wp:docPr id="441" name="base_24478_117867_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base_24478_117867_90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2120" cy="252095"/>
            <wp:effectExtent l="0" t="0" r="0" b="0"/>
            <wp:docPr id="442" name="base_24478_117867_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base_24478_117867_90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43" name="base_24478_117867_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base_24478_117867_90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44" name="base_24478_117867_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base_24478_117867_90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3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45" name="base_24478_117867_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base_24478_117867_90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9375" cy="471805"/>
            <wp:effectExtent l="0" t="0" r="0" b="0"/>
            <wp:docPr id="446" name="base_24478_117867_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base_24478_117867_90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0195" cy="252095"/>
            <wp:effectExtent l="0" t="0" r="0" b="0"/>
            <wp:docPr id="447" name="base_24478_117867_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base_24478_117867_90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52095"/>
            <wp:effectExtent l="0" t="0" r="0" b="0"/>
            <wp:docPr id="448" name="base_24478_117867_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base_24478_117867_90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4. Затраты на приобретение горюче-смазочных материалов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49" name="base_24478_117867_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base_24478_117867_91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83105" cy="471805"/>
            <wp:effectExtent l="0" t="0" r="0" b="0"/>
            <wp:docPr id="450" name="base_24478_117867_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base_24478_117867_91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51" name="base_24478_117867_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base_24478_117867_91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методическим </w:t>
      </w:r>
      <w:hyperlink r:id="rId47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№ АМ-23-р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52095"/>
            <wp:effectExtent l="0" t="0" r="0" b="0"/>
            <wp:docPr id="452" name="base_24478_117867_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base_24478_117867_913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2095"/>
            <wp:effectExtent l="0" t="0" r="0" b="0"/>
            <wp:docPr id="453" name="base_24478_117867_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base_24478_117867_914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P94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й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6. 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805" cy="252095"/>
            <wp:effectExtent l="0" t="0" r="0" b="0"/>
            <wp:docPr id="454" name="base_24478_117867_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base_24478_117867_915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8665" cy="471805"/>
            <wp:effectExtent l="0" t="0" r="0" b="0"/>
            <wp:docPr id="455" name="base_24478_117867_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base_24478_117867_916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8305" cy="252095"/>
            <wp:effectExtent l="0" t="0" r="0" b="0"/>
            <wp:docPr id="456" name="base_24478_117867_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base_24478_117867_917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252095"/>
            <wp:effectExtent l="0" t="0" r="0" b="0"/>
            <wp:docPr id="457" name="base_24478_117867_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base_24478_117867_918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52095"/>
            <wp:effectExtent l="0" t="0" r="0" b="0"/>
            <wp:docPr id="458" name="base_24478_117867_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base_24478_117867_919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r:id="rId4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80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траты на капитальный ремонт муниципального имуще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8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траты на финансовое обеспечение строительства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перевооружения объ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8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траты на дополнительное профессиональное образова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6560" cy="252095"/>
            <wp:effectExtent l="0" t="0" r="0" b="0"/>
            <wp:docPr id="459" name="base_24478_117867_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base_24478_117867_92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определяю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471805"/>
            <wp:effectExtent l="0" t="0" r="0" b="0"/>
            <wp:docPr id="460" name="base_24478_117867_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base_24478_117867_92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3540" cy="252095"/>
            <wp:effectExtent l="0" t="0" r="0" b="0"/>
            <wp:docPr id="461" name="Рисунок 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Рисунок 186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2110" cy="252095"/>
            <wp:effectExtent l="0" t="0" r="0" b="0"/>
            <wp:docPr id="462" name="Рисунок 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Рисунок 186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sectPr>
          <w:footerReference w:type="default" r:id="rId48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922"/>
      <w:bookmarkEnd w:id="9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подвижной связи и услуг подвижной связ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268"/>
        <w:gridCol w:w="2268"/>
        <w:gridCol w:w="2268"/>
        <w:gridCol w:w="3685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редств 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приобретения средств связи </w:t>
            </w:r>
            <w:hyperlink w:anchor="P9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слуги связ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олжностей</w:t>
            </w:r>
          </w:p>
        </w:tc>
      </w:tr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943"/>
      <w:bookmarkEnd w:id="10"/>
      <w:r>
        <w:rPr>
          <w:rFonts w:cs="Times New Roman" w:ascii="Times New Roman" w:hAnsi="Times New Roman"/>
          <w:sz w:val="28"/>
          <w:szCs w:val="28"/>
        </w:rPr>
        <w:t>-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ConsPlusNormal"/>
        <w:ind w:firstLine="540"/>
        <w:jc w:val="both"/>
        <w:rPr/>
      </w:pPr>
      <w:bookmarkStart w:id="11" w:name="P944"/>
      <w:bookmarkEnd w:id="11"/>
      <w:r>
        <w:rPr>
          <w:rFonts w:cs="Times New Roman" w:ascii="Times New Roman" w:hAnsi="Times New Roman"/>
          <w:sz w:val="28"/>
          <w:szCs w:val="28"/>
        </w:rPr>
        <w:t>- Начальники отделов обеспечиваются средствами связи по решению руководителей муниципальных органов. Также по решению руководителей муниципальных органов указанной категории работников осуществляется возмещение расходов на услуги связи.</w:t>
      </w:r>
    </w:p>
    <w:p>
      <w:pPr>
        <w:pStyle w:val="ConsPlusNormal"/>
        <w:ind w:firstLine="540"/>
        <w:jc w:val="both"/>
        <w:rPr/>
      </w:pPr>
      <w:bookmarkStart w:id="12" w:name="P945"/>
      <w:bookmarkEnd w:id="12"/>
      <w:r>
        <w:rPr>
          <w:rFonts w:cs="Times New Roman" w:ascii="Times New Roman" w:hAnsi="Times New Roman"/>
          <w:sz w:val="28"/>
          <w:szCs w:val="28"/>
        </w:rPr>
        <w:t>- 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3" w:name="P949"/>
      <w:bookmarkEnd w:id="13"/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функций муниципальных орган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при расчете нормативных затрат на приобрет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ого легкового автотранспор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551"/>
        <w:gridCol w:w="2268"/>
        <w:gridCol w:w="2494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и мощност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90"/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autoSpaceDE w:val="true"/>
    </w:pPr>
    <w:rPr>
      <w:rFonts w:ascii="Tahoma" w:hAnsi="Tahoma" w:eastAsia="Calibri" w:cs="Tahoma"/>
      <w:sz w:val="16"/>
      <w:szCs w:val="16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93BAC47CDDAF7701ADA9F2BD77A806EC5DE6C3262F7C32FC94E2A4BFF0C2D1051B8234Ds3F" TargetMode="External"/><Relationship Id="rId3" Type="http://schemas.openxmlformats.org/officeDocument/2006/relationships/hyperlink" Target="consultantplus://offline/ref=C4F93BAC47CDDAF7701ADA9F2BD77A806EC4D160336EF7C32FC94E2A4BFF0C2D1051B823D6B9BAE54Bs5F" TargetMode="External"/><Relationship Id="rId4" Type="http://schemas.openxmlformats.org/officeDocument/2006/relationships/hyperlink" Target="consultantplus://offline/ref=C4F93BAC47CDDAF7701ADA9F2BD77A806EC5DE6C3262F7C32FC94E2A4BFF0C2D1051B823D6B9B8E54Bs9F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hyperlink" Target="consultantplus://offline/ref=C4F93BAC47CDDAF7701ADA9F2BD77A806EC4D160336EF7C32FC94E2A4BFF0C2D1051B823D6B9BBEC4Bs6F" TargetMode="External"/><Relationship Id="rId64" Type="http://schemas.openxmlformats.org/officeDocument/2006/relationships/hyperlink" Target="consultantplus://offline/ref=C4F93BAC47CDDAF7701ADA9F2BD77A806EC4D160336EF7C32FC94E2A4BFF0C2D1051B823D6B9B8E44Bs4F" TargetMode="External"/><Relationship Id="rId65" Type="http://schemas.openxmlformats.org/officeDocument/2006/relationships/image" Target="media/image59.wmf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image" Target="media/image109.wmf"/><Relationship Id="rId116" Type="http://schemas.openxmlformats.org/officeDocument/2006/relationships/image" Target="media/image110.wmf"/><Relationship Id="rId117" Type="http://schemas.openxmlformats.org/officeDocument/2006/relationships/image" Target="media/image111.wmf"/><Relationship Id="rId118" Type="http://schemas.openxmlformats.org/officeDocument/2006/relationships/image" Target="media/image112.wmf"/><Relationship Id="rId119" Type="http://schemas.openxmlformats.org/officeDocument/2006/relationships/image" Target="media/image113.wmf"/><Relationship Id="rId120" Type="http://schemas.openxmlformats.org/officeDocument/2006/relationships/image" Target="media/image114.wmf"/><Relationship Id="rId121" Type="http://schemas.openxmlformats.org/officeDocument/2006/relationships/image" Target="media/image115.wmf"/><Relationship Id="rId122" Type="http://schemas.openxmlformats.org/officeDocument/2006/relationships/hyperlink" Target="consultantplus://offline/ref=C4F93BAC47CDDAF7701ADA9F2BD77A806EC4D160336EF7C32FC94E2A4BFF0C2D1051B823D6B9BBEC4Bs6F" TargetMode="External"/><Relationship Id="rId123" Type="http://schemas.openxmlformats.org/officeDocument/2006/relationships/hyperlink" Target="consultantplus://offline/ref=C4F93BAC47CDDAF7701ADA9F2BD77A806EC4D160336EF7C32FC94E2A4BFF0C2D1051B823D6B9B8E44Bs4F" TargetMode="External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41.wmf"/><Relationship Id="rId150" Type="http://schemas.openxmlformats.org/officeDocument/2006/relationships/image" Target="media/image142.wmf"/><Relationship Id="rId151" Type="http://schemas.openxmlformats.org/officeDocument/2006/relationships/image" Target="media/image143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149.wmf"/><Relationship Id="rId158" Type="http://schemas.openxmlformats.org/officeDocument/2006/relationships/image" Target="media/image150.wmf"/><Relationship Id="rId159" Type="http://schemas.openxmlformats.org/officeDocument/2006/relationships/image" Target="media/image151.wmf"/><Relationship Id="rId160" Type="http://schemas.openxmlformats.org/officeDocument/2006/relationships/image" Target="media/image152.wmf"/><Relationship Id="rId161" Type="http://schemas.openxmlformats.org/officeDocument/2006/relationships/image" Target="media/image153.wmf"/><Relationship Id="rId162" Type="http://schemas.openxmlformats.org/officeDocument/2006/relationships/image" Target="media/image154.wmf"/><Relationship Id="rId163" Type="http://schemas.openxmlformats.org/officeDocument/2006/relationships/image" Target="media/image155.wmf"/><Relationship Id="rId164" Type="http://schemas.openxmlformats.org/officeDocument/2006/relationships/image" Target="media/image156.wmf"/><Relationship Id="rId165" Type="http://schemas.openxmlformats.org/officeDocument/2006/relationships/image" Target="media/image157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61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5.wmf"/><Relationship Id="rId204" Type="http://schemas.openxmlformats.org/officeDocument/2006/relationships/image" Target="media/image196.wmf"/><Relationship Id="rId205" Type="http://schemas.openxmlformats.org/officeDocument/2006/relationships/image" Target="media/image197.wmf"/><Relationship Id="rId206" Type="http://schemas.openxmlformats.org/officeDocument/2006/relationships/image" Target="media/image198.wmf"/><Relationship Id="rId207" Type="http://schemas.openxmlformats.org/officeDocument/2006/relationships/image" Target="media/image199.wmf"/><Relationship Id="rId208" Type="http://schemas.openxmlformats.org/officeDocument/2006/relationships/image" Target="media/image200.wmf"/><Relationship Id="rId209" Type="http://schemas.openxmlformats.org/officeDocument/2006/relationships/image" Target="media/image201.wmf"/><Relationship Id="rId210" Type="http://schemas.openxmlformats.org/officeDocument/2006/relationships/image" Target="media/image202.wmf"/><Relationship Id="rId211" Type="http://schemas.openxmlformats.org/officeDocument/2006/relationships/image" Target="media/image203.wmf"/><Relationship Id="rId212" Type="http://schemas.openxmlformats.org/officeDocument/2006/relationships/image" Target="media/image204.wmf"/><Relationship Id="rId213" Type="http://schemas.openxmlformats.org/officeDocument/2006/relationships/image" Target="media/image205.wmf"/><Relationship Id="rId214" Type="http://schemas.openxmlformats.org/officeDocument/2006/relationships/image" Target="media/image206.wmf"/><Relationship Id="rId215" Type="http://schemas.openxmlformats.org/officeDocument/2006/relationships/image" Target="media/image207.wmf"/><Relationship Id="rId216" Type="http://schemas.openxmlformats.org/officeDocument/2006/relationships/image" Target="media/image208.wmf"/><Relationship Id="rId217" Type="http://schemas.openxmlformats.org/officeDocument/2006/relationships/image" Target="media/image209.wmf"/><Relationship Id="rId218" Type="http://schemas.openxmlformats.org/officeDocument/2006/relationships/image" Target="media/image210.wmf"/><Relationship Id="rId219" Type="http://schemas.openxmlformats.org/officeDocument/2006/relationships/image" Target="media/image211.wmf"/><Relationship Id="rId220" Type="http://schemas.openxmlformats.org/officeDocument/2006/relationships/image" Target="media/image212.wmf"/><Relationship Id="rId221" Type="http://schemas.openxmlformats.org/officeDocument/2006/relationships/image" Target="media/image213.wmf"/><Relationship Id="rId222" Type="http://schemas.openxmlformats.org/officeDocument/2006/relationships/image" Target="media/image214.wmf"/><Relationship Id="rId223" Type="http://schemas.openxmlformats.org/officeDocument/2006/relationships/image" Target="media/image215.wmf"/><Relationship Id="rId224" Type="http://schemas.openxmlformats.org/officeDocument/2006/relationships/image" Target="media/image216.wmf"/><Relationship Id="rId225" Type="http://schemas.openxmlformats.org/officeDocument/2006/relationships/image" Target="media/image217.wmf"/><Relationship Id="rId226" Type="http://schemas.openxmlformats.org/officeDocument/2006/relationships/image" Target="media/image218.wmf"/><Relationship Id="rId227" Type="http://schemas.openxmlformats.org/officeDocument/2006/relationships/image" Target="media/image219.wmf"/><Relationship Id="rId228" Type="http://schemas.openxmlformats.org/officeDocument/2006/relationships/image" Target="media/image220.wmf"/><Relationship Id="rId229" Type="http://schemas.openxmlformats.org/officeDocument/2006/relationships/image" Target="media/image221.wmf"/><Relationship Id="rId230" Type="http://schemas.openxmlformats.org/officeDocument/2006/relationships/image" Target="media/image222.wmf"/><Relationship Id="rId231" Type="http://schemas.openxmlformats.org/officeDocument/2006/relationships/image" Target="media/image223.wmf"/><Relationship Id="rId232" Type="http://schemas.openxmlformats.org/officeDocument/2006/relationships/image" Target="media/image224.wmf"/><Relationship Id="rId233" Type="http://schemas.openxmlformats.org/officeDocument/2006/relationships/image" Target="media/image225.wmf"/><Relationship Id="rId234" Type="http://schemas.openxmlformats.org/officeDocument/2006/relationships/image" Target="media/image226.wmf"/><Relationship Id="rId235" Type="http://schemas.openxmlformats.org/officeDocument/2006/relationships/image" Target="media/image227.wmf"/><Relationship Id="rId236" Type="http://schemas.openxmlformats.org/officeDocument/2006/relationships/image" Target="media/image228.wmf"/><Relationship Id="rId237" Type="http://schemas.openxmlformats.org/officeDocument/2006/relationships/image" Target="media/image229.wmf"/><Relationship Id="rId238" Type="http://schemas.openxmlformats.org/officeDocument/2006/relationships/image" Target="media/image230.wmf"/><Relationship Id="rId239" Type="http://schemas.openxmlformats.org/officeDocument/2006/relationships/image" Target="media/image231.wmf"/><Relationship Id="rId240" Type="http://schemas.openxmlformats.org/officeDocument/2006/relationships/image" Target="media/image232.wmf"/><Relationship Id="rId241" Type="http://schemas.openxmlformats.org/officeDocument/2006/relationships/image" Target="media/image233.wmf"/><Relationship Id="rId242" Type="http://schemas.openxmlformats.org/officeDocument/2006/relationships/image" Target="media/image234.wmf"/><Relationship Id="rId243" Type="http://schemas.openxmlformats.org/officeDocument/2006/relationships/image" Target="media/image235.wmf"/><Relationship Id="rId244" Type="http://schemas.openxmlformats.org/officeDocument/2006/relationships/image" Target="media/image236.wmf"/><Relationship Id="rId245" Type="http://schemas.openxmlformats.org/officeDocument/2006/relationships/image" Target="media/image237.wmf"/><Relationship Id="rId246" Type="http://schemas.openxmlformats.org/officeDocument/2006/relationships/image" Target="media/image238.wmf"/><Relationship Id="rId247" Type="http://schemas.openxmlformats.org/officeDocument/2006/relationships/image" Target="media/image239.wmf"/><Relationship Id="rId248" Type="http://schemas.openxmlformats.org/officeDocument/2006/relationships/image" Target="media/image240.wmf"/><Relationship Id="rId249" Type="http://schemas.openxmlformats.org/officeDocument/2006/relationships/image" Target="media/image241.wmf"/><Relationship Id="rId250" Type="http://schemas.openxmlformats.org/officeDocument/2006/relationships/image" Target="media/image242.wmf"/><Relationship Id="rId251" Type="http://schemas.openxmlformats.org/officeDocument/2006/relationships/image" Target="media/image243.wmf"/><Relationship Id="rId252" Type="http://schemas.openxmlformats.org/officeDocument/2006/relationships/image" Target="media/image244.wmf"/><Relationship Id="rId253" Type="http://schemas.openxmlformats.org/officeDocument/2006/relationships/image" Target="media/image245.wmf"/><Relationship Id="rId254" Type="http://schemas.openxmlformats.org/officeDocument/2006/relationships/image" Target="media/image246.wmf"/><Relationship Id="rId255" Type="http://schemas.openxmlformats.org/officeDocument/2006/relationships/image" Target="media/image247.wmf"/><Relationship Id="rId256" Type="http://schemas.openxmlformats.org/officeDocument/2006/relationships/hyperlink" Target="consultantplus://offline/ref=C4F93BAC47CDDAF7701ADA9F2BD77A806EC2DE683464F7C32FC94E2A4BFF0C2D1051B823D6B9BAE54Bs4F" TargetMode="External"/><Relationship Id="rId257" Type="http://schemas.openxmlformats.org/officeDocument/2006/relationships/image" Target="media/image248.wmf"/><Relationship Id="rId258" Type="http://schemas.openxmlformats.org/officeDocument/2006/relationships/image" Target="media/image249.wmf"/><Relationship Id="rId259" Type="http://schemas.openxmlformats.org/officeDocument/2006/relationships/image" Target="media/image250.wmf"/><Relationship Id="rId260" Type="http://schemas.openxmlformats.org/officeDocument/2006/relationships/image" Target="media/image251.wmf"/><Relationship Id="rId261" Type="http://schemas.openxmlformats.org/officeDocument/2006/relationships/image" Target="media/image252.wmf"/><Relationship Id="rId262" Type="http://schemas.openxmlformats.org/officeDocument/2006/relationships/image" Target="media/image253.wmf"/><Relationship Id="rId263" Type="http://schemas.openxmlformats.org/officeDocument/2006/relationships/image" Target="media/image254.wmf"/><Relationship Id="rId264" Type="http://schemas.openxmlformats.org/officeDocument/2006/relationships/image" Target="media/image255.wmf"/><Relationship Id="rId265" Type="http://schemas.openxmlformats.org/officeDocument/2006/relationships/image" Target="media/image256.wmf"/><Relationship Id="rId266" Type="http://schemas.openxmlformats.org/officeDocument/2006/relationships/image" Target="media/image257.wmf"/><Relationship Id="rId267" Type="http://schemas.openxmlformats.org/officeDocument/2006/relationships/image" Target="media/image258.wmf"/><Relationship Id="rId268" Type="http://schemas.openxmlformats.org/officeDocument/2006/relationships/image" Target="media/image259.wmf"/><Relationship Id="rId269" Type="http://schemas.openxmlformats.org/officeDocument/2006/relationships/image" Target="media/image260.wmf"/><Relationship Id="rId270" Type="http://schemas.openxmlformats.org/officeDocument/2006/relationships/image" Target="media/image261.wmf"/><Relationship Id="rId271" Type="http://schemas.openxmlformats.org/officeDocument/2006/relationships/image" Target="media/image262.wmf"/><Relationship Id="rId272" Type="http://schemas.openxmlformats.org/officeDocument/2006/relationships/image" Target="media/image263.wmf"/><Relationship Id="rId273" Type="http://schemas.openxmlformats.org/officeDocument/2006/relationships/image" Target="media/image264.wmf"/><Relationship Id="rId274" Type="http://schemas.openxmlformats.org/officeDocument/2006/relationships/image" Target="media/image265.wmf"/><Relationship Id="rId275" Type="http://schemas.openxmlformats.org/officeDocument/2006/relationships/image" Target="media/image266.wmf"/><Relationship Id="rId276" Type="http://schemas.openxmlformats.org/officeDocument/2006/relationships/image" Target="media/image267.wmf"/><Relationship Id="rId277" Type="http://schemas.openxmlformats.org/officeDocument/2006/relationships/image" Target="media/image268.wmf"/><Relationship Id="rId278" Type="http://schemas.openxmlformats.org/officeDocument/2006/relationships/image" Target="media/image269.wmf"/><Relationship Id="rId279" Type="http://schemas.openxmlformats.org/officeDocument/2006/relationships/image" Target="media/image270.wmf"/><Relationship Id="rId280" Type="http://schemas.openxmlformats.org/officeDocument/2006/relationships/image" Target="media/image271.wmf"/><Relationship Id="rId281" Type="http://schemas.openxmlformats.org/officeDocument/2006/relationships/image" Target="media/image272.wmf"/><Relationship Id="rId282" Type="http://schemas.openxmlformats.org/officeDocument/2006/relationships/image" Target="media/image273.wmf"/><Relationship Id="rId283" Type="http://schemas.openxmlformats.org/officeDocument/2006/relationships/image" Target="media/image274.wmf"/><Relationship Id="rId284" Type="http://schemas.openxmlformats.org/officeDocument/2006/relationships/image" Target="media/image275.wmf"/><Relationship Id="rId285" Type="http://schemas.openxmlformats.org/officeDocument/2006/relationships/image" Target="media/image276.wmf"/><Relationship Id="rId286" Type="http://schemas.openxmlformats.org/officeDocument/2006/relationships/hyperlink" Target="consultantplus://offline/ref=C4F93BAC47CDDAF7701ADA9F2BD77A806EC2DE683464F7C32FC94E2A4BFF0C2D1051B823D6B9BAE54Bs4F" TargetMode="External"/><Relationship Id="rId287" Type="http://schemas.openxmlformats.org/officeDocument/2006/relationships/image" Target="media/image277.wmf"/><Relationship Id="rId288" Type="http://schemas.openxmlformats.org/officeDocument/2006/relationships/image" Target="media/image278.wmf"/><Relationship Id="rId289" Type="http://schemas.openxmlformats.org/officeDocument/2006/relationships/image" Target="media/image279.wmf"/><Relationship Id="rId290" Type="http://schemas.openxmlformats.org/officeDocument/2006/relationships/image" Target="media/image280.wmf"/><Relationship Id="rId291" Type="http://schemas.openxmlformats.org/officeDocument/2006/relationships/image" Target="media/image281.wmf"/><Relationship Id="rId292" Type="http://schemas.openxmlformats.org/officeDocument/2006/relationships/hyperlink" Target="consultantplus://offline/ref=C4F93BAC47CDDAF7701ADA9F2BD77A8067C7DE6B346DAAC9279042284CF0533A1718B422D6B9BB4Es0F" TargetMode="External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hyperlink" Target="consultantplus://offline/ref=C4F93BAC47CDDAF7701ADA9F2BD77A806EC5DE6C3262F7C32FC94E2A4BFF0C2D1051B823D6B9B8E54Bs9F" TargetMode="External"/><Relationship Id="rId331" Type="http://schemas.openxmlformats.org/officeDocument/2006/relationships/hyperlink" Target="consultantplus://offline/ref=C4F93BAC47CDDAF7701ADA9F2BD77A806EC5DE6C3262F7C32FC94E2A4BFF0C2D1051B823D6B9B8E54Bs9F" TargetMode="External"/><Relationship Id="rId332" Type="http://schemas.openxmlformats.org/officeDocument/2006/relationships/image" Target="media/image319.wmf"/><Relationship Id="rId333" Type="http://schemas.openxmlformats.org/officeDocument/2006/relationships/image" Target="media/image320.wmf"/><Relationship Id="rId334" Type="http://schemas.openxmlformats.org/officeDocument/2006/relationships/image" Target="media/image321.wmf"/><Relationship Id="rId335" Type="http://schemas.openxmlformats.org/officeDocument/2006/relationships/image" Target="media/image322.wmf"/><Relationship Id="rId336" Type="http://schemas.openxmlformats.org/officeDocument/2006/relationships/image" Target="media/image323.wmf"/><Relationship Id="rId337" Type="http://schemas.openxmlformats.org/officeDocument/2006/relationships/image" Target="media/image324.wmf"/><Relationship Id="rId338" Type="http://schemas.openxmlformats.org/officeDocument/2006/relationships/image" Target="media/image325.wmf"/><Relationship Id="rId339" Type="http://schemas.openxmlformats.org/officeDocument/2006/relationships/image" Target="media/image326.wmf"/><Relationship Id="rId340" Type="http://schemas.openxmlformats.org/officeDocument/2006/relationships/image" Target="media/image327.wmf"/><Relationship Id="rId341" Type="http://schemas.openxmlformats.org/officeDocument/2006/relationships/image" Target="media/image328.wmf"/><Relationship Id="rId342" Type="http://schemas.openxmlformats.org/officeDocument/2006/relationships/image" Target="media/image329.wmf"/><Relationship Id="rId343" Type="http://schemas.openxmlformats.org/officeDocument/2006/relationships/image" Target="media/image330.wmf"/><Relationship Id="rId344" Type="http://schemas.openxmlformats.org/officeDocument/2006/relationships/image" Target="media/image331.wmf"/><Relationship Id="rId345" Type="http://schemas.openxmlformats.org/officeDocument/2006/relationships/image" Target="media/image332.wmf"/><Relationship Id="rId346" Type="http://schemas.openxmlformats.org/officeDocument/2006/relationships/image" Target="media/image333.wmf"/><Relationship Id="rId347" Type="http://schemas.openxmlformats.org/officeDocument/2006/relationships/image" Target="media/image334.wmf"/><Relationship Id="rId348" Type="http://schemas.openxmlformats.org/officeDocument/2006/relationships/image" Target="media/image335.wmf"/><Relationship Id="rId349" Type="http://schemas.openxmlformats.org/officeDocument/2006/relationships/image" Target="media/image336.wmf"/><Relationship Id="rId350" Type="http://schemas.openxmlformats.org/officeDocument/2006/relationships/image" Target="media/image337.wmf"/><Relationship Id="rId351" Type="http://schemas.openxmlformats.org/officeDocument/2006/relationships/image" Target="media/image338.wmf"/><Relationship Id="rId352" Type="http://schemas.openxmlformats.org/officeDocument/2006/relationships/image" Target="media/image339.wmf"/><Relationship Id="rId353" Type="http://schemas.openxmlformats.org/officeDocument/2006/relationships/image" Target="media/image340.wmf"/><Relationship Id="rId354" Type="http://schemas.openxmlformats.org/officeDocument/2006/relationships/image" Target="media/image341.wmf"/><Relationship Id="rId355" Type="http://schemas.openxmlformats.org/officeDocument/2006/relationships/image" Target="media/image342.wmf"/><Relationship Id="rId356" Type="http://schemas.openxmlformats.org/officeDocument/2006/relationships/image" Target="media/image343.wmf"/><Relationship Id="rId357" Type="http://schemas.openxmlformats.org/officeDocument/2006/relationships/image" Target="media/image344.wmf"/><Relationship Id="rId358" Type="http://schemas.openxmlformats.org/officeDocument/2006/relationships/image" Target="media/image345.wmf"/><Relationship Id="rId359" Type="http://schemas.openxmlformats.org/officeDocument/2006/relationships/image" Target="media/image346.wmf"/><Relationship Id="rId360" Type="http://schemas.openxmlformats.org/officeDocument/2006/relationships/image" Target="media/image347.wmf"/><Relationship Id="rId361" Type="http://schemas.openxmlformats.org/officeDocument/2006/relationships/image" Target="media/image348.wmf"/><Relationship Id="rId362" Type="http://schemas.openxmlformats.org/officeDocument/2006/relationships/image" Target="media/image349.wmf"/><Relationship Id="rId363" Type="http://schemas.openxmlformats.org/officeDocument/2006/relationships/image" Target="media/image350.wmf"/><Relationship Id="rId364" Type="http://schemas.openxmlformats.org/officeDocument/2006/relationships/image" Target="media/image351.wmf"/><Relationship Id="rId365" Type="http://schemas.openxmlformats.org/officeDocument/2006/relationships/image" Target="media/image352.wmf"/><Relationship Id="rId366" Type="http://schemas.openxmlformats.org/officeDocument/2006/relationships/image" Target="media/image353.wmf"/><Relationship Id="rId367" Type="http://schemas.openxmlformats.org/officeDocument/2006/relationships/image" Target="media/image354.wmf"/><Relationship Id="rId368" Type="http://schemas.openxmlformats.org/officeDocument/2006/relationships/image" Target="media/image355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hyperlink" Target="consultantplus://offline/ref=C4F93BAC47CDDAF7701ADA9F2BD77A806EC5DE6C3262F7C32FC94E2A4BFF0C2D1051B823D6B9B8E54Bs9F" TargetMode="External"/><Relationship Id="rId384" Type="http://schemas.openxmlformats.org/officeDocument/2006/relationships/image" Target="media/image370.wmf"/><Relationship Id="rId385" Type="http://schemas.openxmlformats.org/officeDocument/2006/relationships/image" Target="media/image371.wmf"/><Relationship Id="rId386" Type="http://schemas.openxmlformats.org/officeDocument/2006/relationships/image" Target="media/image372.wmf"/><Relationship Id="rId387" Type="http://schemas.openxmlformats.org/officeDocument/2006/relationships/image" Target="media/image373.wmf"/><Relationship Id="rId388" Type="http://schemas.openxmlformats.org/officeDocument/2006/relationships/image" Target="media/image374.wmf"/><Relationship Id="rId389" Type="http://schemas.openxmlformats.org/officeDocument/2006/relationships/image" Target="media/image375.wmf"/><Relationship Id="rId390" Type="http://schemas.openxmlformats.org/officeDocument/2006/relationships/image" Target="media/image376.wmf"/><Relationship Id="rId391" Type="http://schemas.openxmlformats.org/officeDocument/2006/relationships/image" Target="media/image377.wmf"/><Relationship Id="rId392" Type="http://schemas.openxmlformats.org/officeDocument/2006/relationships/image" Target="media/image378.wmf"/><Relationship Id="rId393" Type="http://schemas.openxmlformats.org/officeDocument/2006/relationships/image" Target="media/image379.wmf"/><Relationship Id="rId394" Type="http://schemas.openxmlformats.org/officeDocument/2006/relationships/image" Target="media/image380.wmf"/><Relationship Id="rId395" Type="http://schemas.openxmlformats.org/officeDocument/2006/relationships/image" Target="media/image381.wmf"/><Relationship Id="rId396" Type="http://schemas.openxmlformats.org/officeDocument/2006/relationships/image" Target="media/image382.wmf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hyperlink" Target="consultantplus://offline/ref=C4F93BAC47CDDAF7701ADA9F2BD77A806EC5DE6C3262F7C32FC94E2A4BFF0C2D1051B823D6B9B8E54Bs9F" TargetMode="External"/><Relationship Id="rId407" Type="http://schemas.openxmlformats.org/officeDocument/2006/relationships/image" Target="media/image392.wmf"/><Relationship Id="rId408" Type="http://schemas.openxmlformats.org/officeDocument/2006/relationships/hyperlink" Target="consultantplus://offline/ref=C4F93BAC47CDDAF7701ADA9F2BD77A806EC5DF693567F7C32FC94E2A4B4FsFF" TargetMode="External"/><Relationship Id="rId409" Type="http://schemas.openxmlformats.org/officeDocument/2006/relationships/image" Target="media/image393.wmf"/><Relationship Id="rId410" Type="http://schemas.openxmlformats.org/officeDocument/2006/relationships/image" Target="media/image394.wmf"/><Relationship Id="rId411" Type="http://schemas.openxmlformats.org/officeDocument/2006/relationships/image" Target="media/image395.wmf"/><Relationship Id="rId412" Type="http://schemas.openxmlformats.org/officeDocument/2006/relationships/image" Target="media/image396.wmf"/><Relationship Id="rId413" Type="http://schemas.openxmlformats.org/officeDocument/2006/relationships/image" Target="media/image397.wmf"/><Relationship Id="rId414" Type="http://schemas.openxmlformats.org/officeDocument/2006/relationships/image" Target="media/image398.wmf"/><Relationship Id="rId415" Type="http://schemas.openxmlformats.org/officeDocument/2006/relationships/image" Target="media/image399.wmf"/><Relationship Id="rId416" Type="http://schemas.openxmlformats.org/officeDocument/2006/relationships/image" Target="media/image400.wmf"/><Relationship Id="rId417" Type="http://schemas.openxmlformats.org/officeDocument/2006/relationships/hyperlink" Target="consultantplus://offline/ref=C4F93BAC47CDDAF7701ADA9F2BD77A806EC5DB613467F7C32FC94E2A4BFF0C2D1051B823D6B9BAEC4Bs6F" TargetMode="External"/><Relationship Id="rId418" Type="http://schemas.openxmlformats.org/officeDocument/2006/relationships/image" Target="media/image401.wmf"/><Relationship Id="rId419" Type="http://schemas.openxmlformats.org/officeDocument/2006/relationships/image" Target="media/image402.wmf"/><Relationship Id="rId420" Type="http://schemas.openxmlformats.org/officeDocument/2006/relationships/image" Target="media/image403.wmf"/><Relationship Id="rId421" Type="http://schemas.openxmlformats.org/officeDocument/2006/relationships/image" Target="media/image404.wmf"/><Relationship Id="rId422" Type="http://schemas.openxmlformats.org/officeDocument/2006/relationships/image" Target="media/image405.wmf"/><Relationship Id="rId423" Type="http://schemas.openxmlformats.org/officeDocument/2006/relationships/image" Target="media/image406.wmf"/><Relationship Id="rId424" Type="http://schemas.openxmlformats.org/officeDocument/2006/relationships/image" Target="media/image407.wmf"/><Relationship Id="rId425" Type="http://schemas.openxmlformats.org/officeDocument/2006/relationships/image" Target="media/image408.wmf"/><Relationship Id="rId426" Type="http://schemas.openxmlformats.org/officeDocument/2006/relationships/image" Target="media/image409.wmf"/><Relationship Id="rId427" Type="http://schemas.openxmlformats.org/officeDocument/2006/relationships/image" Target="media/image410.wmf"/><Relationship Id="rId428" Type="http://schemas.openxmlformats.org/officeDocument/2006/relationships/image" Target="media/image411.wmf"/><Relationship Id="rId429" Type="http://schemas.openxmlformats.org/officeDocument/2006/relationships/image" Target="media/image412.wmf"/><Relationship Id="rId430" Type="http://schemas.openxmlformats.org/officeDocument/2006/relationships/image" Target="media/image413.wmf"/><Relationship Id="rId431" Type="http://schemas.openxmlformats.org/officeDocument/2006/relationships/image" Target="media/image414.wmf"/><Relationship Id="rId432" Type="http://schemas.openxmlformats.org/officeDocument/2006/relationships/image" Target="media/image415.wmf"/><Relationship Id="rId433" Type="http://schemas.openxmlformats.org/officeDocument/2006/relationships/image" Target="media/image416.wmf"/><Relationship Id="rId434" Type="http://schemas.openxmlformats.org/officeDocument/2006/relationships/image" Target="media/image417.wmf"/><Relationship Id="rId435" Type="http://schemas.openxmlformats.org/officeDocument/2006/relationships/image" Target="media/image418.wmf"/><Relationship Id="rId436" Type="http://schemas.openxmlformats.org/officeDocument/2006/relationships/image" Target="media/image419.wmf"/><Relationship Id="rId437" Type="http://schemas.openxmlformats.org/officeDocument/2006/relationships/image" Target="media/image420.wmf"/><Relationship Id="rId438" Type="http://schemas.openxmlformats.org/officeDocument/2006/relationships/image" Target="media/image421.wmf"/><Relationship Id="rId439" Type="http://schemas.openxmlformats.org/officeDocument/2006/relationships/image" Target="media/image422.wmf"/><Relationship Id="rId440" Type="http://schemas.openxmlformats.org/officeDocument/2006/relationships/image" Target="media/image423.wmf"/><Relationship Id="rId441" Type="http://schemas.openxmlformats.org/officeDocument/2006/relationships/image" Target="media/image424.wmf"/><Relationship Id="rId442" Type="http://schemas.openxmlformats.org/officeDocument/2006/relationships/image" Target="media/image425.wmf"/><Relationship Id="rId443" Type="http://schemas.openxmlformats.org/officeDocument/2006/relationships/image" Target="media/image426.wmf"/><Relationship Id="rId444" Type="http://schemas.openxmlformats.org/officeDocument/2006/relationships/image" Target="media/image427.wmf"/><Relationship Id="rId445" Type="http://schemas.openxmlformats.org/officeDocument/2006/relationships/image" Target="media/image428.wmf"/><Relationship Id="rId446" Type="http://schemas.openxmlformats.org/officeDocument/2006/relationships/image" Target="media/image429.wmf"/><Relationship Id="rId447" Type="http://schemas.openxmlformats.org/officeDocument/2006/relationships/image" Target="media/image430.wmf"/><Relationship Id="rId448" Type="http://schemas.openxmlformats.org/officeDocument/2006/relationships/image" Target="media/image431.wmf"/><Relationship Id="rId449" Type="http://schemas.openxmlformats.org/officeDocument/2006/relationships/image" Target="media/image432.wmf"/><Relationship Id="rId450" Type="http://schemas.openxmlformats.org/officeDocument/2006/relationships/image" Target="media/image433.wmf"/><Relationship Id="rId451" Type="http://schemas.openxmlformats.org/officeDocument/2006/relationships/image" Target="media/image434.wmf"/><Relationship Id="rId452" Type="http://schemas.openxmlformats.org/officeDocument/2006/relationships/image" Target="media/image435.wmf"/><Relationship Id="rId453" Type="http://schemas.openxmlformats.org/officeDocument/2006/relationships/image" Target="media/image436.wmf"/><Relationship Id="rId454" Type="http://schemas.openxmlformats.org/officeDocument/2006/relationships/image" Target="media/image437.wmf"/><Relationship Id="rId455" Type="http://schemas.openxmlformats.org/officeDocument/2006/relationships/image" Target="media/image438.wmf"/><Relationship Id="rId456" Type="http://schemas.openxmlformats.org/officeDocument/2006/relationships/image" Target="media/image439.wmf"/><Relationship Id="rId457" Type="http://schemas.openxmlformats.org/officeDocument/2006/relationships/image" Target="media/image440.wmf"/><Relationship Id="rId458" Type="http://schemas.openxmlformats.org/officeDocument/2006/relationships/image" Target="media/image441.wmf"/><Relationship Id="rId459" Type="http://schemas.openxmlformats.org/officeDocument/2006/relationships/image" Target="media/image442.wmf"/><Relationship Id="rId460" Type="http://schemas.openxmlformats.org/officeDocument/2006/relationships/image" Target="media/image443.wmf"/><Relationship Id="rId461" Type="http://schemas.openxmlformats.org/officeDocument/2006/relationships/hyperlink" Target="consultantplus://offline/ref=C4F93BAC47CDDAF7701ADA9F2BD77A806EC4D160336EF7C32FC94E2A4BFF0C2D1051B823D6B9BBEC4Bs6F" TargetMode="External"/><Relationship Id="rId462" Type="http://schemas.openxmlformats.org/officeDocument/2006/relationships/hyperlink" Target="consultantplus://offline/ref=C4F93BAC47CDDAF7701ADA9F2BD77A806EC4D160336EF7C32FC94E2A4BFF0C2D1051B823D6B9B8E44Bs4F" TargetMode="External"/><Relationship Id="rId463" Type="http://schemas.openxmlformats.org/officeDocument/2006/relationships/image" Target="media/image444.wmf"/><Relationship Id="rId464" Type="http://schemas.openxmlformats.org/officeDocument/2006/relationships/image" Target="media/image445.wmf"/><Relationship Id="rId465" Type="http://schemas.openxmlformats.org/officeDocument/2006/relationships/image" Target="media/image446.wmf"/><Relationship Id="rId466" Type="http://schemas.openxmlformats.org/officeDocument/2006/relationships/image" Target="media/image447.wmf"/><Relationship Id="rId467" Type="http://schemas.openxmlformats.org/officeDocument/2006/relationships/image" Target="media/image448.wmf"/><Relationship Id="rId468" Type="http://schemas.openxmlformats.org/officeDocument/2006/relationships/image" Target="media/image449.wmf"/><Relationship Id="rId469" Type="http://schemas.openxmlformats.org/officeDocument/2006/relationships/image" Target="media/image450.wmf"/><Relationship Id="rId470" Type="http://schemas.openxmlformats.org/officeDocument/2006/relationships/image" Target="media/image451.wmf"/><Relationship Id="rId471" Type="http://schemas.openxmlformats.org/officeDocument/2006/relationships/hyperlink" Target="consultantplus://offline/ref=C4F93BAC47CDDAF7701ADA9F2BD77A806ECADC6A3F66F7C32FC94E2A4BFF0C2D1051B823D6B9BAE44Bs9F" TargetMode="External"/><Relationship Id="rId472" Type="http://schemas.openxmlformats.org/officeDocument/2006/relationships/image" Target="media/image452.wmf"/><Relationship Id="rId473" Type="http://schemas.openxmlformats.org/officeDocument/2006/relationships/image" Target="media/image453.wmf"/><Relationship Id="rId474" Type="http://schemas.openxmlformats.org/officeDocument/2006/relationships/image" Target="media/image454.wmf"/><Relationship Id="rId475" Type="http://schemas.openxmlformats.org/officeDocument/2006/relationships/image" Target="media/image455.wmf"/><Relationship Id="rId476" Type="http://schemas.openxmlformats.org/officeDocument/2006/relationships/image" Target="media/image456.wmf"/><Relationship Id="rId477" Type="http://schemas.openxmlformats.org/officeDocument/2006/relationships/image" Target="media/image457.wmf"/><Relationship Id="rId478" Type="http://schemas.openxmlformats.org/officeDocument/2006/relationships/image" Target="media/image458.wmf"/><Relationship Id="rId479" Type="http://schemas.openxmlformats.org/officeDocument/2006/relationships/hyperlink" Target="consultantplus://offline/ref=C4F93BAC47CDDAF7701ADA9F2BD77A806EC4D160336EF7C32FC94E2A4BFF0C2D1051B823D6B9BBEC4Bs6F" TargetMode="External"/><Relationship Id="rId480" Type="http://schemas.openxmlformats.org/officeDocument/2006/relationships/hyperlink" Target="consultantplus://offline/ref=C4F93BAC47CDDAF7701ADA9F2BD77A806EC4D160336EF7C32FC94E2A4BFF0C2D1051B823D6B9B8E44Bs4F" TargetMode="External"/><Relationship Id="rId481" Type="http://schemas.openxmlformats.org/officeDocument/2006/relationships/hyperlink" Target="consultantplus://offline/ref=C4F93BAC47CDDAF7701ADA9F2BD77A806EC5DE6C3262F7C32FC94E2A4BFF0C2D1051B823D6B9B8E54Bs9F" TargetMode="External"/><Relationship Id="rId482" Type="http://schemas.openxmlformats.org/officeDocument/2006/relationships/hyperlink" Target="consultantplus://offline/ref=C4F93BAC47CDDAF7701ADA9F2BD77A806EC5DE6C3262F7C32FC94E2A4BFF0C2D1051B823D6B9B8E54Bs9F" TargetMode="External"/><Relationship Id="rId483" Type="http://schemas.openxmlformats.org/officeDocument/2006/relationships/hyperlink" Target="consultantplus://offline/ref=C4F93BAC47CDDAF7701ADA9F2BD77A806EC5DE6C3262F7C32FC94E2A4BFF0C2D1051B823D6B9B8E54Bs9F" TargetMode="External"/><Relationship Id="rId484" Type="http://schemas.openxmlformats.org/officeDocument/2006/relationships/image" Target="media/image459.wmf"/><Relationship Id="rId485" Type="http://schemas.openxmlformats.org/officeDocument/2006/relationships/image" Target="media/image460.wmf"/><Relationship Id="rId486" Type="http://schemas.openxmlformats.org/officeDocument/2006/relationships/image" Target="media/image461.wmf"/><Relationship Id="rId487" Type="http://schemas.openxmlformats.org/officeDocument/2006/relationships/image" Target="media/image462.wmf"/><Relationship Id="rId488" Type="http://schemas.openxmlformats.org/officeDocument/2006/relationships/hyperlink" Target="consultantplus://offline/ref=C4F93BAC47CDDAF7701ADA9F2BD77A806EC5DE6C3262F7C32FC94E2A4BFF0C2D1051B823D6B9B8E54Bs9F" TargetMode="External"/><Relationship Id="rId489" Type="http://schemas.openxmlformats.org/officeDocument/2006/relationships/footer" Target="footer1.xml"/><Relationship Id="rId490" Type="http://schemas.openxmlformats.org/officeDocument/2006/relationships/footer" Target="footer2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4:00Z</dcterms:created>
  <dc:creator>Martynov</dc:creator>
  <dc:description/>
  <cp:keywords/>
  <dc:language>en-US</dc:language>
  <cp:lastModifiedBy>Исаченко</cp:lastModifiedBy>
  <cp:lastPrinted>2016-01-13T11:50:00Z</cp:lastPrinted>
  <dcterms:modified xsi:type="dcterms:W3CDTF">2016-01-13T04:50:00Z</dcterms:modified>
  <cp:revision>10</cp:revision>
  <dc:subject/>
  <dc:title/>
</cp:coreProperties>
</file>