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февраля 2015                        с. Пировское                                               №4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Порядка предоставления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убсидий  из бюджета района на реализацию </w:t>
      </w:r>
    </w:p>
    <w:p>
      <w:pPr>
        <w:pStyle w:val="Heading4"/>
        <w:jc w:val="left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по организации регулярных перевозок автомобильным  транспортом по муниципальным маршрутам в соответствии с программой</w:t>
      </w:r>
      <w:r>
        <w:rPr/>
        <w:t xml:space="preserve"> </w:t>
      </w:r>
      <w:r>
        <w:rPr>
          <w:sz w:val="28"/>
          <w:szCs w:val="28"/>
        </w:rPr>
        <w:t xml:space="preserve">пассажирских перевозок на 2015 год в Пировском район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атьи 15 Федерального закона от 06.10.2003 №131-ФЗ «Об общих принципах организации местного самоуправления в Российской Федерации», статьи 7 Закона  Красноярского края  от 09.12.2010 № 11-5424 «О транспортном обслуживании населения в Красноярском крае», постановления администрации Пировского района от 18.11.2014 г. №555-п 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, статьи 29.3. Устава Пировского района, в целях компенсации расходов организациям, выполняющим перевозки пассажиров по пригородным муниципальным маршрутам с небольшой интенсивностью пассажирских потоков, в соответствии с программой пассажирских перевозок в Пировском районе на 2015 год ПОСТАНОВЛЯЮ: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sz w:val="28"/>
          <w:szCs w:val="28"/>
        </w:rPr>
        <w:t>1. Утвердить Порядок предоставления субсидий  из бюджета района на реализацию 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по организации регулярных перевозок автомобильным  транспортом по муниципальным маршрутам в соответствии с программой пассажирских перевозок на 2015 год в Пировском районе согласно приложению 1 к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.01.2015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Пиров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11 февраля 2015 г.  №41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5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субсидий  из бюджета района на реализацию 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по организации регулярных перевозок автомобильным  транспортом по муниципальным маршрутам в соответствии с программой пассажирских перевозок на 2015 год в Пировском районе</w:t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60" w:leader="none"/>
        </w:tabs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механизм предоставления субсидий из бюджета района на реализацию мероприятия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по организации регулярных перевозок автомобильным  транспортом по муниципальным маршрутам в соответствии с программой пассажирских перевозок на 2015 год в Пировском районе (далее – программа пассажирских перевозок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олучателями субсидий из районного бюджета являются орган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ого пассажирского транспорта, имеющие лицензии на осуществление пассажирских перевозок, выполняющие перевозки пассажиров по договорам об организации регулярных пассажирских перевозок по муниципальным маршрутам, заключенным в соответствии с условиями конкурсной документации и протоколом оценки и сопоставления заявок от 20.03.2012 г. №2 и заключившие в установленном порядке договор с администрацией района на выполнение Программы пассажирских перевозок по пригородным муниципальным маршрутам с небольшой интенсивностью пассажирских потоков в Пировском районе на 2015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Субсидии предоставляются за счет средств районного бюджета в пределах бюджетных ассигнований на эти цели, утвержденных решением районного Совета депутатов Пировского района от 11.12.2014 года №55-361р «О районном бюджете на 2015 год и плановый период 2016 и 2017 годов», и на основании заключенных договор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Размер субсидий, подлежащей финансированию из районного бюджета, определяется исходя из фактического количества километров пробега с пассажирами в соответствии с Программой пассажирских перевозок, субсидируемых из районного бюджет, и утвержденного постановлением администрации района норматива субсидирования 1000 км. пробега транспортного средства с пассажирами при осуществлении пассажирских перевозок по пригородным муниципальным маршрутам в Пировском районе на 2015 год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рганизации, выполняющие перевозки пассажиров по муниципальным маршрутам ежемесячно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рок до 10-го числа месяца, следующего за отчетным, предоставляют в администрацию района отчет о фактически выполненных пассажирских перевозках с указанием фактического количества рейсов и расчетом субсидий, подлежащих финансированию, исходя из утвержденного норматива субсидирования и объемов перевозок за прошедший месяц, справки об объемах выполненных перевозок в километрах с пассажирами за прошедший месяц, расчет компенсации расходов с учетом компенсации расходов за отчетный месяц и акты сверок. Финансовое управление ежемесячно  в соответствии с заявками  администрации района производит перечисление средств субсидий в пределах средств, предусмотренных на эти цел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Администрация района после поступления средств в соответствии с поданной заявкой, в 3-х дневный срок производит компенсацию расходов организациям, выполняющим перевозки пассажиров по муниципальным маршрутам, на основании заключенных договоров, расчетов компенсации расходов организаций путем перечисления денежных средств на их расчетные сче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ри нарушении условий предоставления субсидий организации, осуществляющие пассажирские перевозки обязаны произвести возврат денежных средств на расчетный счет администрации района, которая в свою очередь перечисляет их в финансовое уп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о: ведущим специалистом отдела экономики Саложенкиной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2:00Z</dcterms:created>
  <dc:creator>Админ</dc:creator>
  <dc:description/>
  <cp:keywords/>
  <dc:language>en-US</dc:language>
  <cp:lastModifiedBy>Исаченко</cp:lastModifiedBy>
  <cp:lastPrinted>2015-02-11T12:03:00Z</cp:lastPrinted>
  <dcterms:modified xsi:type="dcterms:W3CDTF">2015-02-18T04:52:00Z</dcterms:modified>
  <cp:revision>14</cp:revision>
  <dc:subject/>
  <dc:title>АДМИНИСТРАЦИЯ ПИРОВСКОГО РАЙОНА</dc:title>
</cp:coreProperties>
</file>