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размера корректирующих коэффициентов к нормативам бюджетного финансирования расходов на реализацию основных общеобразовательных программ для образовательных учреждений Пировск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 Закона  Красноярского края от 26.06.2004 года №6-2519 «Об образовании в Красноярском крае», постановлением Правительства Красноярского края от 29.05.2014 №217-п «</w:t>
      </w:r>
      <w:r>
        <w:rPr>
          <w:rFonts w:cs="Calibri"/>
          <w:sz w:val="28"/>
          <w:szCs w:val="28"/>
        </w:rPr>
        <w:t xml:space="preserve">Об утверждении Порядка расчета  нормативов  обеспечения реализации основных и дополнительных общеобразовательных программ в расчё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 обеспечения реализации основных и дополнительных общеобразовательных программ в расчёте на одного обучающегося (один класс, класс-комплект)  муниципальных общеобразовательных  организаций, расположенных на территории Красноярского края», </w:t>
      </w:r>
      <w:r>
        <w:rPr>
          <w:sz w:val="28"/>
          <w:szCs w:val="28"/>
        </w:rPr>
        <w:t xml:space="preserve">постановлением Правительства Красноярского края от 23.06.2014 № 244-п «Об утверждении Порядка </w:t>
      </w:r>
      <w:r>
        <w:rPr>
          <w:rFonts w:cs="Calibri"/>
          <w:sz w:val="28"/>
          <w:szCs w:val="28"/>
        </w:rPr>
        <w:t xml:space="preserve">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» </w:t>
      </w:r>
      <w:r>
        <w:rPr>
          <w:sz w:val="28"/>
          <w:szCs w:val="28"/>
        </w:rPr>
        <w:t>на 2015год,  руководствуясь Уставом Пиров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змер корректирующих коэффициентов к нормативам обеспечения реализации основных и дополнительных общеобразовательных программ, </w:t>
      </w:r>
      <w:r>
        <w:rPr>
          <w:rFonts w:cs="Calibri"/>
          <w:sz w:val="28"/>
          <w:szCs w:val="28"/>
        </w:rPr>
        <w:t>нормативов обеспечения реализации основных общеобразовательных программ дошкольного образования в муниципальных дошкольных</w:t>
      </w:r>
      <w:r>
        <w:rPr>
          <w:sz w:val="28"/>
          <w:szCs w:val="28"/>
        </w:rPr>
        <w:t xml:space="preserve">  общеобразовательных организаций Пировского района на 2015 год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официального опубликования в районной газете «Заря» и распространяется на правоотношения, возникшие с 1 января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ировского района Красноярского края от 27.09.2013 года №427-п «Об установлении размера поправочных коэффициентов к нормативам бюджетного финансирования расходов на реализацию общеобразовательных программ для образовательных учреждений Пировского района на 2013 год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 Пировского района по социальным вопросам  Сарапин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     А.И.Евсее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ировского района от 30 ноября 2015 г.№4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корректирующих коэффициентов к нормативам бюджетного финансирования расходов на реализацию основных образовательных программ общего образования для образовательных учреждений Пировского район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835"/>
      </w:tblGrid>
      <w:tr>
        <w:trPr>
          <w:trHeight w:val="4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орректирующий коэффициент на реализацию образовательных программ общего образования по образовательным учреждениям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)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&gt;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Пиров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ирик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Троиц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кшурмин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ольшекетская средняя общеобразовательная школа Пиров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Алтат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«Комаров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«Солоухинская основная общеобразовательная 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разовательное учреждение «Бушуйская основная 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Чайд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ольшекетская средняя общеобразовательная школа Пиров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 Детский сад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 Детский сад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 «Детский сад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ирик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Приветствие"/>
    <w:basedOn w:val="Normal"/>
    <w:next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8:00Z</dcterms:created>
  <dc:creator>oreh</dc:creator>
  <dc:description/>
  <cp:keywords/>
  <dc:language>en-US</dc:language>
  <cp:lastModifiedBy>Исаченко</cp:lastModifiedBy>
  <cp:lastPrinted>2015-11-27T15:52:00Z</cp:lastPrinted>
  <dcterms:modified xsi:type="dcterms:W3CDTF">2015-11-30T05:48:00Z</dcterms:modified>
  <cp:revision>10</cp:revision>
  <dc:subject/>
  <dc:title>РОССИЙСКАЯ ФКДЕРАЦИЯ</dc:title>
</cp:coreProperties>
</file>