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ИРОВСК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24 ноября  2015г.</w:t>
        <w:tab/>
        <w:tab/>
        <w:t xml:space="preserve">            с.Пировское</w:t>
        <w:tab/>
        <w:tab/>
        <w:t xml:space="preserve">                      №405-п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крытии движения автотранспорта по автозимни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Уставом Пировского района, Регламентом обеспечения и открытия  движения по зимним автомобильным дорогам Красноярского края, утвержденного Министерством транспорта Красноярского края от 22.12.2010, на основании акта осмотра автозимника о движении транспорта требованиям Регламента, ПОСТАНОВЛЯЮ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.Открыть на территории  Пировского района движение автотранспорта по автозимнику «Кетский - Чайда» с 24 ноября 2015года.</w:t>
      </w:r>
    </w:p>
    <w:p>
      <w:pPr>
        <w:pStyle w:val="1"/>
        <w:ind w:left="0" w:right="-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  <w:szCs w:val="28"/>
        </w:rPr>
        <w:t xml:space="preserve">.Постановление вступает в силу с момента подписания </w:t>
      </w:r>
    </w:p>
    <w:p>
      <w:pPr>
        <w:pStyle w:val="1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лежит официальному опубликованию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  А.И.Ев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1:00Z</dcterms:created>
  <dc:creator>Администрация</dc:creator>
  <dc:description/>
  <cp:keywords/>
  <dc:language>en-US</dc:language>
  <cp:lastModifiedBy>Исаченко</cp:lastModifiedBy>
  <cp:lastPrinted>2015-11-23T15:44:00Z</cp:lastPrinted>
  <dcterms:modified xsi:type="dcterms:W3CDTF">2015-11-25T03:06:00Z</dcterms:modified>
  <cp:revision>6</cp:revision>
  <dc:subject/>
  <dc:title>АДМИНИСТРАЦИЯ ПИРОВСКОГО РАЙОНА</dc:title>
</cp:coreProperties>
</file>