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 ноября 2015 г.                                                                                      №391-п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24.09.2010г. № 278-п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О создании комиссии по решению вопросов предоставления субсидий субъектам малого и  среднего предпринимательств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В связи с кадровыми изменениями в администрации Пировского района, руководствуясь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статьей 15, 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Пировского района от 24.09.2010г. № 278-п «О создании комиссии по решению вопросов предоставления субсидий субъектам малого и  среднего предпринимательств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вести в состав комиссии: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- Ивченко С.С. – заместителя главы района - начальника отдела имущественных отношений, землепользования и природопользования администрации Пировского района, членом комиссии;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ировского района                                                                        А.И.Евсе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04:00Z</dcterms:created>
  <dc:creator>Admin</dc:creator>
  <dc:description/>
  <cp:keywords/>
  <dc:language>en-US</dc:language>
  <cp:lastModifiedBy>Исаченко</cp:lastModifiedBy>
  <cp:lastPrinted>2015-11-12T09:49:00Z</cp:lastPrinted>
  <dcterms:modified xsi:type="dcterms:W3CDTF">2015-11-16T08:39:00Z</dcterms:modified>
  <cp:revision>13</cp:revision>
  <dc:subject/>
  <dc:title/>
</cp:coreProperties>
</file>