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ИР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ab/>
        <w:t xml:space="preserve"> 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 </w:t>
      </w:r>
      <w:r>
        <w:rPr>
          <w:b/>
          <w:sz w:val="32"/>
        </w:rPr>
        <w:t xml:space="preserve">  ПОСТАНОВЛЕНИЕ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09 февраля  2015 г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5.01.2011 №20-п «О перечне должностей муниципальной службы в Пировском районе»</w:t>
            </w:r>
          </w:p>
        </w:tc>
        <w:tc>
          <w:tcPr>
            <w:tcW w:w="3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7.12.2005 №17-4354 «О реестре должностей муниципальной службы», руководствуясь Уставом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25.01.2011 №20-п «О перечне должностей муниципальной службы в Пировском районе»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приложения №1, №2 к постановлению изложить в новой редакции согласно приложениям №1,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постановлению администрации Пировского района от 09 февраля 2015 года №38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И ПИ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олжности муниципальной службы в администрации район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администрации Пировского района (по контракту)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района по обеспечению жизнедеятельности</w:t>
            </w:r>
          </w:p>
        </w:tc>
      </w:tr>
      <w:tr>
        <w:trPr>
          <w:trHeight w:val="97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района по социальным вопросам</w:t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муниципального имущества, земельных отношений и природополь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логии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- главный бухгалтер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ного бухгалтера  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еспечению жизнедеятельности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, ЧС и ПБ</w:t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экономики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связям с общественностью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архивным делам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юрист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юрист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категории по кадрам и спец.работе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уководителя</w:t>
            </w:r>
          </w:p>
        </w:tc>
      </w:tr>
      <w:tr>
        <w:trPr>
          <w:trHeight w:val="474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2. Должности муниципальной службы в структурных подразделениях администрации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Финансовое управление администрации Пировского района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 xml:space="preserve"> </w:t>
      </w:r>
      <w:r>
        <w:rPr/>
        <w:t>9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управления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(2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(2 ед.)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(2 ед.)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(2 е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2. Отдел культуры, спорта, туризма и молодежной политики администрации Пировского района – 4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тдел образования администрации Пировского района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постановлению администрации Пировского района от «____» февраля 2015 года №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 Должности муниципальной службы в структурных подразделениях администрации Пировского района осуществляющие государствен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0"/>
          <w:szCs w:val="20"/>
        </w:rPr>
        <w:t>1. Отдел социальной защиты населения администрации Пировского района: 5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(2 ед.)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(2 ед.)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дел сельского хозяйства администрации Пир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1 категории (2 е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Комиссия по делам несовершеннолетних и защите их прав администрации Пировского района: 1 должность муниципальной служб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Служба по охране прав детей отдела образования администрации Пировского района – 2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3:00Z</dcterms:created>
  <dc:creator>Isachenko</dc:creator>
  <dc:description/>
  <cp:keywords/>
  <dc:language>en-US</dc:language>
  <cp:lastModifiedBy>Исаченко</cp:lastModifiedBy>
  <cp:lastPrinted>2015-02-09T16:13:00Z</cp:lastPrinted>
  <dcterms:modified xsi:type="dcterms:W3CDTF">2015-02-10T02:36:00Z</dcterms:modified>
  <cp:revision>8</cp:revision>
  <dc:subject/>
  <dc:title>АДМИНИСТРАЦИЯ ПИРОВСКОГО РАЙОНА</dc:title>
</cp:coreProperties>
</file>