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ноября 2015г.       </w:t>
        <w:tab/>
        <w:t xml:space="preserve">          с. Пировское</w:t>
        <w:tab/>
        <w:tab/>
        <w:t xml:space="preserve">                            №38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именовании Муниципального бюджетного образовательного учреждения дополнительного образования детей сферы культуры «Пировская детская школа искусств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руководствуясь Уставом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именовать Муниципальное бюджетное образовательное учреждения дополнительного образования детей сферы культуры «Пировская детская школа искусств» в Муниципальное бюджетное учреждение дополнительного образования «Пировская детская школа искусств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, спорта, туризма и молодежной политики администрации Пировского района (Селенгина Ж.С.) внести соответствующие изменения в Устав Муниципального бюджетного учреждения дополнительного образования «Пировская детская школа искусств» в установленном законом поряд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районной газете «Зар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ровского района                     </w:t>
        <w:tab/>
        <w:tab/>
        <w:tab/>
        <w:tab/>
        <w:tab/>
        <w:t xml:space="preserve">      А.И. Евсеев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Павел</dc:creator>
  <dc:description/>
  <cp:keywords/>
  <dc:language>en-US</dc:language>
  <cp:lastModifiedBy>Исаченко</cp:lastModifiedBy>
  <cp:lastPrinted>2012-06-20T15:17:00Z</cp:lastPrinted>
  <dcterms:modified xsi:type="dcterms:W3CDTF">2015-11-11T05:06:00Z</dcterms:modified>
  <cp:revision>7</cp:revision>
  <dc:subject/>
  <dc:title>АДМИНИСТРАЦИЯ</dc:title>
</cp:coreProperties>
</file>