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ложение №2 к постановлению администрации Пир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 ноября 2015 г. №381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 Пировского района «Охрана окружающей среды в Пировском районе», утвержденной постановлением  администрации Пи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 сентября 2015 № 329-п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сурсном обеспечении и прогнозной оценке расходов на реализацию целей муниципальной программы Пировского района с учетом источников финансирования, в том числе средств краевого и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бюджета и бюджетов муниципальных образований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8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096"/>
        <w:gridCol w:w="3544"/>
        <w:gridCol w:w="2118"/>
        <w:gridCol w:w="1830"/>
        <w:gridCol w:w="1316"/>
        <w:gridCol w:w="1316"/>
      </w:tblGrid>
      <w:tr>
        <w:trPr>
          <w:trHeight w:val="6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2016-2018 годы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Охрана окружающей среды в Пировском район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4,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образований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,0</w:t>
            </w:r>
          </w:p>
        </w:tc>
      </w:tr>
      <w:tr>
        <w:trPr>
          <w:trHeight w:val="25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«Обращение с отходами на территории Пировского района»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4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153"/>
        <w:gridCol w:w="3520"/>
        <w:gridCol w:w="2200"/>
        <w:gridCol w:w="1760"/>
        <w:gridCol w:w="1320"/>
        <w:gridCol w:w="1430"/>
      </w:tblGrid>
      <w:tr>
        <w:trPr>
          <w:trHeight w:val="60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2016-2018 годы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ектирование зон санитарной охраны и обустройство территорий зон санитарной охраны источников питьевого водоснабжения Пировского района»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0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ы муниципальных   образовани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0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акарицидных обработок мест массового отдыха населения в Пировском районе»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8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ы муниципальных   образова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0:00Z</dcterms:created>
  <dc:creator>verhoturova</dc:creator>
  <dc:description/>
  <cp:keywords/>
  <dc:language>en-US</dc:language>
  <cp:lastModifiedBy>Исаченко</cp:lastModifiedBy>
  <cp:lastPrinted>2015-10-08T13:59:00Z</cp:lastPrinted>
  <dcterms:modified xsi:type="dcterms:W3CDTF">2015-11-11T05:00:00Z</dcterms:modified>
  <cp:revision>29</cp:revision>
  <dc:subject/>
  <dc:title/>
</cp:coreProperties>
</file>