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 ноября 2015 г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37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ировского района от 11.11.2014 г. №537-п «Об утверждении муниципальной программы «Содействие развитию местного самоуправления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статьями 15,18 Устава Пировского района, постановлением администрации Пировского района от 15.07.2013 г. № 309-п «Об утверждении Порядка принятия решений о разработке муниципальных программ Пировского района, их формирования и реализаци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муниципальную программу «Содействие развитию местного самоуправления», утвержденную постановлением администрации Пировского района от 11.11.2014 года №537-п следующие изменения.</w:t>
      </w:r>
    </w:p>
    <w:p>
      <w:pPr>
        <w:pStyle w:val="NoSpacing"/>
        <w:ind w:left="540" w:right="-2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/>
        <w:t>В Паспорте Программы раздел «Ресурсное обеспечение Программы» изложить в следующей редакции:</w:t>
      </w:r>
    </w:p>
    <w:tbl>
      <w:tblPr>
        <w:tblW w:w="97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017"/>
      </w:tblGrid>
      <w:tr>
        <w:trPr>
          <w:trHeight w:val="125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11510,5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 году − 2991,2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– 211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– 2030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  2185,5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 2018 году-  2187,6 тыс.руб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 средств краевого бюджета 654,1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од-342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од-311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од-0,00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-10856,4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-2648,7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-1804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год-2030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2185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- 2187,6 тыс.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 Раздел 5 Программы «Информация о ресурсном обеспечении и  прогнозной   оценке расходов на реализацию целей Программы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щий объем финансирования Программы на 2014 – 2018 годы составляет 11510,53 тыс. рублей, в том числе по годам: в 2014 году − 2991,23</w:t>
      </w:r>
      <w:r>
        <w:rPr/>
        <w:t xml:space="preserve"> </w:t>
      </w:r>
      <w:r>
        <w:rPr>
          <w:sz w:val="28"/>
          <w:szCs w:val="28"/>
        </w:rPr>
        <w:t>тыс. рублей, в 2015 году – 2115,8 тыс. рублей, в 2016 году – 2030,4 тыс. рублей, в 2017 году – 2185,5 тыс. рублей, в 2018 году-  2187,6 тыс.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4 к муниципальной программе «Содействие развитию  органов местного самоуправления» «Распределение планируемых расходов по мероприятиям и подпрограммам муниципальной программы» изложить в  редакции согласно приложению №1 к настоящему 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ложение №5 к муниципальной программе «Содействие развитию органов местного самоуправления»  «Ресурсное обеспечение и прогнозная оценка расходов на реализацию целей  муниципальной программы с учетом источников финансирования, в том числе по уровням бюджетной системы» изложить в  редакции согласно приложению №2 к настоящему  постановлению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В паспорте подпрограммы 3.1 раздел «Объемы  и источники финансирования подпрограммы» изложить в следующей редакции: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06,6 тыс. рублей за счет средств районного бюджета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506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500,0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 год -  500,0 тыс.рублей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В паспорте подпрограммы 3.3 раздел «Объемы  и источники финансирования подпрограммы» изложить в следующей редакции: 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, составляет 485,8</w:t>
            </w:r>
            <w:r>
              <w:rPr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4 год – 197,9 тыс. рублей, 2015 год – 58,7 тыс. рублей, 2016 год – 87,1 тыс. рублей, 2017 год – 70,0 тыс.рублей, 2018год-72,1 тыс.руб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Мероприятия подпрограммы и объемы их финансирования подлежат ежегодной корректировке.</w:t>
            </w:r>
          </w:p>
        </w:tc>
      </w:tr>
    </w:tbl>
    <w:p>
      <w:pPr>
        <w:pStyle w:val="Normal"/>
        <w:autoSpaceDE w:val="false"/>
        <w:ind w:firstLine="3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В разделе</w:t>
      </w:r>
      <w:r>
        <w:rPr/>
        <w:t xml:space="preserve"> </w:t>
      </w:r>
      <w:r>
        <w:rPr>
          <w:sz w:val="28"/>
          <w:szCs w:val="28"/>
        </w:rPr>
        <w:t>8 подпрограммы 3.2 «Обоснование финансовых, материальных и трудовых затрат (ресурсное обеспечение подпрограммы) с указанием источников финансирования четвертый абзац изложить в новой редакции:</w:t>
      </w:r>
    </w:p>
    <w:p>
      <w:pPr>
        <w:pStyle w:val="Normal"/>
        <w:autoSpaceDE w:val="false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, необходимый для реализации мероприятий подпрограммы, составляет 485,8</w:t>
      </w:r>
      <w:r>
        <w:rPr>
          <w:sz w:val="28"/>
          <w:szCs w:val="28"/>
          <w:shd w:fill="FFFFFF" w:val="clear"/>
        </w:rPr>
        <w:t xml:space="preserve"> тыс. рублей, в том числе по годам:2014 год – 197,9 тыс. рублей, 2015 год – 58,7,0 тыс. рублей, 2016 год – 87,1 тыс. рублей, 2017 год – 70,0 тыс.рублей,</w:t>
      </w:r>
      <w:r>
        <w:rPr>
          <w:sz w:val="28"/>
          <w:szCs w:val="28"/>
        </w:rPr>
        <w:t xml:space="preserve">  2018 год   -72,1 тыс.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Раздел 2.7 в подпрограммах 3.1, 3.3, 3.4 исключить;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иложение №2 к подпрограмме 3.1 изложить в новой редакции    согласно приложению №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Приложение №2 к подпрограмме 3.2 изложить в новой редакции    согласно приложению №4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В паспорте подпрограммы 3.3 раздел «Объемы </w:t>
      </w:r>
      <w:r>
        <w:rPr/>
        <w:t xml:space="preserve">и источники финансирования подпрограммы» изложить в следующей редакции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районного бюджета составляет 2294,4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ъем финансирования по годам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745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514</w:t>
            </w:r>
            <w:r>
              <w:rPr>
                <w:color w:val="000000"/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 – 215,0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 xml:space="preserve">тыс. руб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410</w:t>
            </w:r>
            <w:r>
              <w:rPr>
                <w:color w:val="000000"/>
                <w:sz w:val="28"/>
                <w:szCs w:val="28"/>
              </w:rPr>
              <w:t xml:space="preserve">,0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-  410,00тыс.руб.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№2 к подпрограмме 3.3 изложить в новой редакции согласно приложению №5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от 09 ноября  2015 г  №378-п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Содействие развитию органов местного самоуправления»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 по мероприятиям и подпрограммам муниципальной программы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29"/>
        <w:gridCol w:w="2653"/>
        <w:gridCol w:w="739"/>
        <w:gridCol w:w="656"/>
        <w:gridCol w:w="986"/>
        <w:gridCol w:w="560"/>
        <w:gridCol w:w="1009"/>
        <w:gridCol w:w="979"/>
        <w:gridCol w:w="1005"/>
        <w:gridCol w:w="851"/>
        <w:gridCol w:w="850"/>
        <w:gridCol w:w="1134"/>
      </w:tblGrid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йствие развитию органов местного самоуправления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2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115,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0,53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0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0,5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Создание безопасных и комфортных условий функционирования объектов 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85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8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</w:tr>
      <w:tr>
        <w:trPr>
          <w:trHeight w:val="5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85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78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в том числе ВЦП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в том числе ВЦ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Содействие развитию и модернизации автомобильных дорог местного значения»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8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8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29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8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38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8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Развитие кадрового потенциала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4</w:t>
            </w:r>
          </w:p>
        </w:tc>
      </w:tr>
      <w:tr>
        <w:trPr>
          <w:trHeight w:val="1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4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6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10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</w:tr>
      <w:tr>
        <w:trPr>
          <w:trHeight w:val="120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9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5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751</w:t>
            </w:r>
          </w:p>
          <w:p>
            <w:pPr>
              <w:pStyle w:val="Normal"/>
              <w:rPr/>
            </w:pPr>
            <w:r>
              <w:rPr/>
              <w:t>10479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,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47751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54"/>
              <w:rPr/>
            </w:pPr>
            <w:r>
              <w:rPr/>
              <w:t xml:space="preserve"> 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1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1,6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29"/>
        <w:gridCol w:w="2653"/>
        <w:gridCol w:w="739"/>
        <w:gridCol w:w="656"/>
        <w:gridCol w:w="986"/>
        <w:gridCol w:w="560"/>
        <w:gridCol w:w="1047"/>
        <w:gridCol w:w="979"/>
        <w:gridCol w:w="990"/>
        <w:gridCol w:w="828"/>
        <w:gridCol w:w="850"/>
        <w:gridCol w:w="992"/>
      </w:tblGrid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 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вой, консультационной, методической, информационно-просветительской поддержки органов местного самоуправления 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,2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9</w:t>
            </w:r>
          </w:p>
        </w:tc>
      </w:tr>
      <w:tr>
        <w:trPr>
          <w:trHeight w:val="49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29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</w:tr>
      <w:tr>
        <w:trPr>
          <w:trHeight w:val="19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,0</w:t>
            </w:r>
          </w:p>
        </w:tc>
      </w:tr>
      <w:tr>
        <w:trPr>
          <w:trHeight w:val="44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2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2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rFonts w:eastAsia="Calibri"/>
          <w:sz w:val="28"/>
          <w:szCs w:val="28"/>
        </w:rPr>
        <w:t xml:space="preserve">Приложение №2 к постановлению от 09 ноября 2015 г. №378-п   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 «Содействие развитию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ов местного самоуправления» </w:t>
      </w:r>
    </w:p>
    <w:p>
      <w:pPr>
        <w:pStyle w:val="Normal"/>
        <w:autoSpaceDE w:val="false"/>
        <w:ind w:left="84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529"/>
        <w:gridCol w:w="2521"/>
        <w:gridCol w:w="1031"/>
        <w:gridCol w:w="1100"/>
        <w:gridCol w:w="880"/>
        <w:gridCol w:w="1064"/>
        <w:gridCol w:w="92"/>
        <w:gridCol w:w="887"/>
        <w:gridCol w:w="1041"/>
      </w:tblGrid>
      <w:tr>
        <w:trPr>
          <w:trHeight w:val="6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«Содействие развитию органов местного самоуправления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515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ов местного самоуправления» на 2014-2016 годы</w:t>
            </w:r>
          </w:p>
          <w:p>
            <w:pPr>
              <w:pStyle w:val="Normal"/>
              <w:ind w:hanging="515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91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,53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</w:tr>
      <w:tr>
        <w:trPr>
          <w:trHeight w:val="26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7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6,43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«Создание безопасных и комфортных условий функционирования объектов муниципальной собственности»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«Содействие развитию и модернизации автомобильных дорог местного значения» 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</w:tr>
      <w:tr>
        <w:trPr>
          <w:trHeight w:val="24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Развитие кадрового потенциала органов местного самоуправления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4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,4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,2</w:t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,2</w:t>
            </w:r>
          </w:p>
        </w:tc>
      </w:tr>
      <w:tr>
        <w:trPr>
          <w:trHeight w:val="1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53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1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57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3 к постановлению    </w:t>
      </w:r>
    </w:p>
    <w:p>
      <w:pPr>
        <w:pStyle w:val="Normal"/>
        <w:ind w:left="9357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ировского района</w:t>
      </w:r>
    </w:p>
    <w:p>
      <w:pPr>
        <w:pStyle w:val="Normal"/>
        <w:ind w:left="9357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9 ноября 2015г. №378-п</w:t>
      </w:r>
    </w:p>
    <w:p>
      <w:pPr>
        <w:pStyle w:val="Normal"/>
        <w:ind w:left="9357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357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suppressAutoHyphens w:val="true"/>
        <w:ind w:left="10065" w:hanging="0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  <w:lang w:eastAsia="ar-SA"/>
        </w:rPr>
        <w:t xml:space="preserve">к подпрограмме  </w:t>
      </w:r>
      <w:r>
        <w:rPr>
          <w:rFonts w:eastAsia="SimSun;宋体" w:cs="font212"/>
          <w:bCs/>
          <w:kern w:val="2"/>
          <w:sz w:val="28"/>
          <w:szCs w:val="28"/>
          <w:lang w:eastAsia="ar-SA"/>
        </w:rPr>
        <w:t>«Создание безопасных и комфортных условий функционирования объектов муниципальной собственности»</w:t>
      </w:r>
      <w:r>
        <w:rPr>
          <w:rFonts w:eastAsia="SimSun;宋体" w:cs="font212"/>
          <w:bCs/>
          <w:color w:val="000000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rFonts w:eastAsia="SimSun;宋体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одействие созданию безопасных и комфортных для населения условий функционирования объектов муниципальной собственности</w:t>
      </w:r>
      <w:r>
        <w:rPr>
          <w:rFonts w:eastAsia="Calibri"/>
          <w:color w:val="000000"/>
          <w:sz w:val="28"/>
          <w:lang w:eastAsia="en-US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tbl>
      <w:tblPr>
        <w:tblW w:w="16503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78"/>
        <w:gridCol w:w="851"/>
        <w:gridCol w:w="850"/>
        <w:gridCol w:w="708"/>
        <w:gridCol w:w="718"/>
        <w:gridCol w:w="833"/>
        <w:gridCol w:w="900"/>
        <w:gridCol w:w="894"/>
        <w:gridCol w:w="6"/>
        <w:gridCol w:w="1080"/>
        <w:gridCol w:w="966"/>
        <w:gridCol w:w="992"/>
        <w:gridCol w:w="2977"/>
      </w:tblGrid>
      <w:tr>
        <w:trPr>
          <w:tblHeader w:val="true"/>
          <w:trHeight w:val="37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подпрограммы, задачи,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бюджетной классификации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 (тыс. руб.), г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firstLine="31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2014-2018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16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Цель.</w:t>
            </w:r>
            <w:r>
              <w:rPr>
                <w:rFonts w:eastAsia="Calibri"/>
                <w:lang w:eastAsia="en-US"/>
              </w:rPr>
              <w:t xml:space="preserve">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</w:tr>
      <w:tr>
        <w:trPr>
          <w:trHeight w:val="199" w:hRule="atLeast"/>
        </w:trPr>
        <w:tc>
          <w:tcPr>
            <w:tcW w:w="16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а. У</w:t>
            </w:r>
            <w:r>
              <w:rPr>
                <w:rFonts w:eastAsia="Calibri"/>
                <w:lang w:eastAsia="en-US"/>
              </w:rPr>
              <w:t>лучшение состояния имущества, находящегося 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ind w:left="4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Создание безопасных и комфортных условий функционирования объектов муниципальной собственности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6,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785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6,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благополучателей услуг в муниципальных учреждениях, в которых созданы безопасные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"/>
              <w:contextualSpacing/>
              <w:outlineLvl w:val="0"/>
              <w:rPr>
                <w:rFonts w:eastAsia="Calibri"/>
                <w:color w:val="7030A0"/>
              </w:rPr>
            </w:pPr>
            <w:r>
              <w:rPr>
                <w:rFonts w:eastAsia="Calibri"/>
                <w:lang w:eastAsia="en-US"/>
              </w:rPr>
              <w:t>комфортные условия функционирования, 2014 год -7,1 тыс. чел., 2015 год – 7,0 тыс. чел,  2016 год – 6,9 тыс. чел.,2017 год-6,8 ,2018 год-6,8</w:t>
            </w:r>
          </w:p>
        </w:tc>
      </w:tr>
      <w:tr>
        <w:trPr>
          <w:trHeight w:val="1252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before="0" w:after="0"/>
              <w:contextualSpacing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10078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50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0"/>
              <w:contextualSpacing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6549"/>
      </w:tblGrid>
      <w:tr>
        <w:trPr/>
        <w:tc>
          <w:tcPr>
            <w:tcW w:w="8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4 к постановлению 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Пировского района от 09 ноября 2015г №378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 подпрограмме «Содействие развитию и модернизации автомобильных дорог местного значения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992"/>
        <w:gridCol w:w="992"/>
        <w:gridCol w:w="851"/>
        <w:gridCol w:w="636"/>
        <w:gridCol w:w="923"/>
        <w:gridCol w:w="992"/>
        <w:gridCol w:w="1134"/>
        <w:gridCol w:w="851"/>
        <w:gridCol w:w="795"/>
        <w:gridCol w:w="975"/>
      </w:tblGrid>
      <w:tr>
        <w:trPr>
          <w:trHeight w:val="6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достижение требуемого технического и эксплуатационного состояния автомобильных дорог общего пользования Администрации Пиров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автомобильных дорог на уровне, соответствующем нормативным требовани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Ямочный ремонт дорог, ремонтная планировка проезжей части гравийных дорог, восстановление профиля дорого с добавлением нового материала, очистка проезжей части от снега,  очистка обочин дороги от снега и снежных ва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8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41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8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>
          <w:rFonts w:eastAsia="Calibri"/>
          <w:sz w:val="28"/>
          <w:szCs w:val="28"/>
        </w:rPr>
        <w:t xml:space="preserve">Приложение №5 к постановлению от 09 ноября 2015 г. №378-п     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ind w:left="5529" w:hanging="0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к подпрограмме «Развитие кадрового потенциала органов местного самоуправления» </w:t>
      </w:r>
    </w:p>
    <w:tbl>
      <w:tblPr>
        <w:tblW w:w="154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95"/>
        <w:gridCol w:w="860"/>
        <w:gridCol w:w="860"/>
        <w:gridCol w:w="1116"/>
        <w:gridCol w:w="636"/>
        <w:gridCol w:w="841"/>
        <w:gridCol w:w="850"/>
        <w:gridCol w:w="851"/>
        <w:gridCol w:w="850"/>
        <w:gridCol w:w="851"/>
        <w:gridCol w:w="922"/>
        <w:gridCol w:w="2475"/>
      </w:tblGrid>
      <w:tr>
        <w:trPr>
          <w:trHeight w:val="510" w:hRule="atLeast"/>
        </w:trPr>
        <w:tc>
          <w:tcPr>
            <w:tcW w:w="15447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60" w:hRule="atLeast"/>
        </w:trPr>
        <w:tc>
          <w:tcPr>
            <w:tcW w:w="15447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 программы, под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 бюджетной             классификации 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сходы </w:t>
              <w:br/>
              <w:t>(тыс. руб.), годы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жидаемый результат от реализации подпрограммного мероприятия (в натуральном выражении)  </w:t>
            </w:r>
          </w:p>
        </w:tc>
      </w:tr>
      <w:tr>
        <w:trPr>
          <w:trHeight w:val="9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з</w:t>
              <w:br/>
              <w:t>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на период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4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программа </w:t>
            </w:r>
            <w:r>
              <w:rPr>
                <w:b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Развитие кадрового потенциала органов местного самоуправлен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2014-2016 годы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Цель подпрограммы: </w:t>
            </w:r>
            <w:r>
              <w:rPr>
                <w:color w:val="000000"/>
                <w:spacing w:val="3"/>
                <w:sz w:val="20"/>
                <w:szCs w:val="20"/>
                <w:lang w:eastAsia="en-US"/>
              </w:rPr>
              <w:t>Подготовка и обеспечение жильем специалистов для органов местного самоуправления и муниципальных учреждений района</w:t>
            </w: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sz w:val="20"/>
                <w:szCs w:val="20"/>
                <w:lang w:eastAsia="en-US"/>
              </w:rPr>
              <w:t xml:space="preserve">Выплаты стипендий студентам, предоставление жилья и выплаты подъемных специалистам района с целью привлечения их на имеющиеся в учреждениях вакансии  </w:t>
            </w:r>
          </w:p>
        </w:tc>
      </w:tr>
      <w:tr>
        <w:trPr>
          <w:trHeight w:val="1121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  Выплаты стипендий студентам, предоставление жилья и выплаты подъемных специалистам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Пиров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9,0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лучат стипендию главы района: в 2014 году – 3 специалиста, в 2015 году – 4 специалиста, в 2016 году – 5 специалистов, в 2017 году-3 специалиста, в 2018 году -3 специалиста. Получат подъемные в 2014 году – 8, в 2015 году - 6, в 2016 году -5 специалистов,в 2017 году -3 специалиста, в 2018 году-3 специалиста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жильём специалистов, в 2014 году-1 специалис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2015 году – 0 специалист, в 2016 году – 0 специалист, в 2017 году-0 специалист,в 2018 году-0.</w:t>
            </w:r>
          </w:p>
        </w:tc>
      </w:tr>
      <w:tr>
        <w:trPr>
          <w:trHeight w:val="1858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010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0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01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4,0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99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0001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35,0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54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2.  Повышение квалификации муниципальных служащи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 </w:t>
            </w:r>
          </w:p>
        </w:tc>
      </w:tr>
      <w:tr>
        <w:trPr>
          <w:trHeight w:val="898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19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дминистрация Пировского района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00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5,4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готовка высококвалифици-рованных специалистов, 12 муниципальных служащих ежегодно повысят квалификацию</w:t>
            </w:r>
          </w:p>
        </w:tc>
      </w:tr>
      <w:tr>
        <w:trPr>
          <w:trHeight w:val="1664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103006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30000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4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4,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2:00Z</dcterms:created>
  <dc:creator>1</dc:creator>
  <dc:description/>
  <cp:keywords/>
  <dc:language>en-US</dc:language>
  <cp:lastModifiedBy>Исаченко</cp:lastModifiedBy>
  <cp:lastPrinted>2015-11-10T15:59:00Z</cp:lastPrinted>
  <dcterms:modified xsi:type="dcterms:W3CDTF">2015-11-18T03:28:00Z</dcterms:modified>
  <cp:revision>22</cp:revision>
  <dc:subject/>
  <dc:title>АДМИНИСТРАЦИЯ ПИРОВСКОГО РАЙОНА</dc:title>
</cp:coreProperties>
</file>