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9 ноября 2015                             с.Пировское                                   №37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15 и 18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87600,50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9,00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325,54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85115,96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39704,88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879,44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8714,24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9158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9097,3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6295,6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5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6234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8 год-36028,78тыс.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49,0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lang w:val="en-US"/>
              </w:rPr>
              <w:t>3</w:t>
            </w:r>
            <w:r>
              <w:rPr/>
              <w:t>5979</w:t>
            </w:r>
            <w:r>
              <w:rPr>
                <w:lang w:val="en-US"/>
              </w:rPr>
              <w:t>.</w:t>
            </w:r>
            <w:r>
              <w:rPr/>
              <w:t>78тыс.руб.районного бюджета</w:t>
            </w:r>
          </w:p>
          <w:p>
            <w:pPr>
              <w:pStyle w:val="Normal"/>
              <w:spacing w:lineRule="auto" w:line="24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 3 к паспорту муниципальной программы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иложение № 4 к паспорту муниципальной программы Пировского района «Развитие культуры» изложить в редакции согласно приложению №2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иложение № 5 к паспорту муниципальной программы Пировского района «Развитие культуры» изложить в редакции согласно приложению №3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«</w:t>
      </w:r>
      <w:r>
        <w:rPr/>
        <w:t xml:space="preserve">Объёмы и источники финансирования подпрограммы» изложить в следующей редакци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1379,61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1379,61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5910,9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910,9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6154,71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154,71тыс.руб.-средства районного бюджета;    </w:t>
              <w:br/>
              <w:t>2016 год – 6438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6438,0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438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6438,00 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8,00 тыс.руб.-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 в приложении №3.1 к муниципальной программе Пировского района «Развитие культуры в абзаце втором пункта 2.7 раздела 2 цифру «29525,1» заменить цифрой «31379,61»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бзац третий пункта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 год- 5910,9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- 6154,71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6 год- 6438,0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- 6438,00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8 год- 6438,0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приложение №2 к паспорту подпрограммы «Сохранение культурного наследия» изложить в редакции, согласно приложения №4 к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в приложении №3.2 к муниципальной программе Пировского района «Развитие культур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0068,93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0068,93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2234,96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234,96 тыс.руб.-средства районного бюджета;    </w:t>
              <w:br/>
              <w:t>2016 год –25875,63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875,63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24604,12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4604,12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—24604,1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38,55- средства районного бюдж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втором пункта 2.7 раздела 2 цифру «10885,46»заменить цифрой         «120068,93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- 22750,1 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- 22234,9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- 25875,63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- 24604,1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- 24604,1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приложение №2 к паспорту подпрограммы «Поддержка искусства и народного творчества» изложить в редакции, согласно приложения №5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приложении №3.3 к муниципальной программе Пировского района «Развитие культуры» р</w:t>
      </w:r>
      <w:r>
        <w:rPr/>
        <w:t>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34467,29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59,0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85,44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3222,85 тыс.руб.-средства район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11090,12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831,14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10147,78 тыс.руб.-средства районного бюджета;    </w:t>
              <w:br/>
              <w:t>2016 год – 6796,2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6783,7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5204,5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,5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192,00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37,66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7,66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31623,30»заменить цифрой «34467,29»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 6438,81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 11090,12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- 6796,2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- 5204,50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8 год-4937,6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) приложение №2 к паспорту подпрограммы «Обеспечение условий реализации программы и прочие мероприятия» изложить в редакции, согласно приложения №6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</w:t>
      </w:r>
      <w:r>
        <w:rPr/>
        <w:t>) в приложении №3.4 к муниципальной программе Пировского района «Развитие культуры» раздел «Объемы и источники финансирования подпрограммы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1245,98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240,10 тыс.руб. 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,88 тыс.руб.-средства район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1050,68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044,8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5,88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48,3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8,3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6 год – 49,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9,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7 год – 49,0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9,0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color w:val="000000"/>
              </w:rPr>
              <w:t>2018 год-49,0тыс.руб. 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 тыс.руб.-средства краев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1250,38»заменить цифрой «1245,38» 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 1050,68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 48,3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- 49,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- 49,0 тыс.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- 49,0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) приложение №2 к паспорту подпрограммы «Развитие архивного дела в Пировском районе» изложить в редакции , согласно приложения №7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5-11-11T17:00:00Z</cp:lastPrinted>
  <dcterms:modified xsi:type="dcterms:W3CDTF">2015-11-11T10:05:00Z</dcterms:modified>
  <cp:revision>74</cp:revision>
  <dc:subject/>
  <dc:title>            АДМИНИСТРАЦИЯ ПИРОВСКОГО РАЙОНА</dc:title>
</cp:coreProperties>
</file>