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ПИРОВСКОГО РАЙОНА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</w:rPr>
        <w:t xml:space="preserve">                                </w:t>
      </w:r>
      <w:r>
        <w:rPr>
          <w:b/>
          <w:sz w:val="28"/>
        </w:rPr>
        <w:tab/>
        <w:t xml:space="preserve">  КРАСНОЯР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 xml:space="preserve">                           </w:t>
      </w:r>
      <w:r>
        <w:rPr>
          <w:b/>
          <w:sz w:val="32"/>
        </w:rPr>
        <w:t xml:space="preserve">  ПОСТАНОВЛЕНИЕ</w:t>
      </w:r>
    </w:p>
    <w:p>
      <w:pPr>
        <w:pStyle w:val="Normal"/>
        <w:jc w:val="both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5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8"/>
                <w:szCs w:val="28"/>
              </w:rPr>
              <w:t>06 ноября 2015 г</w:t>
            </w:r>
          </w:p>
        </w:tc>
        <w:tc>
          <w:tcPr>
            <w:tcW w:w="309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0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73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058"/>
      </w:tblGrid>
      <w:tr>
        <w:trPr/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еречне должностей муниципальной службы в Пировском районе</w:t>
            </w:r>
          </w:p>
        </w:tc>
        <w:tc>
          <w:tcPr>
            <w:tcW w:w="305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Законом Красноярского края от 27.12.2005 №17-4354 «О реестре должностей муниципальной службы», руководствуясь Уставом Пировского района и в связи с изменением структуры администрации Пировского района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Утвердить перечень должностей муниципальной службы в администрации Пировского района и структурных подразделениях администрации Пировского района, в которых устанавливаются должности муниципальной службы, согласно приложениям №1 и №2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. Не допускается учреждение должностей муниципальной службы с двойным наименованием, совмещающим наименование должностей из различных категорий и (или) групп. Указанный запрет не распространяется на должности категории "руководители"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штатном расписании допускается установление дополнительного наименования к наименованию должности муниципальной службы через указание на выполняемые функции и (или) специализацию долж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3. Структурным подразделениям администрации района привести штатные расписания в соответствие с настоящим постановл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Признать следующие постановления администрации Пировского района утратившими силу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т 25.01.2011 №20-п «О перечне должностей муниципальной службы в Пировском район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т 17.01.2013 №25-п «О внесении изменений в постановление администрации Пировского района от 25.01.2011 №20-п «О перечне должностей муниципальной службы в Пировском район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от 09.02.2015 №38-п «О внесении изменений в постановление администрации Пировского района от 25.01.2011 №20-п «О перечне должностей муниципальной службы в Пировском районе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от 11.08.2015 №268-п «О внесении изменений в постановление администрации Пировского района от 25.01.2011 №20-п «О перечне должностей муниципальной службы в Пировском районе». </w:t>
        <w:tab/>
        <w:t>5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Пировского района</w:t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И.Евсеев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1 к постановлению администрации Пировского района от 06 ноября 2015 года №373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ДОЛЖНОСТЕЙ МУНИЦИПАЛЬНОЙ СЛУЖБ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АДМИНИСТРАЦИИ ПИРОВСК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Должности муниципальной службы в администрации района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</w:t>
            </w:r>
          </w:p>
        </w:tc>
      </w:tr>
      <w:tr>
        <w:trPr>
          <w:trHeight w:val="63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и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ировского района по обеспечению жизнедеятельности</w:t>
            </w:r>
          </w:p>
        </w:tc>
      </w:tr>
      <w:tr>
        <w:trPr>
          <w:trHeight w:val="126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ировского района-начальник отдела муниципального имущества, земельных отношений и природопользования</w:t>
            </w:r>
          </w:p>
        </w:tc>
      </w:tr>
      <w:tr>
        <w:trPr>
          <w:trHeight w:val="97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Пировского района по социальным вопросам</w:t>
            </w:r>
          </w:p>
        </w:tc>
      </w:tr>
      <w:tr>
        <w:trPr>
          <w:trHeight w:val="390" w:hRule="atLeast"/>
          <w:cantSplit w:val="true"/>
        </w:trPr>
        <w:tc>
          <w:tcPr>
            <w:tcW w:w="9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учета и отчетности</w:t>
            </w:r>
          </w:p>
        </w:tc>
      </w:tr>
      <w:tr>
        <w:trPr>
          <w:trHeight w:val="225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ющие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отделом - главный бухгалтер 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</w:p>
        </w:tc>
      </w:tr>
      <w:tr>
        <w:trPr>
          <w:trHeight w:val="2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главного бухгалтера  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ухгалтер                          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ный администратор</w:t>
            </w:r>
          </w:p>
        </w:tc>
      </w:tr>
      <w:tr>
        <w:trPr>
          <w:trHeight w:val="495" w:hRule="atLeast"/>
          <w:cantSplit w:val="true"/>
        </w:trPr>
        <w:tc>
          <w:tcPr>
            <w:tcW w:w="954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 по обеспечению жизнедеятельности</w:t>
            </w:r>
          </w:p>
        </w:tc>
      </w:tr>
      <w:tr>
        <w:trPr>
          <w:trHeight w:val="495" w:hRule="atLeast"/>
          <w:cantSplit w:val="true"/>
        </w:trPr>
        <w:tc>
          <w:tcPr>
            <w:tcW w:w="270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     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  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обилизационной подготовке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ГО, ЧС и ПБ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</w:t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дел экономики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</w:tr>
      <w:tr>
        <w:trPr>
          <w:trHeight w:val="480" w:hRule="atLeast"/>
          <w:cantSplit w:val="true"/>
        </w:trPr>
        <w:tc>
          <w:tcPr>
            <w:tcW w:w="95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й отдел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связям с общественностью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по архивным делам</w:t>
            </w:r>
          </w:p>
        </w:tc>
      </w:tr>
      <w:tr>
        <w:trPr>
          <w:trHeight w:val="485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юрист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вающие специалисты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шая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ст 1-категории по кадрам и спец.работе</w:t>
            </w:r>
          </w:p>
        </w:tc>
      </w:tr>
      <w:tr>
        <w:trPr>
          <w:trHeight w:val="48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кретарь руководителя</w:t>
            </w:r>
          </w:p>
        </w:tc>
      </w:tr>
      <w:tr>
        <w:trPr>
          <w:trHeight w:val="365" w:hRule="atLeast"/>
          <w:cantSplit w:val="true"/>
        </w:trPr>
        <w:tc>
          <w:tcPr>
            <w:tcW w:w="9540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тдел муниципального имущества, земельных отношений и природопользования</w:t>
            </w:r>
          </w:p>
        </w:tc>
      </w:tr>
      <w:tr>
        <w:trPr>
          <w:trHeight w:val="375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ециалисты        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экологии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2. Должности муниципальной службы в структурных подразделениях администрации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Финансовое управление администрации Пировского района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/>
      </w:pPr>
      <w:r>
        <w:rPr/>
        <w:t xml:space="preserve"> </w:t>
      </w:r>
      <w:r>
        <w:rPr/>
        <w:t>9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руководитель управления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(2)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(2 ед.)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(2 ед.)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1 категории (2 ед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2. Отдел культуры, спорта, туризма и молодежной политики администрации Пировского района – 4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Главный специалист 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outlineLvl w:val="0"/>
        <w:rPr>
          <w:b/>
          <w:b/>
        </w:rPr>
      </w:pPr>
      <w:r>
        <w:rPr>
          <w:b/>
        </w:rPr>
        <w:t>Отдел образования администрации Пировского района: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4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            </w:t>
            </w:r>
          </w:p>
        </w:tc>
      </w:tr>
      <w:tr>
        <w:trPr>
          <w:trHeight w:val="339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начальника отдела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2 к постановлению администрации Пировского района от 06 ноября 2015 года №373-п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  <w:t>3. Должности муниципальной службы в структурных подразделениях администрации Пировского района осуществляющие государственные полномоч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20"/>
          <w:szCs w:val="20"/>
        </w:rPr>
        <w:t>1. Отдел социальной защиты населения администрации Пировского района: 5 должностей муниципальной службы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аршая  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(2 ед.)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(2 ед.)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Отдел сельского хозяйства администрации Пировского рай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</w:t>
            </w:r>
          </w:p>
        </w:tc>
      </w:tr>
      <w:tr>
        <w:trPr>
          <w:trHeight w:val="33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ая       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отдела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Ведущий специалист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ивающие 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ад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- 1 категории (2 ед)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 Комиссия по делам несовершеннолетних и защите их прав администрации Пировского района: 1 должность муниципальной службы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4.Служба по охране прав детей отдела образования администрации Пировского района – 2 должности муниципальной служб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430"/>
        <w:gridCol w:w="4410"/>
      </w:tblGrid>
      <w:tr>
        <w:trPr>
          <w:trHeight w:val="240" w:hRule="atLeast"/>
          <w:cantSplit w:val="true"/>
        </w:trPr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должности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а должности 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лжности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ы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</w:t>
            </w:r>
          </w:p>
        </w:tc>
      </w:tr>
      <w:tr>
        <w:trPr>
          <w:trHeight w:val="390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985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7:13:00Z</dcterms:created>
  <dc:creator>Isachenko</dc:creator>
  <dc:description/>
  <cp:keywords/>
  <dc:language>en-US</dc:language>
  <cp:lastModifiedBy>Исаченко</cp:lastModifiedBy>
  <cp:lastPrinted>2015-11-09T11:19:00Z</cp:lastPrinted>
  <dcterms:modified xsi:type="dcterms:W3CDTF">2015-11-09T04:21:00Z</dcterms:modified>
  <cp:revision>13</cp:revision>
  <dc:subject/>
  <dc:title>АДМИНИСТРАЦИЯ ПИРОВСКОГО РАЙОНА</dc:title>
</cp:coreProperties>
</file>