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 2015 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9"/>
                <w:tab w:val="left" w:pos="251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1-п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типа Муниципального казенного дошкольного образовательного учреждения Чайдинский детский сад «Солнышко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администрации Пировского района от 16.12.2010 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ей 15,18 Устава Пиров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Изменить тип Муниципального казенного дошкольного образовательного учреждения Чайдинский детский сад «Солнышко» в муниципальное бюджетное дошкольное образовательное учреждение «Детский сад «Солныш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ределить, что предметом деятельности муниципального бюджетного дошкольного образовательного учреждения «Детский сад «Солнышко» является обеспечение реализации предусмотренных законодательством Российской Федерации полномочий органов местного самоуправления муниципального образования Пировский район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еречень видов деятельности, которые муниципальное бюджетное дошкольное  образовательное учреждение «Детский сад «Солнышко» может осуществлять определяется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Финансовое обеспечение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2015 году в форме бюджетных ассигнований на основании бюджетной с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 01.01.2016 путем предоставления субсидии на возмещение нормативных затрат, связанных с оказанием муниципальных услуг (выполнение работ) в соответствии с муниципальны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чальнику Районного отдела образования администрации Пировского района (Вагнер И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устав муниципального бюджетного дошкольного образовательного учреждения «Детский сад «Солныш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ставить устав в орган, осуществляющий государственную регистрацию для государственной регистрации изменений, вносимых в учредитель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      А.И.Евсеев</w:t>
        <w:tab/>
      </w:r>
    </w:p>
    <w:sectPr>
      <w:type w:val="nextPage"/>
      <w:pgSz w:w="11906" w:h="16838"/>
      <w:pgMar w:left="1474" w:right="624" w:gutter="0" w:header="0" w:top="709" w:footer="0" w:bottom="107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8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2">
    <w:name w:val="WW8NumSt4z2"/>
    <w:qFormat/>
    <w:rPr>
      <w:rFonts w:ascii="Times New Roman" w:hAnsi="Times New Roman" w:cs="Times New Roman"/>
      <w:b w:val="false"/>
      <w:sz w:val="28"/>
    </w:rPr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4z4">
    <w:name w:val="WW8NumSt4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8931" w:leader="dot"/>
      </w:tabs>
      <w:spacing w:lineRule="atLeast" w:line="100" w:before="0" w:after="120"/>
      <w:ind w:left="0" w:right="282" w:hanging="0"/>
    </w:pPr>
    <w:rPr>
      <w:rFonts w:ascii="Times New Roman" w:hAnsi="Times New Roman" w:cs="Times New Roman"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110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5:00Z</dcterms:created>
  <dc:creator>Школа</dc:creator>
  <dc:description/>
  <cp:keywords/>
  <dc:language>en-US</dc:language>
  <cp:lastModifiedBy>Исаченко</cp:lastModifiedBy>
  <cp:lastPrinted>2015-11-03T07:46:00Z</cp:lastPrinted>
  <dcterms:modified xsi:type="dcterms:W3CDTF">2015-11-09T03:59:00Z</dcterms:modified>
  <cp:revision>6</cp:revision>
  <dc:subject/>
  <dc:title>СОГЛАСОВАН:</dc:title>
</cp:coreProperties>
</file>