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548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дошкольного образовательного учреждения «Детский сад «Ромашк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ей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дошкольного образовательного учреждения  «Детский сад «Ромашка» в муниципальное бюджетное дошкольное образовательное учреждение «Детский сад «Рома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дошкольного образовательного учреждения «Детский сад «Ромашк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дошкольное  образовательное учреждение «Детский сад «Ромашк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дошкольного образовательного учреждения «Детский сад «Рома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474" w:right="624" w:gutter="0" w:header="0" w:top="709" w:footer="0" w:bottom="10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7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4:04:00Z</dcterms:modified>
  <cp:revision>6</cp:revision>
  <dc:subject/>
  <dc:title>СОГЛАСОВАН:</dc:title>
</cp:coreProperties>
</file>