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06 февраля 2015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36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о порядке взима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/>
      </w:pPr>
      <w:r>
        <w:rPr>
          <w:sz w:val="28"/>
          <w:szCs w:val="28"/>
        </w:rPr>
        <w:t>Рассмотрев предложения Районного отдела образования администрации Пировского района и в связи с изменением фактических затрат на содержание одного ребенка в дошкольных образовательных учреждениях Пировского района,  на основании Федерального закона от 29.12.2012 №273-ФЗ «Об образовании в Российской Федерации», руководствуясь ст.29.3 Устава Пировского района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оложение о порядке взимания родительской платы за присмотр и уход за детьми в муниципальных образовательных учреждениях, реализующих основную общеобразовательную программу дошкольного образования, согласно приложению №1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размер родительской платы за присмотр и уход за детьми в дошкольных образовательных учреждениях Пировского района, согласно приложению №2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3.Утвердить образец договора между дошкольным образовательным учреждением и родителями (законными представителями), согласно приложению № 3 к настоящему постановлению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4.Постановление вступает в силу с момента официального опубликования в районной газете «Заря»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Контроль над исполнением настоящего постановления возложить на  заместителя руководителя администрации Пировского района по социальным вопросам Сарапину О.С.      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яющий обязанности руководителя администрации Пировского район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Г.Гольм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1</w:t>
      </w:r>
    </w:p>
    <w:p>
      <w:pPr>
        <w:pStyle w:val="Normal"/>
        <w:ind w:right="-6" w:hanging="0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Пировского района</w:t>
      </w:r>
    </w:p>
    <w:p>
      <w:pPr>
        <w:pStyle w:val="Normal"/>
        <w:ind w:right="-6" w:hanging="0"/>
        <w:jc w:val="right"/>
        <w:rPr>
          <w:sz w:val="22"/>
          <w:szCs w:val="22"/>
        </w:rPr>
      </w:pPr>
      <w:r>
        <w:rPr>
          <w:sz w:val="22"/>
          <w:szCs w:val="22"/>
        </w:rPr>
        <w:t>от 06 февраля 2015 г. №36-п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ЛОЖ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ОРЯДКЕ ВЗИМАНИЯ РОДИТЕЛЬСКОЙ ПЛАТЫ ЗА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ПРИСМОТР И УХОД ЗА ДЕТЬМИ</w:t>
        <w:br/>
        <w:t>В МУНИЦИПАЛЬНЫХ ОБРАЗОВАТЕЛЬНЫХ УЧРЕЖДЕНИЯХ,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ЕАЛИЗУЮЩИХ ОСНОВНУЮ ОБЩЕОБРАЗОВАТЕЛЬНУЮ</w:t>
        <w:br/>
        <w:t>ПРОГРАММУ ДОШКОЛЬНОГО ОБРАЗОВА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стоящее Положение регулирует порядок взимания родительской платы за присмотр и уход за детьми в муниципальных дошкольных образовательных учреждениях (далее по тексту - ДОУ). Настоящее Положение разработано в соответствии с Федеральным законом Российской Федерации от 05.12.2006 N 207-ФЗ "О внесении изменений в отдельные законодательные акты Российской Федерации в части государственной поддержки граждан, имеющих детей", Федерального закона от 29.12.2012 № 273-ФЗ  "Об образовании в Российской Федерации".</w:t>
      </w:r>
    </w:p>
    <w:p>
      <w:pPr>
        <w:pStyle w:val="Normal"/>
        <w:autoSpaceDE w:val="false"/>
        <w:ind w:firstLine="54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 xml:space="preserve">1.1. </w:t>
      </w:r>
      <w:r>
        <w:rPr>
          <w:sz w:val="26"/>
          <w:szCs w:val="26"/>
        </w:rPr>
        <w:t>Настоящее Положение регулирует отношения по установлению и взиманию родительской платы за присмотр и уход за детьми в муниципальных образовательных учреждениях реализующих обще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2. Образовательные учреждения, реализующие общеобразовательную программу дошкольного образования (далее - образовательные учреждения) - образовательные организации, находящиеся в муниципальной собственности, финансируемые за счет средств местного бюджета, реализующие основную образовательную программу дошкольного образования и имеющие категорию по итогам государственной аккредитаци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3.  В соответствии с Федеральным законом от 29.12.2012 N 273-ФЗ "Об образовании в Российской Федерации" присмотр и уход за детьми - комплекс мер по организации питания и хозяйственно-бытового обслуживания детей, обеспечению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4. За присмотр и уход за детьми, посещающими образовательные организации, учредители образовательных организаций вправе устанавливать плату, взимаемую с родителей или законных представителей (далее - родительская плата), ее размер в соответствии с Федеральным законом от 29.12.2012 N 273-ФЗ "Об образовании в Российской Федерации"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5.  Присмотр и уход за детьми осуществляет организация, осуществляющая образовательную деятельность, на основании договора об оказании образовательных услуг между родителями (законными представителями) ребенка и организацией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6.  При установлении размера родительской платы за присмотр и уход за детьми не допускается включение расходов на реализацию образовательной программы дошкольного образования, а также расходов на реализацию образовательной программы дошкольного образования, расходов на содержание недвижимого имущества муниципальных образовательных организаций, реализующих образовательную программу дошкольного образо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7.  Учредитель вправе снизить размер родительской платы или не взимать ее с отдельных категорий родителей (законных представителей) в определяемых им случаях и порядк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8.  Средний размер родительской платы за присмотр и уход за детьми в муниципальных образовательных организациях устанавливается Указом Губернатора Красноярского кра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1.9. Муниципальное казенное учреждение «Централизованная бухгалтерия учреждений образования Пировского района» - учреждение, осуществляющее бухгалтерское обслуживание.</w:t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ПОРЯДОК УСТАНОВЛЕНИЯ И ВЗИМАНИЯ РОДИТЕЛЬСКОЙ ПЛАТЫ  ЗА ПРИСМОТР И УХОД ЗА РЕБЕНКОМ В МДОУ</w:t>
      </w:r>
    </w:p>
    <w:p>
      <w:pPr>
        <w:pStyle w:val="Normal"/>
        <w:autoSpaceDE w:val="false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1. Родительская плата за присмотр и уход за детьми в образовательных учреждениях, реализующих общеобразовательную программу дошкольного образования, устанавливается для каждого образовательного учреждения в зависимости от ее вида и утверждае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2. Изменение размера родительской платы за присмотр и уход за детьми в образовательных учреждениях, реализующих общеобразовательную программу дошкольного образования, утверждается постановлением администрации Пировского район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2.3. Размер родительской платы за присмотр и уход за детьми в образовательных учреждениях, реализующих общеобразовательную программу дошкольного образования, является постоянной величиной, не зависящей от количества рабочих дней в месяце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.4.  Родительская плата за присмотр и уход за детьми в образовательных учреждениях, реализующих образовательную программу дошкольного образования, вносится родителями (законными представителями) ежемесячно до 5 числа текущего месяца в форме наличных платежей в кассу  Муниципального казенного учреждения «Централизованная бухгалтерия учреждений образования Пировского района», а так же посредством использования устройств самообслужив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2.5.  </w:t>
      </w:r>
      <w:r>
        <w:rPr>
          <w:bCs/>
          <w:sz w:val="26"/>
          <w:szCs w:val="26"/>
        </w:rPr>
        <w:t>Размер затрат, учитываемый при определении платы за присмотр и уход за детьми в своей структуре содержит суммы, предназначенные на покрытие расходов за присмотр и уход за детьми в муниципальных дошкольных образовательных учреждениях, направленных на реализацию питания и хозяйственно-бытового обслуживания детей, обеспечения соблюдения ими личной гигиены и режима дня. В перечень затрат входят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5.1. Оплата труда и начисления на оплату труда в части оплаты обслуживающему персоналу, осуществляющему присмотр и уход за детьми (младший воспитатель, повар, кастелянша, машинист по стирке белья, рабочий кухни, повар, завхоз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5.2 Увеличение стоимости материальных запасов, необходимых для присмотра и ухода за ребенком (продукты питания, средства личной гигиены, чистящие и моющие средства, мягкий инвентарь, оборудование для прачечной, столовые приборы и посуда, оборудование для кухни, детская мебель, используемая в деятельности ДОУ, за исключением расходов, направленных на организацию образовательной программы дошкольного образования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.6. </w:t>
      </w:r>
      <w:r>
        <w:rPr>
          <w:bCs/>
          <w:sz w:val="26"/>
          <w:szCs w:val="26"/>
        </w:rPr>
        <w:t>Число дней за месяц, за которые родители вносят плату, равняется числу дней посещения ребенком ДОУ, т.е. за дни работы учреждения, которые ребенок не посещал (независимо от причины), плата с родителей не взимаетс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Для исчисления родительской платы в учреждении ведется табель учета посещаемости детей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2.7. Источниками формирования финансовых ресурсов муниципальных дошкольных образовательных учреждений являются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а) средства, поступающие из бюджета Пировского район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6) средства родителей (родительская плата) за  присмотр и уход за ребенком в дошкольных образовательных учреждениях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в) средства, поступающие в виде добровольных благотворительных пожертвований от физических и юридических лиц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г) средства, поступающие в районный бюджет из краевого бюджета в виде субвенций на возмещение затрат по осуществлению присмотра и ухода за детьми-инвалидами, детьми-сиротами и детьми, оставшимися без попечения родителей, а также за детьми с туберкулезной интоксикацией, обучающимися без взимания родительской платы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8. Отношения между муниципальными дошкольными образовательными учреждениями и родителями регулируются письменным договором, где оговаривается размер родительской платы, порядок и сроки ее внесени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9. Родительская плата за присмотр и уход за ребенком в дошкольных образовательных учреждениях направляется на следующие цели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0% - плата на питание детей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0% - плата на организацию хозяйственно-бытового обслуживания детей, обеспечение соблюдения ими личной гигиены и режима дня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убвенции из краевого бюджета в полном объеме направляются на оплату расходов на питание детей. Благотворительные пожертвования, поступающие от физических и юридических лиц, направляются исключительно на мероприятия, оговоренные договорами пожертвования, то есть обеспечение целей уставной деятельности дошкольных образовательных учреждени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10. Размер родительской платы за присмотр и уход за ребенком в муниципальных образовательных учреждениях, реализующих основную общеобразовательную программу дошкольного образования, принимается в форме наличных платежей в кассу Муниципального казенного учреждения «Централизованная бухгалтерия учреждений образования Пировского района», а так же посредством использования устройств самообслуживания. Суммы средств, полученных от родителей за присмотр и уход за детьми, а также благотворительные пожертвования от физических и юридических лиц в казенных учреждениях зачисляются в доход бюджета района с кодом администратора доходов бюджета. Финансовый орган осуществляет финансирование на лицевой счет казенного учрежде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</w:rPr>
      </w:pPr>
      <w:r>
        <w:rPr>
          <w:b/>
        </w:rPr>
        <w:t>3. ЛЬГОТЫ ПО ВЗИМАНИЮ РОДИТЕЛЬСКОЙ ПЛАТЫ ЗА ПРИСМОТР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И УХОД ЗА ДЕТЬМИ В ОБРАЗОВАТЕЛЬНЫХ УЧРЕЖДЕНИЯХ,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</w:rPr>
        <w:t>РЕАЛИЗУЮЩИХ ОБЩЕОБРАЗОВАТЕЛЬНУЮ ПРОГРАММУ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ДОШКОЛЬНОГО ОБРАЗОВАНИЯ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1. Родительская плата за присмотр и уход за детьми-инвалидами, детьми-сиротами и детьми, оставшимися без попечения родителей, а также за детьми с туберкулезной интоксикацией, обучающимися в государственных и муниципальных образовательных организациях, не взимается. 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2. С родителей (законных представителей), имеющих 3-х и более несовершеннолетних детей, родительская плата в размере на 100 рублей меньше основной взимается на основании следующих документов: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заявление на имя заведующего ДОУ о предоставлении льг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копий свидетельств о рождении несовершеннолетних детей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С родителей (законных представителей) детей с туберкулезной интоксикацией, детей-инвалидов, детей-сирот и детей, оставшихся без попечения родителей, плата за присмотр и уход в ДОУ не взимается при предоставлении копий следующих документов: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- заявления на имя заведующего ДОУ о предоставлении льготы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 свидетельства о рождении ребенка;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-заключения медицинского учреждения (для детей с туберкулезной интоксикацией), удостоверения инвалида (для детей-инвалидов), постановления о назначении опеки либо попечительства, постановления об определении ребенка в приемную семью (для детей-сирот и детей, оставшихся без попечения родителей).</w:t>
      </w:r>
    </w:p>
    <w:p>
      <w:pPr>
        <w:pStyle w:val="Normal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Родители обязаны в пятидневный срок отозвать заявление о предоставлении льготы при утрате права на получение льготы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3.. Вопросы, касающиеся платы за присмотр и уход за ребенком в муниципальных дошкольных образовательных учреждениях, не урегулированные настоящим Положением, решаются в соответствии с действующим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4. В связи с особенностями климатических условий на территории Пировского района устанавливаются актированные дни, когда по уважительной причине администрация ДОУ не может поддерживать оптимальную температуру воздуха в помещениях ДОУ в соответствии с утвержденными санитарно-эпидемиологическими нормами. Актированный день оформляется приказом заведующего ДОУ, приказ согласовывается подписью начальника РОО и сдается вместе с табелем в Муниципальное казенное учреждение «Централизованная бухгалтерия учреждений образования Пировского района». За актированные дни родительская плата не начисляется.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6"/>
          <w:szCs w:val="26"/>
        </w:rPr>
        <w:t>3.5. Излишне поступившие суммы от родителей должны быть зачислены в последующие платежи, а при выбытии ребенка - возмещены родителям. Возврат сумм родителям (в случае выбытия детей) производится на основании их заявления по распоряжению руководителя дошкольного образовательного учреждения. Заявление с распоряжением руководителей ДОУ сдается в бухгалтерию вместе с очередным табелем учета посещаемости детей. Возврат может быть произведен из кассы Муниципального казенного учреждения «Централизованная бухгалтерия учреждений образования Пировского района», перечислен получателю на счет в банке или оформлен почтовым переводом.</w:t>
      </w:r>
    </w:p>
    <w:p>
      <w:pPr>
        <w:pStyle w:val="Normal"/>
        <w:ind w:left="-240" w:firstLine="48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постановлению 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администрации  Пи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февраля .2015 г. №36-п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азмер родительской платы за присмотр и уход за детьми в дошкольных образовательных учреждениях Пировск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4076"/>
        <w:gridCol w:w="2393"/>
        <w:gridCol w:w="2393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образовательного учреж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р родительской платы с родителей, имеющих 3-х и более детей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ДОУ «Детский сад «Ромаш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ДОУ «Детский сад «Березка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КДОУ Кириковский детский сад «Малышок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</w:rPr>
              <w:t>МБОУ «Большекетская СОШ» Пировского района Красноярского кра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4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КДОУ Чайдинский детский сад «Солнышко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50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50</w:t>
            </w:r>
          </w:p>
        </w:tc>
      </w:tr>
    </w:tbl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Приложение № 3</w:t>
      </w:r>
    </w:p>
    <w:p>
      <w:pPr>
        <w:pStyle w:val="Normal"/>
        <w:jc w:val="right"/>
        <w:rPr/>
      </w:pPr>
      <w:r>
        <w:rPr>
          <w:sz w:val="22"/>
          <w:szCs w:val="22"/>
        </w:rPr>
        <w:t xml:space="preserve">к  постановлению </w:t>
      </w:r>
    </w:p>
    <w:p>
      <w:pPr>
        <w:pStyle w:val="Normal"/>
        <w:jc w:val="right"/>
        <w:rPr/>
      </w:pPr>
      <w:r>
        <w:rPr>
          <w:sz w:val="22"/>
          <w:szCs w:val="22"/>
        </w:rPr>
        <w:t>администрации Пировского района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от 06 февраля 2015 г. №36-п</w:t>
      </w:r>
    </w:p>
    <w:p>
      <w:pPr>
        <w:pStyle w:val="Style16"/>
        <w:spacing w:before="120" w:after="120"/>
        <w:ind w:firstLine="240"/>
        <w:jc w:val="center"/>
        <w:rPr/>
      </w:pPr>
      <w:r>
        <w:rPr>
          <w:b/>
          <w:color w:val="000000"/>
        </w:rPr>
        <w:t xml:space="preserve">Договор между дошкольным общеобразовательным учреждением и родителями 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(законными представителями) ребенка</w:t>
      </w:r>
    </w:p>
    <w:p>
      <w:pPr>
        <w:pStyle w:val="Style16"/>
        <w:spacing w:before="120" w:after="120"/>
        <w:ind w:firstLine="240"/>
        <w:rPr/>
      </w:pPr>
      <w:r>
        <w:rPr>
          <w:color w:val="000000"/>
        </w:rPr>
        <w:t>с.Пировское                                                                                              «   » ________20__ г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Муниципальное (казённое) дошкольное общеобразовательное учреждение</w:t>
      </w:r>
      <w:r>
        <w:rPr>
          <w:color w:val="000000"/>
          <w:sz w:val="28"/>
          <w:szCs w:val="28"/>
        </w:rPr>
        <w:t xml:space="preserve"> _______________________________________________________________  ,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 полное наименование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именуемое в дальнейшем «ДОУ», в лице заведующего  МДОУ (МКДОУ)</w:t>
      </w:r>
      <w:r>
        <w:rPr>
          <w:color w:val="000000"/>
          <w:sz w:val="28"/>
          <w:szCs w:val="28"/>
        </w:rPr>
        <w:t xml:space="preserve"> _________________________________________________________________  ,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</w:t>
      </w:r>
      <w:r>
        <w:rPr>
          <w:color w:val="000000"/>
          <w:sz w:val="20"/>
          <w:szCs w:val="20"/>
        </w:rPr>
        <w:t>(Ф.И.О.)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</w:rPr>
        <w:t>действующего на основании Устава ДОУ, с одной стороны, и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</w:t>
      </w:r>
      <w:r>
        <w:rPr>
          <w:color w:val="000000"/>
          <w:sz w:val="20"/>
          <w:szCs w:val="20"/>
        </w:rPr>
        <w:t>(Ф.И.О. матери, отца, законного представителя)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</w:rPr>
        <w:t>именуемая (ый) в дальнейшем «Родитель (законный представитель)» ребенка</w:t>
      </w:r>
      <w:r>
        <w:rPr>
          <w:color w:val="000000"/>
          <w:sz w:val="28"/>
          <w:szCs w:val="28"/>
        </w:rPr>
        <w:t xml:space="preserve"> ___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</w:t>
      </w:r>
      <w:r>
        <w:rPr>
          <w:color w:val="000000"/>
          <w:sz w:val="20"/>
          <w:szCs w:val="20"/>
        </w:rPr>
        <w:t>(Ф.И.О. ребенка, год рождения)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с другой стороны, заключили настоящий договор о следующем: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1.Предмет договора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Предметом настоящего договора является определение взаимоотношений между ДОУ  и Родителями (законными представителями), взаимных прав, обязанностей и ответственности, возникающих в процессе ухода, присмотра, оздоровления, воспитания и обучения ребенка.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2.Обязанности сторон</w:t>
      </w:r>
    </w:p>
    <w:p>
      <w:pPr>
        <w:pStyle w:val="Style16"/>
        <w:spacing w:before="120" w:after="120"/>
        <w:ind w:firstLine="240"/>
        <w:jc w:val="both"/>
        <w:rPr/>
      </w:pPr>
      <w:r>
        <w:rPr>
          <w:b/>
          <w:color w:val="000000"/>
        </w:rPr>
        <w:t>2.1. ДОУ  обязуется: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</w:rPr>
        <w:t>2.1.1.Зачислить ребенка в группу</w:t>
      </w:r>
      <w:r>
        <w:rPr>
          <w:color w:val="000000"/>
          <w:sz w:val="28"/>
          <w:szCs w:val="28"/>
        </w:rPr>
        <w:t xml:space="preserve"> ___________________________ </w:t>
      </w:r>
      <w:r>
        <w:rPr>
          <w:color w:val="000000"/>
        </w:rPr>
        <w:t>на основании</w:t>
      </w:r>
      <w:r>
        <w:rPr>
          <w:color w:val="000000"/>
          <w:sz w:val="28"/>
          <w:szCs w:val="28"/>
        </w:rPr>
        <w:t xml:space="preserve">                                                                                     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color w:val="000000"/>
          <w:sz w:val="20"/>
          <w:szCs w:val="20"/>
        </w:rPr>
        <w:t>(наименование документа о зачислении)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2.Обеспечить: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- охрану жизни и укрепление физического и психического здоровья ребенка, его интеллектуальное, физическое и личностное развитие;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- необходимую коррекцию отклонений в развитии ребенка;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- развитие его творческих способностей и интересов;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- осуществление индивидуального подхода к ребенку, учитывая особенности его развития;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- заботу об эмоциональном благополучии ребенка.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</w:rPr>
        <w:t xml:space="preserve">2.1.3.Обучать ребенка по программе (программам) </w:t>
      </w: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наименование программы, название органа, утвердившего программу)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4.Организовывать деятельность ребенка в соответствии с его возрастом, индивидуальными особенностями, содержанием образовательной программы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5.Осуществлять медицинское обслуживание ребенка: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- лечебно-профилактические мероприятия:</w:t>
      </w:r>
      <w:r>
        <w:rPr>
          <w:color w:val="000000"/>
          <w:sz w:val="28"/>
          <w:szCs w:val="28"/>
        </w:rPr>
        <w:t xml:space="preserve"> ___________________________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кратность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- оздоровительные мероприятия:</w:t>
      </w:r>
      <w:r>
        <w:rPr>
          <w:color w:val="000000"/>
          <w:sz w:val="28"/>
          <w:szCs w:val="28"/>
        </w:rPr>
        <w:t xml:space="preserve"> ____________________________________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кратность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- санитарно-гигиенические мероприятия:</w:t>
      </w:r>
      <w:r>
        <w:rPr>
          <w:color w:val="000000"/>
          <w:sz w:val="28"/>
          <w:szCs w:val="28"/>
        </w:rPr>
        <w:t xml:space="preserve"> _____________________________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  <w:sz w:val="28"/>
          <w:szCs w:val="28"/>
        </w:rPr>
        <w:t xml:space="preserve">                                                                                         </w:t>
      </w:r>
      <w:r>
        <w:rPr>
          <w:color w:val="000000"/>
          <w:sz w:val="20"/>
          <w:szCs w:val="20"/>
        </w:rPr>
        <w:t>(наименование, кратность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1.6.Обеспечивать ребенка сбалансированным питанием, необходимым для его нормального роста и развития:</w:t>
      </w:r>
      <w:r>
        <w:rPr>
          <w:color w:val="000000"/>
          <w:sz w:val="28"/>
          <w:szCs w:val="28"/>
        </w:rPr>
        <w:t xml:space="preserve"> 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          </w:t>
      </w:r>
      <w:r>
        <w:rPr>
          <w:color w:val="000000"/>
          <w:sz w:val="20"/>
          <w:szCs w:val="20"/>
        </w:rPr>
        <w:t>(вид питания, в т.ч. диетическое, его кратность, время приема пищи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1.7.Устанавливать график посещения ребенком ДОУ: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</w:t>
      </w:r>
    </w:p>
    <w:p>
      <w:pPr>
        <w:pStyle w:val="Style16"/>
        <w:spacing w:before="120" w:after="120"/>
        <w:ind w:firstLine="2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(дни недели, время пребывания, выходные, праздничные дни, график свободного посещения)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1.8.Сохранять место за ребенком в случае его болезни, санаторно-курортного лечения, карантина, отпуска и временного отсутствия Родителя по уважительным причинам (болезнь, командировка, прочее) и в иных случаях</w:t>
      </w:r>
      <w:r>
        <w:rPr>
          <w:color w:val="000000"/>
          <w:sz w:val="28"/>
          <w:szCs w:val="28"/>
        </w:rPr>
        <w:t xml:space="preserve"> _____________________________________________________  </w:t>
      </w:r>
      <w:r>
        <w:rPr>
          <w:color w:val="000000"/>
        </w:rPr>
        <w:t>на основании письменного заявления Родителя (законного представителя)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9.Обеспечить сохранность имущества ребенка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10.Оказывать квалифицированную помощь Родителю в воспитании и обучении ребенка, в коррекции имеющихся отклонений в его развитии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1.11.Переводить ребенка в следующую возрастную группу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1.12.Соблюдать настоящий договор.</w:t>
      </w:r>
    </w:p>
    <w:p>
      <w:pPr>
        <w:pStyle w:val="Style16"/>
        <w:spacing w:before="120" w:after="120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  <w:t>2.2. Родитель (законный представитель) обязуется: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1.Соблюдать Устав ДОУ и настоящий договор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2.Вносить родительскую плату за присмотр и уход за ребенком в ДОУ в форме наличных платежей в кассу Муниципального казенного учреждения «Централизованная бухгалтерия учреждений образования Пировского района», а также посредством использования устройств самообслуживания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3.Вносить родительскую плату за присмотр и уход за ребенком в ДОУ ежемесячно в срок до 5 числа текущего месяца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2.2.4.Лично передавать и забирать ребенка у воспитателя, не передоверяя ребенка лицам, не достигшим 18-летнего возраста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5.Приводить ребенка в ДОУ в опрятном виде, чистой одежде и обуви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6.Своевременно информировать ДОУ о предстоящем отсутствии ребенка, его болезни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2.2.7.Взаимодействовать с ДОУ по всем направлениям воспитания и обучения ребенка.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3.Права сторон</w:t>
      </w:r>
    </w:p>
    <w:p>
      <w:pPr>
        <w:pStyle w:val="Style16"/>
        <w:spacing w:before="120" w:after="120"/>
        <w:ind w:firstLine="240"/>
        <w:jc w:val="both"/>
        <w:rPr/>
      </w:pPr>
      <w:r>
        <w:rPr>
          <w:b/>
          <w:color w:val="000000"/>
        </w:rPr>
        <w:t>3.1. ДОУ имеет право: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3.1.1.Вносить родителю (законному представителю) предложения по совершенствованию воспитания ребенка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3.1.2.Предоставлять отсрочку платежей за присмотр и уход за ребенком в ДОУ по его ходатайству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3.1.3.Отчислить ребенка из учреждения при наличии медицинского заключения о состоянии здоровья ребенка, препятствующего его дальнейшему пребыванию в ДОУ.</w:t>
      </w:r>
    </w:p>
    <w:p>
      <w:pPr>
        <w:pStyle w:val="Style16"/>
        <w:spacing w:before="120" w:after="120"/>
        <w:ind w:firstLine="240"/>
        <w:jc w:val="both"/>
        <w:rPr>
          <w:b/>
          <w:b/>
          <w:color w:val="000000"/>
        </w:rPr>
      </w:pPr>
      <w:r>
        <w:rPr>
          <w:b/>
          <w:color w:val="000000"/>
        </w:rPr>
        <w:t>3.2. Родитель (законный представитель) имеет право: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3.2.1.Вносить предложения по улучшению работы с детьми и по организации дополнительных услуг в ДОУ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3.2.2.Выбирать виды дополнительных услуг ДОУ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3.2.3.Требовать выполнения Устава ДОУ и условий настоящего договора.</w:t>
      </w:r>
    </w:p>
    <w:p>
      <w:pPr>
        <w:pStyle w:val="Style16"/>
        <w:spacing w:before="120" w:after="12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4. Ответственность сторон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Стороны несут ответственность за неисполнение или ненадлежащее исполнение обязательств в соответствии с действующим законодательством Российской Федерации.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5.Заключительные положения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5.1.Настоящий договор действует с момента его подписания и может быть продлен, изменен, дополнен на основании письменного дополнительного соглашения сторон.</w:t>
      </w:r>
    </w:p>
    <w:p>
      <w:pPr>
        <w:pStyle w:val="Style16"/>
        <w:spacing w:before="120" w:after="120"/>
        <w:ind w:firstLine="240"/>
        <w:jc w:val="both"/>
        <w:rPr>
          <w:color w:val="000000"/>
        </w:rPr>
      </w:pPr>
      <w:r>
        <w:rPr>
          <w:color w:val="000000"/>
        </w:rPr>
        <w:t>5.2.Срок действия договора с «  » __________ 20__ г. по «  » ________  20___ г.</w:t>
      </w:r>
    </w:p>
    <w:p>
      <w:pPr>
        <w:pStyle w:val="Style16"/>
        <w:spacing w:before="120" w:after="120"/>
        <w:ind w:firstLine="240"/>
        <w:jc w:val="both"/>
        <w:rPr/>
      </w:pPr>
      <w:r>
        <w:rPr>
          <w:color w:val="000000"/>
        </w:rPr>
        <w:t>5.3.Договор составлен в двух экземплярах: один экземпляр хранится в ДОУ  в личном деле ребенка, другой – у Родителя (законного представителя) ребенка.</w:t>
      </w:r>
    </w:p>
    <w:p>
      <w:pPr>
        <w:pStyle w:val="Style16"/>
        <w:spacing w:before="120" w:after="120"/>
        <w:ind w:firstLine="240"/>
        <w:jc w:val="center"/>
        <w:rPr>
          <w:b/>
          <w:b/>
          <w:color w:val="000000"/>
        </w:rPr>
      </w:pPr>
      <w:r>
        <w:rPr>
          <w:b/>
          <w:color w:val="000000"/>
        </w:rPr>
        <w:t>6. Адреса и подписи сторон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4555</wp:posOffset>
                </wp:positionH>
                <wp:positionV relativeFrom="paragraph">
                  <wp:posOffset>195580</wp:posOffset>
                </wp:positionV>
                <wp:extent cx="2447290" cy="29070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29070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Ф.И.О. родителя (законного представителя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Адрес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аспортные данные ( серия, номер, кем и когда выдан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Номер телефона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  <w:t>Подпись 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228.9pt;mso-wrap-distance-left:9.05pt;mso-wrap-distance-right:9.05pt;mso-wrap-distance-top:0pt;mso-wrap-distance-bottom:0pt;margin-top:15.4pt;mso-position-vertical-relative:text;margin-left:269.6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Ф.И.О. родителя (законного представителя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Адрес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аспортные данные ( серия, номер, кем и когда выдан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Номер телефона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  <w:t>Подпись 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000000"/>
        </w:rPr>
      </w:pPr>
      <w:r>
        <w:rPr/>
        <w:t xml:space="preserve">Наименование МДОУ (МКДОУ)                     </w:t>
      </w:r>
    </w:p>
    <w:p>
      <w:pPr>
        <w:pStyle w:val="Normal"/>
        <w:rPr>
          <w:color w:val="000000"/>
        </w:rPr>
      </w:pPr>
      <w:r>
        <w:rPr>
          <w:color w:val="000000"/>
        </w:rPr>
        <w:t>Адрес</w:t>
      </w:r>
    </w:p>
    <w:p>
      <w:pPr>
        <w:pStyle w:val="Normal"/>
        <w:rPr/>
      </w:pPr>
      <w:r>
        <w:rPr>
          <w:color w:val="000000"/>
        </w:rPr>
        <w:t>ИНН/ КПП</w:t>
      </w:r>
    </w:p>
    <w:p>
      <w:pPr>
        <w:pStyle w:val="Normal"/>
        <w:rPr/>
      </w:pPr>
      <w:r>
        <w:rPr>
          <w:color w:val="000000"/>
        </w:rPr>
        <w:t>ОКАТО/ ОКПО</w:t>
      </w:r>
    </w:p>
    <w:p>
      <w:pPr>
        <w:pStyle w:val="Normal"/>
        <w:rPr/>
      </w:pPr>
      <w:r>
        <w:rPr>
          <w:color w:val="000000"/>
        </w:rPr>
        <w:t>ОГРН/ БИК</w:t>
      </w:r>
    </w:p>
    <w:p>
      <w:pPr>
        <w:pStyle w:val="Normal"/>
        <w:rPr>
          <w:color w:val="000000"/>
        </w:rPr>
      </w:pPr>
      <w:r>
        <w:rPr>
          <w:color w:val="000000"/>
        </w:rPr>
        <w:t>р/с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МКДО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80645</wp:posOffset>
                </wp:positionH>
                <wp:positionV relativeFrom="paragraph">
                  <wp:posOffset>238125</wp:posOffset>
                </wp:positionV>
                <wp:extent cx="2447290" cy="4546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290" cy="454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дпись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2.7pt;height:35.8pt;mso-wrap-distance-left:9.05pt;mso-wrap-distance-right:9.05pt;mso-wrap-distance-top:0pt;mso-wrap-distance-bottom:0pt;margin-top:18.75pt;mso-position-vertical-relative:text;margin-left:-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одпись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sectPr>
      <w:type w:val="nextPage"/>
      <w:pgSz w:w="11906" w:h="16838"/>
      <w:pgMar w:left="1701" w:right="850" w:gutter="0" w:header="0" w:top="814" w:footer="0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1:07:00Z</dcterms:created>
  <dc:creator>User</dc:creator>
  <dc:description/>
  <cp:keywords/>
  <dc:language>en-US</dc:language>
  <cp:lastModifiedBy>Исаченко</cp:lastModifiedBy>
  <cp:lastPrinted>2015-02-06T15:54:00Z</cp:lastPrinted>
  <dcterms:modified xsi:type="dcterms:W3CDTF">2015-02-09T03:36:00Z</dcterms:modified>
  <cp:revision>23</cp:revision>
  <dc:subject/>
  <dc:title/>
</cp:coreProperties>
</file>