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69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ноября 2015 г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690" w:type="dxa"/>
            <w:tcBorders/>
          </w:tcPr>
          <w:p>
            <w:pPr>
              <w:pStyle w:val="Normal"/>
              <w:tabs>
                <w:tab w:val="clear" w:pos="709"/>
                <w:tab w:val="left" w:pos="251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9-п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типа Муниципального казенного образовательного учреждения «Бушуйская основная общеобразовательная школ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администрации Пировского района от 16.12.2010 №404-п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татьями 15,18 Устава Пиров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Изменить тип Муниципального казенного образовательного учреждения «Бушуйская основная общеобразовательная школа» в муниципальное бюджетное общеобразовательное учреждение «Бушуйская основ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ределить, что предметом деятельности муниципального бюджетного общеобразовательного учреждения «Бушуйская основная школа» является обеспечение реализации предусмотренных законодательством Российской Федерации полномочий органов местного самоуправления муниципального образования Пировский район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еречень видов деятельности, которые муниципальное бюджетное общеобразовательное учреждение «Бушуйская основная школа» может осуществлять определяется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Финансовое обеспечение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2015 году в форме бюджетных ассигнований на основании бюджетной с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 01.01.2016 путем предоставления субсидии на возмещение нормативных затрат, связанных с оказанием муниципальных услуг (выполнение работ) в соответствии с муниципальным зад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Начальнику Районного отдела образования администрации Пировского района (Вагнер И.С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дить устав муниципального бюджетного общеобразовательного учреждения «Бушуйская основ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предоставить устав в орган, осуществляющий государственную регистрацию для государственной регистрации изменений, вносимых в учредительн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      А.И.Евсеев</w:t>
        <w:tab/>
      </w:r>
    </w:p>
    <w:sectPr>
      <w:type w:val="nextPage"/>
      <w:pgSz w:w="11906" w:h="16838"/>
      <w:pgMar w:left="1531" w:right="680" w:gutter="0" w:header="0" w:top="709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8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St4z1">
    <w:name w:val="WW8NumSt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2">
    <w:name w:val="WW8NumSt4z2"/>
    <w:qFormat/>
    <w:rPr>
      <w:rFonts w:ascii="Times New Roman" w:hAnsi="Times New Roman" w:cs="Times New Roman"/>
      <w:b w:val="false"/>
      <w:sz w:val="28"/>
    </w:rPr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4z4">
    <w:name w:val="WW8NumSt4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">
    <w:name w:val="TOC 1"/>
    <w:basedOn w:val="Normal"/>
    <w:pPr>
      <w:tabs>
        <w:tab w:val="clear" w:pos="709"/>
        <w:tab w:val="right" w:pos="8931" w:leader="dot"/>
      </w:tabs>
      <w:spacing w:lineRule="atLeast" w:line="100" w:before="0" w:after="120"/>
      <w:ind w:left="0" w:right="282" w:hanging="0"/>
    </w:pPr>
    <w:rPr>
      <w:rFonts w:ascii="Times New Roman" w:hAnsi="Times New Roman" w:cs="Times New Roman"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ind w:left="110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1:00Z</dcterms:created>
  <dc:creator>Школа</dc:creator>
  <dc:description/>
  <cp:keywords/>
  <dc:language>en-US</dc:language>
  <cp:lastModifiedBy>Исаченко</cp:lastModifiedBy>
  <cp:lastPrinted>2015-11-03T07:46:00Z</cp:lastPrinted>
  <dcterms:modified xsi:type="dcterms:W3CDTF">2015-11-09T04:05:00Z</dcterms:modified>
  <cp:revision>5</cp:revision>
  <dc:subject/>
  <dc:title>СОГЛАСОВАН:</dc:title>
</cp:coreProperties>
</file>