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Солоухинская основна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Солоухинская основная общеобразовательная школа» в муниципальное бюджетное общеобразовательное учреждение «Солоухинская  осно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Солоухинская основна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Солоухинская основна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Солоухин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6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07:00Z</dcterms:modified>
  <cp:revision>6</cp:revision>
  <dc:subject/>
  <dc:title>СОГЛАСОВАН:</dc:title>
</cp:coreProperties>
</file>