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354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-п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Комаровская основна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Комаровская основная общеобразовательная школа» в муниципальное бюджетное общеобразовательное учреждение «Комаровская  осно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Комаровская основна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Комаровская основна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Комаров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7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08:00Z</dcterms:modified>
  <cp:revision>6</cp:revision>
  <dc:subject/>
  <dc:title>СОГЛАСОВАН:</dc:title>
</cp:coreProperties>
</file>