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406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406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6-п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образовательного учреждения «Чайдинская основная общеобразовательная школ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ями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образовательного учреждения «Чайдинская основная общеобразовательная школа» в муниципальное бюджетное общеобразовательное учреждение «Чайдинская  основ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общеобразовательного учреждения «Чайдинская основная школ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общеобразовательное учреждение «Чайдинская основная школ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общеобразовательного учреждения «Чайдинская осно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531" w:right="68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9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4:09:00Z</dcterms:modified>
  <cp:revision>5</cp:revision>
  <dc:subject/>
  <dc:title>СОГЛАСОВАН:</dc:title>
</cp:coreProperties>
</file>