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06 февраля 2015 г.    </w:t>
        <w:tab/>
        <w:t xml:space="preserve">                с. Пировское                                      №35-п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бращения за получением компенсации родителям (законным представителям) детей, посещающих образовательные учреждения Пировского района, реализующих образовательную программу дошкольного образования, и ее выплаты</w:t>
      </w:r>
    </w:p>
    <w:p>
      <w:pPr>
        <w:pStyle w:val="Normal"/>
        <w:ind w:left="-240"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5 Федерального закона от  29.12.2012 №273-ФЗ «Об образовании в Российской Федерации»,  Законом Красноярского края от 29.03.2007 №22-6015  "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", Законом Красноярского края от 26.06.2014 №6-2519 «Об образовании в Красноярском крае», Постановлением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руководствуясь ст. 29.3 Устава Пировского района, </w:t>
      </w:r>
    </w:p>
    <w:p>
      <w:pPr>
        <w:pStyle w:val="Normal"/>
        <w:autoSpaceDE w:val="false"/>
        <w:ind w:left="-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-240" w:firstLine="720"/>
        <w:jc w:val="both"/>
        <w:rPr/>
      </w:pPr>
      <w:r>
        <w:rPr>
          <w:sz w:val="28"/>
          <w:szCs w:val="28"/>
        </w:rPr>
        <w:t>1. Определить уполномоченным органом по выплате компенсации родителям (законным представителям) детей, посещающих образовательные учреждения Пировского района, реализующие основную образовательную программу дошкольного образования, Районный отдел образования администрации Пировского района.</w:t>
      </w:r>
    </w:p>
    <w:p>
      <w:pPr>
        <w:pStyle w:val="Normal"/>
        <w:ind w:left="-240" w:firstLine="708"/>
        <w:jc w:val="both"/>
        <w:rPr/>
      </w:pPr>
      <w:r>
        <w:rPr>
          <w:sz w:val="28"/>
          <w:szCs w:val="28"/>
        </w:rPr>
        <w:t>2.Утвердить Порядок 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ельную программу дошкольного образования, и ее выплаты,  согласно приложению.</w:t>
      </w:r>
    </w:p>
    <w:p>
      <w:pPr>
        <w:pStyle w:val="Normal"/>
        <w:ind w:left="-240" w:right="-6" w:firstLine="708"/>
        <w:jc w:val="both"/>
        <w:rPr/>
      </w:pPr>
      <w:r>
        <w:rPr>
          <w:sz w:val="28"/>
          <w:szCs w:val="28"/>
        </w:rPr>
        <w:t>3. Постановление администрации Пировского района от 08.07.2014 № 333-п «Об утверждении Порядка выплаты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ind w:left="-240" w:firstLine="708"/>
        <w:jc w:val="both"/>
        <w:rPr/>
      </w:pPr>
      <w:r>
        <w:rPr>
          <w:sz w:val="28"/>
          <w:szCs w:val="28"/>
        </w:rPr>
        <w:t>4. Контроль над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left="-240" w:firstLine="708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6 февраля 2015 №35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ЛЬНУЮ ПРОГРАММУ ДОШКОЛЬНОГО ОБРАЗОВАНИЯ, И ЕЕ ВЫПЛ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орядок 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ельную программу дошкольного образования, и ее выплаты (далее - Порядок), определяет процедуру 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ельную программу дошкольного образования (далее – компенсация), и ее выплаты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 За компенсацией один из родителей (законных представителей) детей обращается в образовательное учреждение Пировского района, реализующее образовательную программу дошкольного образования, которое посещает ребенок (далее – образовательные учреждения), с момента зачисления ребенка в данное учреждение и до его отчисления с заявлением по форме согласно приложению № 1 к настоящему Порядку и прилагаемыми к нему копиями документов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документа, удостоверяющего личность родителя (законного представителя) детей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видетельства о рождении ребенк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акта органа опеки и попечительства о назначении опекуна (для законных представителей)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Копии документов, не заверенные учреждением, выдавшим соответствующие документы, представляются с предъявлением оригинал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3. Сумма компенсации, выплачиваемой одному из родителей (законных представителей), внесшему родительскую плату за присмотр и уход за детьми в соответствующую образовательную организацию и заключившему договор с образовательным учреждением, определяется исходя из установленного среднего размера родительской платы за присмотр и уход за детьми в образовательных организациях пропорционально фактическому количеству дней посещения ребенком образовательной организации и выплачивается: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первого ребенка в размере 20 процентов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второго ребенка в размере 50 процентов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третьего ребенка и последующих детей в размере 70 процентов размера родительской платы, исходя из среднего размера таковой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4. При наличии в семье двух и более детей документы, предусмотренные пунктом 2 настоящего Порядка, предоставляются на каждого ребенк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Муниципальное казенное учреждение «Централизованная бухгалтерия учреждений образования Пировского района» ведет реестр родителей (законных представителей) детей, внесших родительскую плату за присмотр и уход за детьми в образовательных учреждениях, реализующих образовательную программу дошкольного образо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5. Образовательные учреждения до 10-го числа месяца, следующего за месяцем, в котором была внесена родительская плата за присмотр и уход за детьми в образовательных учреждениях, реализующих образовательную программу дошкольного образования, представляют в Районный отдел образования администрации Пировского района следующие документы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заявления родителей (законных представителей) детей и прилагаемые к ним документы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пию лицензии на осуществление образовательной деятельности, в случае если она не была представлена ранее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Реестр родителей (законных представителей) детей, внесших родительскую плату за присмотр и уход за детьми в образовательных учреждениях, реализующих образовательную программу дошкольного образования, в размере, установленном на территории Пировского района, подписанный начальником Районного отдела образования администрации Пировского района, по форме согласно приложению № 2 к настоящему Порядку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6. Районный отдел образования администрации Пировского района (далее – РОО) рассматривает поступившие документы и принимает решение о выплате (об отказе в выплате) компенсации не позднее 7 рабочих дней после получения от образовательного учреждения документов, предусмотренных пунктом 5 настоящего Порядк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ОО  направляет уведомление о принятом решении по месту жительства родителя (законного представителя)  ребенка в течение 3 рабочих дней со дня его принят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выплате компенсации в уведомлении указываются основания, в соответствии с которыми принято такое решение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для отказа в выплате компенсации являютс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а) отсутствие у родителя (законного представителя) детей права на получение компенсации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б) непредставление в полном объеме документов, предусмотренных настоящим Порядком.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ОО  на основании решения о выплате компенсации перечисляют компенсацию родителям (законным представителям) детей через отделения почтовой связи или российские кредитные учреждения до 30 числа месяца, следующего за месяцем, в котором была внесена родительская плата за присмотр и уход за детьми в образовательных учреждениях, реализующих образовательную программу дошкольного образования, за декабрь компенсация выплачивается до 30 декабря текущего года при наличии бюджетных ассигновани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 xml:space="preserve">8. РОО представляет в министерство образования и науки Красноярского края в установленные сроки и по установленной форме отчет об осуществлении государственных полномочий по выплате компенсации части родительской платы в системе  «Парус- сведение отчетности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. 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к Порядку  обращения за получение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компенсации родителям (законны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>представителям) детей, посещающих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образовательные  учреждения Пировского района, реализующие образовательную программу дошкольного образования,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>и ее выплаты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естр родителей (законных представителей)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ших родительскую плату за присмотр и уход за детьми за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я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образовательной организации, реализующ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программу дошко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98"/>
        <w:gridCol w:w="1998"/>
        <w:gridCol w:w="933"/>
        <w:gridCol w:w="933"/>
        <w:gridCol w:w="1599"/>
        <w:gridCol w:w="1865"/>
      </w:tblGrid>
      <w:tr>
        <w:trPr>
          <w:trHeight w:val="12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я (законного представителя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одителя (законного представителя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дней посещения ребенком образовательной организации, реализующей программу дошкольного образова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компенсации (отделение почтовой связи или банковские реквизиты)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х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х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их и последующих детей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______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)                                               (И.О.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к Порядку  обращения за получение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компенсации родителям (законны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>представителям) детей, посещающих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образовательные  учреждения Пировского района, реализующие образовательную программу дошкольного образования,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>и ее выпла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 xml:space="preserve"> Руководителю</w:t>
      </w:r>
      <w:r>
        <w:rPr/>
        <w:t xml:space="preserve"> 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ab/>
        <w:tab/>
        <w:tab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ab/>
        <w:tab/>
        <w:tab/>
        <w:t xml:space="preserve"> __________________________________________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 (организации, реализующей образовательную программу  дошкольного образовани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ab/>
        <w:tab/>
        <w:tab/>
        <w:t xml:space="preserve"> __________________________________________</w:t>
      </w:r>
    </w:p>
    <w:p>
      <w:pPr>
        <w:pStyle w:val="Normal"/>
        <w:autoSpaceDE w:val="false"/>
        <w:ind w:left="3705" w:hanging="0"/>
        <w:jc w:val="both"/>
        <w:rPr/>
      </w:pPr>
      <w:r>
        <w:rPr>
          <w:sz w:val="20"/>
          <w:szCs w:val="20"/>
        </w:rPr>
        <w:t>(Ф.И.О. родителя (законного представителя) (адрес родителя (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шу  предоставить мне компенсацию на ребенка, посещающего образовательное учреждение Пировского района, реализующее образовательную программу дошкольного образования (далее – компенсация),  </w:t>
      </w: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азмере 20 (50, 70) процентов установленного среднего размера платы, взимаемой с родителей (законных представителей) за присмотр и уход за детьми, посещающими муниципальные образовательные учреждения, реализующие образовательную программу дошкольного образования, находящиеся на территории Пировского района Краснояр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пенсацию прошу выплачивать через</w:t>
      </w:r>
      <w:r>
        <w:rPr/>
        <w:t xml:space="preserve"> 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указывается отделение почтовой связ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банковские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ложение:</w:t>
      </w:r>
      <w:r>
        <w:rPr/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использование персональных данных в соответствии со ст.9 Федерального закона от 27.07.2006 № 152-ФЗ «О персональных данных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8:00Z</dcterms:created>
  <dc:creator>User</dc:creator>
  <dc:description/>
  <cp:keywords/>
  <dc:language>en-US</dc:language>
  <cp:lastModifiedBy>Исаченко</cp:lastModifiedBy>
  <cp:lastPrinted>2015-02-06T15:44:00Z</cp:lastPrinted>
  <dcterms:modified xsi:type="dcterms:W3CDTF">2015-02-09T03:20:00Z</dcterms:modified>
  <cp:revision>15</cp:revision>
  <dc:subject/>
  <dc:title/>
</cp:coreProperties>
</file>