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center" w:pos="4677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0"/>
        <w:gridCol w:w="3840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ноября 2015 г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ировское</w:t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709"/>
                <w:tab w:val="left" w:pos="251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9-п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и типа Муниципального казенного образовательного учреждения «Алтатская основная общеобразовательная школа»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остановлением администрации Пировского района от 16.12.2010 №404-п 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статьей 15,18 Устава Пировского района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Изменить тип Муниципального казенного образовательного учреждения «Алтатская основная общеобразовательная школа» в муниципальное бюджетное общеобразовательное учреждение «Алтатская основна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пределить, что предметом деятельности муниципального бюджетного общеобразовательного учреждения «Алтатская основная школа» является обеспечение реализации предусмотренных законодательством Российской Федерации полномочий органов местного самоуправления муниципального образования Пировский район в сфер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Перечень видов деятельности, которые муниципальное бюджетное общеобразовательное учреждение «Алтатская основная школа» может осуществлять определяется устав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Финансовое обеспечение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 2015 году в форме бюджетных ассигнований на основании бюджетной с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 01.01.2016 путем предоставления субсидии на возмещение нормативных затрат, связанных с оказанием муниципальных услуг (выполнение работ) в соответствии с муниципальным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Начальнику Районного отдела образования администрации Пировского района Вагнер И.С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твердить устав муниципального бюджетного общеобразовательного учреждения «Алтатская основ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редоставить устав в орган, осуществляющий государственную регистрацию для государственной регистрации изменений, вносимых в учредительные доку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                                                                                А.И.Евсеев</w:t>
        <w:tab/>
      </w:r>
    </w:p>
    <w:sectPr>
      <w:type w:val="nextPage"/>
      <w:pgSz w:w="11906" w:h="16838"/>
      <w:pgMar w:left="1701" w:right="850" w:gutter="0" w:header="0" w:top="708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pacing w:val="0"/>
      <w:w w:val="100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8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pacing w:val="0"/>
      <w:w w:val="100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8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  <w:b/>
      <w:color w:val="000000"/>
      <w:spacing w:val="0"/>
      <w:w w:val="100"/>
      <w:sz w:val="28"/>
    </w:rPr>
  </w:style>
  <w:style w:type="character" w:styleId="WW8NumSt4z1">
    <w:name w:val="WW8NumSt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4z2">
    <w:name w:val="WW8NumSt4z2"/>
    <w:qFormat/>
    <w:rPr>
      <w:rFonts w:ascii="Times New Roman" w:hAnsi="Times New Roman" w:cs="Times New Roman"/>
      <w:b w:val="false"/>
      <w:sz w:val="28"/>
    </w:rPr>
  </w:style>
  <w:style w:type="character" w:styleId="WW8NumSt4z3">
    <w:name w:val="WW8NumSt4z3"/>
    <w:qFormat/>
    <w:rPr>
      <w:rFonts w:ascii="Symbol" w:hAnsi="Symbol" w:cs="Symbol"/>
      <w:color w:val="000000"/>
    </w:rPr>
  </w:style>
  <w:style w:type="character" w:styleId="WW8NumSt4z4">
    <w:name w:val="WW8NumSt4z4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ts1">
    <w:name w:val="TOC 1"/>
    <w:basedOn w:val="Normal"/>
    <w:pPr>
      <w:tabs>
        <w:tab w:val="clear" w:pos="709"/>
        <w:tab w:val="right" w:pos="8931" w:leader="dot"/>
      </w:tabs>
      <w:spacing w:lineRule="atLeast" w:line="100" w:before="0" w:after="120"/>
      <w:ind w:left="0" w:right="282" w:hanging="0"/>
    </w:pPr>
    <w:rPr>
      <w:rFonts w:ascii="Times New Roman" w:hAnsi="Times New Roman" w:cs="Times New Roman"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Contents6">
    <w:name w:val="TOC 6"/>
    <w:basedOn w:val="Normal"/>
    <w:pPr>
      <w:tabs>
        <w:tab w:val="clear" w:pos="709"/>
        <w:tab w:val="right" w:pos="8222" w:leader="dot"/>
      </w:tabs>
      <w:ind w:left="110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41:00Z</dcterms:created>
  <dc:creator>Школа</dc:creator>
  <dc:description/>
  <cp:keywords/>
  <dc:language>en-US</dc:language>
  <cp:lastModifiedBy>Исаченко</cp:lastModifiedBy>
  <cp:lastPrinted>2015-11-16T11:20:00Z</cp:lastPrinted>
  <dcterms:modified xsi:type="dcterms:W3CDTF">2015-11-18T02:41:00Z</dcterms:modified>
  <cp:revision>25</cp:revision>
  <dc:subject/>
  <dc:title>СОГЛАСОВАН:</dc:title>
</cp:coreProperties>
</file>