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ПИРОВСКОГО РАЙОНА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ConsPlus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 октября 2015 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56-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я</w:t>
      </w:r>
    </w:p>
    <w:p>
      <w:pPr>
        <w:pStyle w:val="Normal"/>
        <w:ind w:righ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ировского района от 27.03.2013г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33-п «О Порядке утверждении Уставов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образовательных учреждений,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дополнений и изменений в ни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целях приведения нормативных правовых актов администрации Пировского района в соответствие с действующим законодательством, руководствуясь ст. 15,18 Устава района, ПОСТАНАВЛЯЮ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 Признать утратившим силу </w:t>
      </w:r>
      <w:hyperlink r:id="rId2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Пировского района от 27.03.2013 №133-п «О Порядке утверждении Уставов муниципальных образовательных учреждений, дополнений и изменений в них»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Постановление вступает в силу с момента подписания и подлежит официальному опубликованию в газете «Заря»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ConsPlusNormal"/>
        <w:jc w:val="both"/>
        <w:rPr/>
      </w:pPr>
      <w:r>
        <w:rPr>
          <w:sz w:val="28"/>
          <w:szCs w:val="28"/>
        </w:rPr>
        <w:t>Пировского района                                                                                 А.И.Евсеев</w:t>
      </w:r>
    </w:p>
    <w:p>
      <w:pPr>
        <w:pStyle w:val="Normal"/>
        <w:ind w:right="37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03345CAA77EFB58F77245D6DCCCFEAE2374E2C6480C9A7D875D800A6A5185BE9O7f5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4:32:00Z</dcterms:created>
  <dc:creator>User</dc:creator>
  <dc:description/>
  <cp:keywords/>
  <dc:language>en-US</dc:language>
  <cp:lastModifiedBy>Исаченко</cp:lastModifiedBy>
  <cp:lastPrinted>2015-10-29T16:46:00Z</cp:lastPrinted>
  <dcterms:modified xsi:type="dcterms:W3CDTF">2015-10-30T03:58:00Z</dcterms:modified>
  <cp:revision>24</cp:revision>
  <dc:subject/>
  <dc:title>АДМИНИСТРАЦИЯ ПИРОВСКОГО РАЙОНА</dc:title>
</cp:coreProperties>
</file>