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 </w:t>
      </w:r>
      <w:hyperlink r:id="rId2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нести в постановление администрации Пировского района от 12.11.2015 №539-п «Об утверждении муниципальной программы «Развитие физической культуры и спорта в Пировском районе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Информация по ресурсному обеспечению муниципальной программы» изложить в следующей редакции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6"/>
      </w:tblGrid>
      <w:tr>
        <w:trPr>
          <w:trHeight w:val="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19759,79 тыс. руб., в том числе 14696,05 тыс. руб., - средства районного бюджета, 5063,74 тыс. руб. - средства краевого бюджета. </w:t>
            </w:r>
          </w:p>
          <w:p>
            <w:pPr>
              <w:pStyle w:val="Normal"/>
              <w:suppressAutoHyphens w:val="true"/>
              <w:spacing w:lineRule="auto" w:line="242"/>
              <w:ind w:left="-18" w:hanging="1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 в 2014 году – 3119,6  тыс. руб., - средства районного бюджета, 2989,37 тыс. руб., - средства краевого бюджета, в 2015 году – 3442,71 тыс. руб., - средства районного бюджета, 2074,37 тыс. руб., - средства краевого бюджета,  в 2016 году – 2835,1 тыс. руб., - средства районного бюджета, в 2017 году – 2649,32 тыс. руб., - средства районного бюджета, в 2018 году – 2649,32 тыс. руб., - средства районного бюджет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4, №5, №6, к муниципальной программе Пировского района «Развитие физической культуры и спорта в Пировском районе»</w:t>
      </w:r>
      <w:r>
        <w:rPr>
          <w:bCs/>
          <w:sz w:val="28"/>
          <w:szCs w:val="28"/>
        </w:rPr>
        <w:t xml:space="preserve"> изложить в новой </w:t>
      </w:r>
      <w:r>
        <w:rPr>
          <w:sz w:val="28"/>
          <w:szCs w:val="28"/>
        </w:rPr>
        <w:t>редакции, согласно приложениям  №1, №2, №3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аспорте подпрограммы «Развитие массовой физической культуры и спорта» раздел «Объемы и источники финансирования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085,8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85,8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3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яч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6.  подпрограммы «Развитие массовой физической культуры и спорта», «Мероприятия и объемы финансирования  подпрограммы» по тексту цифру «985,8» заменить цифрой «1085,8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ложение №2 к подпрограмме «Развитие массовой физической культуры и спорт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4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Паспорте подпрограммы «Развитие системы подготовки спортивного резерва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8343,55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87,7 тыс. руб. – средства районного бюджета, 2989,37 тыс. руб., - средства краевого бюджета. 2015 год – 3077,71 тыс. руб., - средства районного бюджета, 2074,37 тыс. руб., - средства краевого бюджета, 2016 год – 2571,7 тыс. руб. – средства районного бюджета, 2017 год – 2385,8 тыс. руб. – средства районного бюджета, 2018 год – 2385,8 тыс. руб. – средства районн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2.6.  подпрограммы «Развитие системы подготовки спортивного резерва» «Мероприятия и объемы финансирования  подпрограммы» по тексту цифру «18400,55» заменить цифрой «18343,5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Приложение №2, к подпрограмме «Развитие системы подготовки спортивного резерва»</w:t>
      </w: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5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И. Ев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Админ</dc:creator>
  <dc:description/>
  <cp:keywords/>
  <dc:language>en-US</dc:language>
  <cp:lastModifiedBy>Исаченко</cp:lastModifiedBy>
  <cp:lastPrinted>2015-10-28T12:16:00Z</cp:lastPrinted>
  <dcterms:modified xsi:type="dcterms:W3CDTF">2015-10-30T03:59:00Z</dcterms:modified>
  <cp:revision>10</cp:revision>
  <dc:subject/>
  <dc:title>АДМИНИСТРАЦИЯ ПИРОВСКОГО РАЙОНА</dc:title>
</cp:coreProperties>
</file>