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 2015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8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от 11.02.2011 №42-п «О принятии Положения о порядке внесения проектов правовых актов администрации Пировского район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муниципального нормативного правового акта в соответствие с Уставом Пировск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Пировского района от 11.02.2011 №42-п «О принятии Положения о порядке внесения проектов правовых актов администрации Пировского района» следующие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постановления слова «статьей 29.3 Устава Пировского района» «заменить словами «руководствуясь статьями 15,18 Устава Пиров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бщему отделу администрации Пировского района ознакомить с Положением начальников отделов, руководителей структурных подразделений администрации Пировского района в срок до 15.11.2015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Евсе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496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к постановлению администрации Пир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от 27 октября 2015г №348-п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496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к постановлению администрации Пир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от 11.02.2011 №42-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внесения проектов правовых актов администрации Пировского района и порядок их рассмотр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Настоящее Положение в соответствии с Конституцией Российской Федерации, Федеральным законом №131-ФЗ от 06.10.2003 «Об общих принципах организации местного самоуправления в РФ» устанавливает правила организации деятельности администрации Пировского района (далее – администрация) по реализации ее полномочий в части принятия правовых актов администрации.</w:t>
      </w:r>
    </w:p>
    <w:p>
      <w:pPr>
        <w:pStyle w:val="Normal"/>
        <w:ind w:firstLine="708"/>
        <w:jc w:val="both"/>
        <w:rPr/>
      </w:pPr>
      <w:r>
        <w:rPr/>
        <w:t>2.Основные направления деятельности администрации определяются Главой Пировского района (далее – Глава района).</w:t>
      </w:r>
    </w:p>
    <w:p>
      <w:pPr>
        <w:pStyle w:val="Normal"/>
        <w:ind w:firstLine="708"/>
        <w:jc w:val="both"/>
        <w:rPr/>
      </w:pPr>
      <w:r>
        <w:rPr/>
        <w:t>Глава района организует работу администрации, ведет аппаратные совещания администрации, заседания Совета администрации, систематически проводит совещания с должностными лицами администрации, руководителями организаций Пировского района, на которых рассматривает ход выполнения программ и планов деятельности администрации, принимает решения по оперативным вопросам.</w:t>
      </w:r>
    </w:p>
    <w:p>
      <w:pPr>
        <w:pStyle w:val="Normal"/>
        <w:ind w:firstLine="708"/>
        <w:jc w:val="both"/>
        <w:rPr/>
      </w:pPr>
      <w:r>
        <w:rPr/>
        <w:t>3.Администрация на основании и во исполнение Конституции Российской Федерации, федеральных законов, указов и распоряжений Президента Российской Федерации, постановлений и распоряжений Правительства РФ, законов Красноярского края, правовых актов исполнительных органов Красноярского края издает постановления и распоряжения, обязательные для исполнения на территории Пировского района.</w:t>
      </w:r>
    </w:p>
    <w:p>
      <w:pPr>
        <w:pStyle w:val="Normal"/>
        <w:ind w:firstLine="708"/>
        <w:jc w:val="both"/>
        <w:rPr/>
      </w:pPr>
      <w:r>
        <w:rPr/>
        <w:t>Акты администрации подписываются Главой района, вступают в силу и подлежат опубликованию в порядке, установленном Уставом Пировского района. В соответствии с распределением должностных обязанностей, правовые акты может подписывать заместитель Главы района, временно исполняющий обязанности Главы района.</w:t>
      </w:r>
    </w:p>
    <w:p>
      <w:pPr>
        <w:pStyle w:val="Normal"/>
        <w:ind w:firstLine="708"/>
        <w:jc w:val="both"/>
        <w:rPr/>
      </w:pPr>
      <w:r>
        <w:rPr/>
        <w:t>4.Администрация в пределах своих полномочий организует исполнение правовых актов администрации на территории Пировского района, осуществляет систематический контроль за их исполнением, принимает меры по устранению нарушений законодательства. В правовых актах указываются ответственные должностные лица за исполнением данного правового акта.</w:t>
      </w:r>
    </w:p>
    <w:p>
      <w:pPr>
        <w:pStyle w:val="Normal"/>
        <w:ind w:firstLine="708"/>
        <w:jc w:val="both"/>
        <w:rPr/>
      </w:pPr>
      <w:r>
        <w:rPr/>
        <w:t>5.Правовые акты администрации Пировского района принимаются по вопросам, входящим в компетенцию данного органа местного самоуправления, которая установлена в соответствии с действующим федеральным, краевым законодательством, Уставом Пиров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ПОРЯДОК ВНЕСЕНИЯ ГЛАВЕ РАЙОНА ПРОЕКТОВ ПРАВОВЫХ АКТОВ И ИХ РАССМОТР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Проекты актов вносятся Главе района с пояснительной запиской, содержащей необходимые расчеты, обоснования и прогнозы социально-экономических, финансовых и иных последствий реализации предлагаемых решений.</w:t>
      </w:r>
    </w:p>
    <w:p>
      <w:pPr>
        <w:pStyle w:val="Normal"/>
        <w:ind w:firstLine="708"/>
        <w:jc w:val="both"/>
        <w:rPr/>
      </w:pPr>
      <w:r>
        <w:rPr/>
        <w:t>7.В пояснительной записке указываются основание внесения, сведения о содержании и согласовании проекта. Записка подписывается лицом, вносящим проект. Проект акта визируется лицом, вносящим проект.</w:t>
      </w:r>
    </w:p>
    <w:p>
      <w:pPr>
        <w:pStyle w:val="Normal"/>
        <w:ind w:firstLine="708"/>
        <w:jc w:val="both"/>
        <w:rPr/>
      </w:pPr>
      <w:r>
        <w:rPr/>
        <w:t>8.В случае если подготавливаемый правовой акт влечет за собой необходимость внесения изменений в другие акты, эти изменения включаются в проект подготавливаемого акта или представляются одновременно с ним в виде проекта отдельного акта.</w:t>
      </w:r>
    </w:p>
    <w:p>
      <w:pPr>
        <w:pStyle w:val="Normal"/>
        <w:ind w:firstLine="708"/>
        <w:jc w:val="both"/>
        <w:rPr/>
      </w:pPr>
      <w:r>
        <w:rPr/>
        <w:t>Если проекты актов содержат поручения, в них должен быть указан срок их исполнения.</w:t>
      </w:r>
    </w:p>
    <w:p>
      <w:pPr>
        <w:pStyle w:val="Normal"/>
        <w:ind w:firstLine="708"/>
        <w:jc w:val="both"/>
        <w:rPr/>
      </w:pPr>
      <w:r>
        <w:rPr/>
        <w:t>9. В случае упоминания в проекте акта какой-либо организации Главе района вместе с проектом и иными документами, предусмотренными настоящим Положением, представляются также надлежащим образом копии учредительных документов этой организации.</w:t>
      </w:r>
    </w:p>
    <w:p>
      <w:pPr>
        <w:pStyle w:val="Normal"/>
        <w:ind w:firstLine="708"/>
        <w:jc w:val="both"/>
        <w:rPr/>
      </w:pPr>
      <w:r>
        <w:rPr/>
        <w:t>10. Проекты актов до их внесения Главе района подлежат обязательному согласованию:</w:t>
      </w:r>
    </w:p>
    <w:p>
      <w:pPr>
        <w:pStyle w:val="Normal"/>
        <w:ind w:firstLine="708"/>
        <w:jc w:val="both"/>
        <w:rPr/>
      </w:pPr>
      <w:r>
        <w:rPr/>
        <w:t>- с заместителями Главы района – по вопросам, отнесенным к их сферам деятельности;</w:t>
      </w:r>
    </w:p>
    <w:p>
      <w:pPr>
        <w:pStyle w:val="Normal"/>
        <w:ind w:firstLine="708"/>
        <w:jc w:val="both"/>
        <w:rPr/>
      </w:pPr>
      <w:r>
        <w:rPr/>
        <w:t>- с руководителями структурных подразделений, (управлений, отделов) администрации района по вопросам, отнесенным к их сфере деятельности;</w:t>
      </w:r>
    </w:p>
    <w:p>
      <w:pPr>
        <w:pStyle w:val="Normal"/>
        <w:ind w:firstLine="708"/>
        <w:jc w:val="both"/>
        <w:rPr/>
      </w:pPr>
      <w:r>
        <w:rPr/>
        <w:t>- при необходимости – с другими структурными подразделениями, а также с государственными органами и иными организациями.  Состав органов и организаций, с которыми требуются дополнительные согласования, определяется самостоятельно лицом, вносящим проект правового акта, а также Главой района и заместителями Главы района.</w:t>
      </w:r>
    </w:p>
    <w:p>
      <w:pPr>
        <w:pStyle w:val="Normal"/>
        <w:ind w:firstLine="708"/>
        <w:jc w:val="both"/>
        <w:rPr/>
      </w:pPr>
      <w:r>
        <w:rPr/>
        <w:t>11. Ответственность за проведение согласования возлагается на вносящего Главе района проект акта. Направленные на согласование проекты актов в листке согласования визируются лицами, указанными в пункте 10 настоящего Положения, не более чем в 3-дневный срок. При наличии возражений проекты визируются с замечаниями, которые оформляются приложением к листку согласования, подписываются соответствующим руководителем из числа лиц, указанных в пункте 10 Положения, и прилагаются к согласуемому проекту.</w:t>
      </w:r>
    </w:p>
    <w:p>
      <w:pPr>
        <w:pStyle w:val="Normal"/>
        <w:ind w:firstLine="708"/>
        <w:jc w:val="both"/>
        <w:rPr/>
      </w:pPr>
      <w:r>
        <w:rPr/>
        <w:t>12. При наличии разногласий по проекту акта лицо, вносящее проект, должно обеспечить обсуждение его с руководителями согласующих органов и организаций с целью поиска взаимоприемлемого решения. Проект акта может быть внесен Главе района с разногласиями только вместе с протоколом согласительного совещания и замечаний, подписанными соответствующими руководителями, имеющими разногласия.</w:t>
      </w:r>
    </w:p>
    <w:p>
      <w:pPr>
        <w:pStyle w:val="Normal"/>
        <w:ind w:firstLine="708"/>
        <w:jc w:val="both"/>
        <w:rPr/>
      </w:pPr>
      <w:r>
        <w:rPr/>
        <w:t>13. Все проекты нормативно-правовых актов после их согласования в соответствии с пунктами 10-12 настоящего Положения до внесения Главе района направляются с сопроводительным письмом в прокуратуру Пировского района. Проекты направляются в срок до 10 дней до предполагаемой даты их утверждения. Срок исчисляется с момента получения прокуратурой Пировского района проекта акта. Допускается в исключительных случаях сокращение срока, о чем указывается в сопроводительном письме на имя прокурора с указанием причин и обоснованности сокращения срока направления проекта. Ответственность за своевременное направление проекта нормативно-правового акта в прокуратуру Пировского района возлагается на лицо, вносящее Главе района на утверждение проект акта.</w:t>
      </w:r>
    </w:p>
    <w:p>
      <w:pPr>
        <w:pStyle w:val="Normal"/>
        <w:ind w:firstLine="708"/>
        <w:jc w:val="both"/>
        <w:rPr/>
      </w:pPr>
      <w:r>
        <w:rPr/>
        <w:t>14. Все проекты правовых актов после их согласования в соответствии с пунктами 10-13 настоящего Положения до внесения Главе района направляются с приложением протоколов согласительных совещаний (при их наличии) и замечаний на заключение юристам администрации района, которые дают оценку проекта нормативного акта на предмет его соответствия актам более высокой  юридической силы, отсутствия внутренних противоречий и пробелов в правовом регулировании соответствующих отношений, а также соблюдения правил юридической техники.</w:t>
      </w:r>
    </w:p>
    <w:p>
      <w:pPr>
        <w:pStyle w:val="Normal"/>
        <w:ind w:firstLine="708"/>
        <w:jc w:val="both"/>
        <w:rPr/>
      </w:pPr>
      <w:r>
        <w:rPr/>
        <w:t>Проекты правовых актов, оказывающих влияние на доходы или расходы местных бюджетов, одновременно направляются с приложением протоколов согласительных совещаний (при их наличии) и замечаний на заключение в финансовое управление администрации Пировского района. В заключении управление финансов администрации Пировского района дает оценку финансовых последствий принятия соответствующих решений для бюджета.</w:t>
      </w:r>
    </w:p>
    <w:p>
      <w:pPr>
        <w:pStyle w:val="Normal"/>
        <w:ind w:firstLine="708"/>
        <w:jc w:val="both"/>
        <w:rPr/>
      </w:pPr>
      <w:r>
        <w:rPr/>
        <w:t>Проекты правовых актов, регулирующих отношения субъектов предпринимательской деятельности или их отношения с муниципальным образованием Пировский район, а также оказывающих влияние на экономическое показатели развития муниципального образования, направляются с приложением протоколов согласительных совещаний (при их наличии) и замечаний в отдел экономики администрации района на заключение. Отдел экономики администрации Пировского района в заключении дает оценку влияния соответствующих решений на экономические показатели и их последствий для субъектов предпринимательской деятельности.</w:t>
      </w:r>
    </w:p>
    <w:p>
      <w:pPr>
        <w:pStyle w:val="Normal"/>
        <w:ind w:firstLine="708"/>
        <w:jc w:val="both"/>
        <w:rPr/>
      </w:pPr>
      <w:r>
        <w:rPr/>
        <w:t>Заключения подписываются соответствующими руководителями и представляются, как правило, в 3-дневный срок с даты поступления проектов актов.</w:t>
      </w:r>
    </w:p>
    <w:p>
      <w:pPr>
        <w:pStyle w:val="Normal"/>
        <w:jc w:val="both"/>
        <w:rPr/>
      </w:pPr>
      <w:r>
        <w:rPr/>
        <w:tab/>
        <w:t>15. Проекты актов вносятся Главе района при наличии согласований, предусмотренных пунктом 10, или разногласий, оформленных в соответствии с пунктом 12, а в случаях, предусмотренных пунктом 14 настоящего Положения – также соответствующих заключений.</w:t>
      </w:r>
    </w:p>
    <w:p>
      <w:pPr>
        <w:pStyle w:val="Normal"/>
        <w:jc w:val="both"/>
        <w:rPr/>
      </w:pPr>
      <w:r>
        <w:rPr/>
        <w:tab/>
        <w:t>Проекты актов, внесенные Главе района с отступлением от установленных настоящим Положением правил, подлежат возврату.</w:t>
      </w:r>
    </w:p>
    <w:p>
      <w:pPr>
        <w:pStyle w:val="Normal"/>
        <w:jc w:val="both"/>
        <w:rPr/>
      </w:pPr>
      <w:r>
        <w:rPr/>
        <w:tab/>
        <w:t>16. Подготовка к рассмотрению внесенных Главе района в порядке, установленных настоящим Положением, проектов правовых актов осуществляется общим отделом администрации Пировского района.</w:t>
      </w:r>
    </w:p>
    <w:p>
      <w:pPr>
        <w:pStyle w:val="Normal"/>
        <w:jc w:val="both"/>
        <w:rPr/>
      </w:pPr>
      <w:r>
        <w:rPr/>
        <w:tab/>
        <w:t>Подготовка проектов актов к рассмотрению Главе района включает оформление документов для подписания, дату заключения по проекту.</w:t>
      </w:r>
    </w:p>
    <w:p>
      <w:pPr>
        <w:pStyle w:val="Normal"/>
        <w:jc w:val="both"/>
        <w:rPr/>
      </w:pPr>
      <w:r>
        <w:rPr/>
        <w:tab/>
        <w:t>17. Заключение общего отдела администрации Пировского района на проект акта должно содержать оценку соблюдения требований настоящего Положения при внесении проекта акта.</w:t>
      </w:r>
    </w:p>
    <w:p>
      <w:pPr>
        <w:pStyle w:val="Normal"/>
        <w:jc w:val="both"/>
        <w:rPr/>
      </w:pPr>
      <w:r>
        <w:rPr/>
        <w:tab/>
        <w:t>18. Проекты актов по вопросам деятельности администрации Пировского района в соответствии с распределением обязанностей рассматриваются Главой района в случае его отсутствия - исполняющим обязанности Главы района.</w:t>
      </w:r>
    </w:p>
    <w:p>
      <w:pPr>
        <w:pStyle w:val="Normal"/>
        <w:jc w:val="both"/>
        <w:rPr/>
      </w:pPr>
      <w:r>
        <w:rPr/>
        <w:tab/>
        <w:t>19.По результатам рассмотрения проектов актов может быть принято одно из перечисленных ниже решений:</w:t>
      </w:r>
    </w:p>
    <w:p>
      <w:pPr>
        <w:pStyle w:val="Normal"/>
        <w:jc w:val="both"/>
        <w:rPr/>
      </w:pPr>
      <w:r>
        <w:rPr/>
        <w:tab/>
        <w:t>-возвращение актов, внесшим их лицам для доработки или в связи с нецелесообразностью их принятия;</w:t>
      </w:r>
    </w:p>
    <w:p>
      <w:pPr>
        <w:pStyle w:val="Normal"/>
        <w:jc w:val="both"/>
        <w:rPr/>
      </w:pPr>
      <w:r>
        <w:rPr/>
        <w:tab/>
        <w:t>-подписание проекта.</w:t>
      </w:r>
    </w:p>
    <w:p>
      <w:pPr>
        <w:pStyle w:val="Normal"/>
        <w:jc w:val="both"/>
        <w:rPr/>
      </w:pPr>
      <w:r>
        <w:rPr/>
        <w:tab/>
        <w:t>Подписание проекта правового акта осуществляется в одном экземпляре. В случае необходимости проект правового акта может быть подписан в нескольких экземплярах.</w:t>
      </w:r>
    </w:p>
    <w:p>
      <w:pPr>
        <w:pStyle w:val="Normal"/>
        <w:jc w:val="both"/>
        <w:rPr/>
      </w:pPr>
      <w:r>
        <w:rPr/>
        <w:tab/>
        <w:t>20. Проекты актов, внесенные с разногласиями, докладываются Главе района, исполняющему обязанности Главы района с предложениями о порядке дальнейшей работы с ними.</w:t>
      </w:r>
    </w:p>
    <w:p>
      <w:pPr>
        <w:pStyle w:val="Normal"/>
        <w:jc w:val="both"/>
        <w:rPr/>
      </w:pPr>
      <w:r>
        <w:rPr/>
        <w:tab/>
        <w:t>21.Неурегулированные разногласия по проекту акта рассматриваются Главой района, исполняющим обязанности Главы района с участием руководителей структурных подразделений администрации Пировского района, имеющих разногласия.</w:t>
      </w:r>
    </w:p>
    <w:p>
      <w:pPr>
        <w:pStyle w:val="Normal"/>
        <w:jc w:val="both"/>
        <w:rPr/>
      </w:pPr>
      <w:r>
        <w:rPr/>
        <w:tab/>
        <w:t>Окончательное решение по урегулированию разногласий принимает Глава района. По решению Главы района неурегулированные разногласия могут быть рассмотрены на заседании Совета администрации Пировского района.</w:t>
      </w:r>
    </w:p>
    <w:p>
      <w:pPr>
        <w:pStyle w:val="Normal"/>
        <w:jc w:val="both"/>
        <w:rPr/>
      </w:pPr>
      <w:r>
        <w:rPr/>
        <w:tab/>
        <w:t xml:space="preserve">22. После подписания нормативно-правовых актов начальник общего отдела администрации Пировского района проставляет дату и номер в подписанных актах, проставляет печать администрации, организует их опубликование в случае необходимости.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2:47:00Z</dcterms:created>
  <dc:creator>Isachenko</dc:creator>
  <dc:description/>
  <cp:keywords/>
  <dc:language>en-US</dc:language>
  <cp:lastModifiedBy>Исаченко</cp:lastModifiedBy>
  <cp:lastPrinted>2015-10-27T14:51:00Z</cp:lastPrinted>
  <dcterms:modified xsi:type="dcterms:W3CDTF">2015-10-27T07:57:00Z</dcterms:modified>
  <cp:revision>8</cp:revision>
  <dc:subject/>
  <dc:title/>
</cp:coreProperties>
</file>