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октября  2015                 с. Пировское                                            №34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средней рыночной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на территории Пировского района Красноярского края на 4 квартал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В соответствии с Постановлением Правительства Российской Федерации от 17.12.2010 №1050 «О федеральной целевой программе «Жилище» на 2015-2020 годы», Законом Красноярского края от 25.03.2010 №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№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учитывая Приказ Министерства строительства и жилищно-коммунального хозяйства Российской Федерации от 02 октября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5 г. № 710/пр «О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вартал 2015 года</w:t>
      </w:r>
      <w:r>
        <w:rPr>
          <w:b w:val="false"/>
          <w:sz w:val="28"/>
          <w:szCs w:val="28"/>
        </w:rPr>
        <w:t>», руководствуясь Уставом Пиров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ировском районе Красноярского края среднюю рыночную стоимость одного квадратного метра общей площади жилья на четвертый квартал 2015 года в размере 24850 (двадцать четыре тысячи восемьсот пятьдесят) рублей для расчета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ировского района                                                                А.И. Евсеев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2:00Z</dcterms:created>
  <dc:creator>Админ</dc:creator>
  <dc:description/>
  <cp:keywords/>
  <dc:language>en-US</dc:language>
  <cp:lastModifiedBy>Исаченко</cp:lastModifiedBy>
  <cp:lastPrinted>2015-10-23T10:56:00Z</cp:lastPrinted>
  <dcterms:modified xsi:type="dcterms:W3CDTF">2015-11-06T04:26:00Z</dcterms:modified>
  <cp:revision>6</cp:revision>
  <dc:subject/>
  <dc:title>АДМИНИСТРАЦИЯ ПИРОВСКОГО РАЙОНА</dc:title>
</cp:coreProperties>
</file>