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 201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3955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муниципального бюджетного дошкольного образовательного учреждения «Детский сад «Светлячок»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асширения сети дошкольных образовательных учреждений на территории муниципального образования Пировский район, на основании Федерального закона от 06.10.2003 №131-ФЗ  «Об общих принципах организации местного самоуправления, Федерального закона от 29.12.2012 № 273-ФЗ «Об образовании в Российской Федерации», Федерального закона от 12.01.1996  №7-ФЗ «О некоммерческих организациях», постановления администрации Пировского района  от 16.12.2010 №404-п «О порядке принятия решений о создании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 и  руководствуясь ст. 18 Устава Пировского района, ПОСТАНОВЛЯЮ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Создать муниципальное бюджетное  дошкольное образовательное учреждение  «Детский сад  «Светлячок».</w:t>
      </w:r>
    </w:p>
    <w:p>
      <w:pPr>
        <w:pStyle w:val="Normal"/>
        <w:tabs>
          <w:tab w:val="clear" w:pos="708"/>
          <w:tab w:val="left" w:pos="5040" w:leader="none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Учреждение создается  в целях реализации прав граждан на получение гарантированного государством общедоступного и бесплатного дошкольного образования. 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Местом расположения муниципального бюджетного дошкольного образовательного учреждения «Детский сад «Светлячок» определить здание, находящееся по адресу: 663120, Красноярский край, Пиров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, с.Пировское, ул.Белинского, 1 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Финансовому управлению администрации Пировского района (Федорова О.В.) обеспечить финансирование муниципального бюджетного  дошкольного образовательного учреждения «Детский сад «Светлячок» с момента его создания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Районному отделу образования администрации Пировского района, наделенному полномочиями учредителя в сфере образования (Вагнер И.С.):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существить регистрацию муниципального бюджетного  дошкольного образовательного учреждения «Детский сад «Светлячок» в установленном законом порядке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твердить устав муниципального бюджетного  дошкольного образовательного учреждения «Детский сад  «Светлячок» и осуществить  его регистрацию;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азначить руководителя муниципального бюджетного дошкольного образовательного учреждения «Детский сад «Светлячо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троль за выполнением постановления возложить на заместителя Главы Пировского района по социальным вопросам  Сарапину О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ировского района                                                                     А.И.Евсеев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pacing w:val="7"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/>
    </w:pPr>
    <w:rPr>
      <w:spacing w:val="7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5:01:00Z</dcterms:created>
  <dc:creator>User</dc:creator>
  <dc:description/>
  <cp:keywords/>
  <dc:language>en-US</dc:language>
  <cp:lastModifiedBy>Исаченко</cp:lastModifiedBy>
  <cp:lastPrinted>2015-10-14T16:43:00Z</cp:lastPrinted>
  <dcterms:modified xsi:type="dcterms:W3CDTF">2015-10-14T09:43:00Z</dcterms:modified>
  <cp:revision>4</cp:revision>
  <dc:subject/>
  <dc:title>РАЙОННЫЙ ОТДЕЛ ОБРАЗОВАНИЯ</dc:title>
</cp:coreProperties>
</file>