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октября 2015 года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340-п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24.09.2010г. № 278-п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 создании комиссии по решению вопросов предоставления субсидий субъектам малого и  среднего предпринимательств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В связи с кадровыми изменениями в администрации Пировского района, руководствуясь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татьей 15, 18 </w:t>
        </w:r>
      </w:hyperlink>
      <w:r>
        <w:rPr>
          <w:b w:val="false"/>
          <w:sz w:val="28"/>
          <w:szCs w:val="28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Внести в постановление администрации Пировского района от 24.09.2010г. №278-п «О создании комиссии по решению вопросов предоставления субсидий субъектам малого и среднего предприниматель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вести в состав комиссии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 Евсеева А.И. – главу Пировского района, председателем комиссии;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Лутфуллину Н.В. – начальника отдела сельского хозяйства администрации Пировского района, членом комиссии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ывести из состава комиссии: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Тазова Ю.В. – начальника отдела сельского хозяйства администрации Пировского района, члена комиссии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именование должности и статус в комиссии Костыгиной Галины Ильиничны изложить в следующей редакции: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едседатель Пировского районного Совета депутатов (по согласованию), член комиссии»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        А.И.Евсе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1:00Z</dcterms:created>
  <dc:creator>Admin</dc:creator>
  <dc:description/>
  <cp:keywords/>
  <dc:language>en-US</dc:language>
  <cp:lastModifiedBy>Исаченко</cp:lastModifiedBy>
  <cp:lastPrinted>2015-10-20T15:10:00Z</cp:lastPrinted>
  <dcterms:modified xsi:type="dcterms:W3CDTF">2015-10-20T08:11:00Z</dcterms:modified>
  <cp:revision>2</cp:revision>
  <dc:subject/>
  <dc:title/>
</cp:coreProperties>
</file>