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»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  (на 1000 пенсионеров)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100 %;</w:t>
            </w:r>
          </w:p>
          <w:p>
            <w:pPr>
              <w:pStyle w:val="Style27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 к 2018 году, по отношению к уровню 2014 года, – 1,9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бюджета за период с 2014 по 2018 гг. –  51140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1964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793,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9793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9793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9793,8 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СЗН администрации Пировского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илого возраста и инвалидов, граждан, находящ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в районе осуществляется 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й формой социального обслуживания пожилых людей </w:t>
        <w:br/>
        <w:t>и инвалидов наряду с развитием стационарных учреждений является развитие надомных форм предоставления социальных услуг (стационаро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. Ведется работ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иемных семей для граждан пожилого возраста и инвал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с учётом специфики района, которая заключается, прежде всего, в неравномерности распределения населения </w:t>
        <w:br/>
        <w:t xml:space="preserve">по территории  района, а также в сложных условиях транспортной доступности, в районе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ковые социальные инспекторы (специалисты по социальной работе), являются штатными работниками социального учреждения, имеют рабочие места по месту своего жительства в удалённых населённых пунктах. За 2014 год  участковой социальной службой услуги получили  2746 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бывания пожилых граждан </w:t>
        <w:br/>
        <w:t xml:space="preserve">и инвалидов в привычной домашней среде в крае с 2011 года организована работа по созданию приемных семей для пожилых граждан и инвали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-ориентированных некоммерческих организаций, благотворителей и добровольцев. Создание конкурентных условий, обеспечение открытости для потребителя информации </w:t>
        <w:br/>
        <w:t>о деятельности учреждений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истемы социального обслуживания населения, не обеспечивающих предоставление социальных услуг, удовлетворяющих потребности граждан, и сдерживающие эффективное функционирование учреждений, относится не соответствие современным требованиям санитарно-эпидемиологических правил и нормативов, нормам пожарной и физической безопас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благоустройства и материально–технической оснащенности  учреждений в сельской местности, а для ряда учреждений существующий уровень является критичес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социальных услуг, охрана жизни </w:t>
        <w:br/>
        <w:t xml:space="preserve">и здоровья людей, создание и обеспечение безопасных условий проживания </w:t>
        <w:br/>
        <w:t>в учреждениях социального обслуживания входит в число приоритетных задач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программы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  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услуг социального обслуживания, оказываемых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 2014-2018 годы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ват граждан пожилого возраста и инвалидов  всеми видами социального обслуживания на дому (на 10000 пенсионер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граждан качеством предоставления услуг муниципальными учреждениями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социальных услуг, оказываемых жителям района учреждение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 краевого и районного бюдже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вышения качества и доступности социальных услуг населению подпрограммы осуществляется в соответствии с муниципальным заданием, повышение мотивации работников учреждения к качественному предоставлению услуг муниципальным бюджетным учреждением социального обслуживания в соответствии с Федеральными законами от 02.08.1995 № 122-ФЗ «О социальном обслуживании граждан пожилого возраста и инвалидов», от 10.12.1995 № 195-ФЗ «Об основах социального обслужива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 «О социальном обслуживани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«О социальном обслуживани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 от 08.07. 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выбора исполнителей среди учреждений, оказывающих социальные услуги гражданам, находящимся в трудной жизненной ситуации, </w:t>
        <w:br/>
        <w:t>в целях улучшения их жизнедеятельности и 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служиваемых граждан (пожилые, инвалиды (дети-инвали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социальных 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лучателей бюджетных средств учреждений социального обслуживания при реализации мероприяти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даний, не соответствующих требованиям санитарно – эпидемиологических правил и норматив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раво собственности на здание (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и предписаний государственных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капитального ремонта объектов на основании технических заключений или актов комиссионного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капитальных ремонтов, существующих здан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 наличие автотранспорта, который выработал эксплуатационный ресурс, в учреждениях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(наличие и уровень физического и морального износа технологического оборудования)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ыполнения работ (оказания услуг, осуществления поставок товара) по капитальному ремонту зданий, сооружений, помещений, благоустройству территории, иных работ, направленных на обеспечение пожарной и физической безопасности, приобретения автотранспорта, краевые государственные учреждения социального обслуживания в срок до 15 января очередного финансового года представляют в министерство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выполненных работ по капитальному ремонту (благоустройству) зданий, сооружений, помещений,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приемки-передачи поставленн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иемки-передачи поставле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районного 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есет ответственность за реализацию подпрограммы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следит за ходом выполнения мероприятий и готовит необходимую информацию в министерство, связанные с реализацие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ежеквартально в срок до 15 числа месяца, следующего за отчетным кварталом, и в срок до 01 февраля очередного финансового года представляет в министерство информацию о реализации мероприятий,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и органами муниципального района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удовлетворения потребности граждан пожилого возраста и инвалидов в постоянном постороннем уход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граждан, получивших услуги в учреждениях социального обслуживания населения, в общем числе граждан, обратившихся за их получением составит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  реализуются за счет средств краевого и местного бюджетов. Общий объем средств на реализацию подпрограммы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8 гг. -    51140,0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11964,8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9793,8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9793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9793,8 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9793,8  тыс. руб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, муниципальными учреждениями социального обслуживания населени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Л.И.Астапова </w:t>
        <w:tab/>
        <w:tab/>
        <w:tab/>
        <w:tab/>
        <w:tab/>
        <w:tab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418"/>
        <w:gridCol w:w="1828"/>
        <w:gridCol w:w="15"/>
        <w:gridCol w:w="1559"/>
        <w:gridCol w:w="1559"/>
        <w:gridCol w:w="1559"/>
        <w:gridCol w:w="1418"/>
        <w:gridCol w:w="1417"/>
      </w:tblGrid>
      <w:tr>
        <w:trPr>
          <w:trHeight w:val="810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к  подпрограмме 4 "Повышение качества и дост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услуг населению ", </w:t>
              <w:br/>
              <w:t xml:space="preserve">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4 " 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92" w:gutter="0" w:header="425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  <w:tab/>
        <w:tab/>
        <w:tab/>
        <w:tab/>
        <w:tab/>
        <w:tab/>
        <w:t>Л.И.Астапова</w:t>
        <w:tab/>
        <w:tab/>
        <w:t xml:space="preserve">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        к  подпрограмме 4 "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ости социальных услуг населению ", </w:t>
        <w:br/>
        <w:t xml:space="preserve">               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»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 населению"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"/>
        <w:gridCol w:w="709"/>
        <w:gridCol w:w="850"/>
        <w:gridCol w:w="1134"/>
        <w:gridCol w:w="709"/>
        <w:gridCol w:w="1134"/>
        <w:gridCol w:w="1134"/>
        <w:gridCol w:w="1134"/>
        <w:gridCol w:w="425"/>
        <w:gridCol w:w="28"/>
        <w:gridCol w:w="681"/>
        <w:gridCol w:w="567"/>
        <w:gridCol w:w="568"/>
        <w:gridCol w:w="567"/>
        <w:gridCol w:w="568"/>
        <w:gridCol w:w="709"/>
        <w:gridCol w:w="991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чел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Задач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даче №1 равны объему субвенции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, за исключением расходов на оплату труда, отнесенных  к задаче №2 данной подпрограммы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а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ЗН администрации Пировск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>Л.И.Астапова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garantf1://18467059.0" TargetMode="External"/><Relationship Id="rId7" Type="http://schemas.openxmlformats.org/officeDocument/2006/relationships/hyperlink" Target="consultantplus://offline/ref=74F00C057301FA5DCC2197F824DCA22EB1FB442FF861D5C5A5FB81FFEFQ9IFH" TargetMode="External"/><Relationship Id="rId8" Type="http://schemas.openxmlformats.org/officeDocument/2006/relationships/hyperlink" Target="consultantplus://offline/ref=1C6B1F9B028BDE62AFEECAFB40A4F710768E3EE60961ADFEF974CAAE6B10EAAE6B9047DB34AC9522C11C6Ed0L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1:00Z</dcterms:created>
  <dc:creator>Татьяна Михайловна Болсуновская</dc:creator>
  <dc:description/>
  <cp:keywords/>
  <dc:language>en-US</dc:language>
  <cp:lastModifiedBy>Исаченко</cp:lastModifiedBy>
  <cp:lastPrinted>2015-10-13T16:24:00Z</cp:lastPrinted>
  <dcterms:modified xsi:type="dcterms:W3CDTF">2015-10-13T09:24:00Z</dcterms:modified>
  <cp:revision>138</cp:revision>
  <dc:subject/>
  <dc:title/>
</cp:coreProperties>
</file>