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.3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ировского 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истема социальной защиты населения Пиров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3 «Обеспечение социальной поддержки граждан на оплату жилого помещения и коммунальных услуг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одпрограммы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445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социальной поддержки граждан на оплату жилого помещения и коммунальных услуг»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социальной защиты населения Пировского района»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 подпрограмм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ЗН администрации Пировского района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при оплате жилого помещения и коммунальных услуг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муниципальной программы 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граждан, получающих меры социальной поддержки на оплату жилого помещения и коммунальных услуг, в общей численности граждан, проживающих на территории Пировского района и имеющих право на их получение  до 99,0% к 2018 году </w:t>
            </w:r>
          </w:p>
        </w:tc>
      </w:tr>
      <w:tr>
        <w:trPr>
          <w:trHeight w:val="109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8 годы 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      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 и федерального бюджетов за период с 2014 по 2018 гг. –  14799,6 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14799,6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      0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      0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-          0,0 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     0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федерального бюджета за период с 2014 по 2018 гг. – 4722,3  тыс. рубле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4722,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   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   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  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  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за период с 2014 по 2018 гг. -   10077,3  тыс. рубле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10077,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      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      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     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      0,0 тыс. руб.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 отдел социальной защиты населения администрации Пиров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 субвенций краевого бюджета осуществляется службой финансово-экономического контроля Красноярского края, Счетной палатой Красноярского края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по оплату жилого помещения и коммунальных услуг является одной из мер направленных  на поддержание и повышение денежных доходов, в связи с особыми заслугами, утратой трудоспособности, малообеспеченност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отдельных категорий граждан, определенные законодательством Российской Федерации и законодательством Красноярского края, включаю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социальной поддержки отдельным категориям граждан на оплату жилого помещения и коммунальных услуг по льготному статусу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оплату жилого помещения и коммунальных услуг с учетом доходов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номочий по обеспечению своевременного предоставления населению социальных гарантий на оплату жилого помещения и коммунальных услуг в виде мер социальной поддержки по льготному статусу и субсидий с учетом доходов является одним их приоритетных направлений социальной политики Краснояр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мер социальной поддержки на оплату жилого помещения </w:t>
        <w:br/>
        <w:t>и коммунальных услуг носит заявительный характер. Все социальные гарантии на оплату жилого помещения и коммунальных услуг предоставляются гражданам в денеж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ровском районе проживает 7053 тыс. человек. Получателями мер социальной поддержки на оплату жилого помещения и коммунальных услуг </w:t>
        <w:br/>
        <w:t>на территории Пировского района  в настоящее время являются  2368 человек, что составляет 33,6% процента от общей численности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снижение численности отдельных категорий граждан (участников и инвалидов Великой Отечественной войны,  тружеников тыла </w:t>
        <w:br/>
        <w:t xml:space="preserve">и т.д.) вследствие их преклонного возраста, в районе сохраняется тенденция </w:t>
        <w:br/>
        <w:t xml:space="preserve">к ежегодному незначительному увеличению общего количества получателей мер социальной поддержки на оплату жилого помещения и коммунальных услуг. Это связано, прежде всего, с появлением инициативных обязательств </w:t>
        <w:br/>
        <w:t xml:space="preserve">по предоставлению мер социальной поддержки, финансирование которых осуществляется за счет средств краевого бюджета. Среди новых категорий «региональных» льготников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, вышедшие на пенсию и проживающие </w:t>
        <w:br/>
        <w:t>в сельской местности, рабочем поселке (поселке городского типа), общий стаж по основному месту работы которых в краевых государственных и (или) муниципальных образовательных учреждениях в сельской местности, рабочем поселке (поселке городского типа) составляет не менее 10 л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проходившие военную службу и выполнявшие задачи </w:t>
        <w:br/>
        <w:t xml:space="preserve">в условиях чрезвычайного положения и (или) при вооруженных конфликтах </w:t>
        <w:br/>
        <w:t xml:space="preserve">в периоды и (или) на территориях Российской Федерации, бывших республик СССР или других государств, не включенных в раздел III приложения </w:t>
        <w:br/>
        <w:t>к Федеральному закону от 12 января 1995 года № 5-ФЗ «О ветерана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общую численность «региональных» льготников стабилизирует такая категория, как «ветеран труда Красноярского края», которая увеличивается за счет возможности получить звание и меры социальной поддержки на основании большого стажа работы. В настоящее время меры социальной поддержки предоставляются более 334 жителей Пировского района, имеющих статус «ветеран труда Красноярского края», что составляет  4,7% от численности населения района. Увеличивается количество многодетных семей. В настоящее время мерами социальной поддержки на оплату жилого помещения и коммунальных услуг в крае пользуются 418 многодетных сем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анализ численности льготников показывает, что общее количество граждан, пользующихся мерами социальной поддержки на оплату жилого помещения и коммунальных услуг на территории Пировского района, в последующие годы также будет сохраняться на прежнем уровне с тенденцией незначительного увели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учателями субсидий на оплату жилого помещения и коммунальных услуг с учетом доходов граждан на территории Красноярского края являются более 90 сем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инамика численности получателей субсидий на оплату жилого помещения и коммунальных услуг зависит от изменений доходов населения, величины прожиточного минимума тарифов на оплату жилищно-коммунальных услуг. Одной из основных задач при осуществлении полномочий по предоставлению субсидий является определение нуждающихся и обеспечение их прав на получение субсид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усиления адресности при предоставлении субсидий и введения категориального принципа, снижение численности получателей субсидий </w:t>
        <w:br/>
        <w:t xml:space="preserve">на оплату жилого помещения и коммунальных услуг, в том числе обусловлено ростом доходов на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 на оплату жилого помещения </w:t>
        <w:br/>
        <w:t xml:space="preserve">и коммунальных услуг является одним из наиболее востребованных </w:t>
        <w:br/>
        <w:t xml:space="preserve">и финансово емких видов социальной помощи населению, направленных </w:t>
        <w:br/>
        <w:t xml:space="preserve">на повышение уровня их жизни. 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редоставления мер социальной поддержки на оплату жилого помещения и коммунальных услуг отдельным категориям граждан закреплена значительным количеством федеральных и региональных нормативных правовых актов. Своевременное и качественное обеспечение предоставления социальных мер на оплату жилого помещения и коммунальных услуг является  целенаправленной реализации социальной политики. Эффективное исполнение мероприятий подпрограммы «Обеспечение социальной поддержки граждан на оплату жилого помещения и коммунальных услуг» подпрограммы  будет способствовать формированию благоприятного социального климата в районе.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hd w:fill="FFFFFF" w:val="clear"/>
        <w:spacing w:lineRule="auto" w:line="240" w:before="0" w:after="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социальная поддержка граждан на оплату жилого помещения и коммунальных услуг. Достижение указанной цели возможно путем своевременного и адресного предоставления мер социальной поддержки и субсидий на оплату жилого помещения </w:t>
        <w:br/>
        <w:t xml:space="preserve">и коммунальных услуг отдельным категориям граждан в форме денежных выплат.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ение следующей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ные мероприятия  являются основой  социальной поддержке отдельных категорий граждан на оплату жилого помещения и коммунальных услуг в соответствии с федеральным и краевым законодательством. Перечень мероприятий подпрограммы приведен в приложении № 2 к настоящей подпрограмм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 подпрограммы 2014-2018 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не предусмотрены, так как основная часть мероприятий связаны с последовательной реализацией бессрочных социальных обязательств Российской Федерации и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 отдел социальной защиты населения и  обеспечивает эффективное исполнение субвенции, соблюдение действующего федерального и краевого законодательства при исполнении подпрограммных мероприятий, подготовку отчета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индикаторов подпрограммы приведён в приложении </w:t>
        <w:br/>
        <w:t>№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данных целевых индикаторов определяется степень исполнения поставленных целей и задач, в том числе: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удельный вес граждан, получающих меры социальной поддержки на оплату жилого помещения и коммунальных услуг, в общей численности граждан, проживающих на территории Пировского района и имеющих право на 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 1)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из средств субвенций федерального и краевого бюдже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социальной защиты населения муниципального осуществляет предоставление социальных гарантий на оплату жилого помещения и коммунальных услуг в виде мер социальной поддержки по льготному статусу и субсидий с учетом доходов в соответствии Законом Красноярского кр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9 декабря 2010 года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 </w:t>
      </w:r>
      <w:r>
        <w:rPr>
          <w:rFonts w:cs="Times New Roman" w:ascii="Times New Roman" w:hAnsi="Times New Roman"/>
          <w:sz w:val="28"/>
          <w:szCs w:val="28"/>
        </w:rPr>
        <w:t xml:space="preserve"> настоящей подпрограммой в объемах, установленных федеральным и краевым законодательств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оциальных гарантий на оплату жилого помещения </w:t>
        <w:br/>
        <w:t xml:space="preserve">и коммунальных услуг носит заявительный характер и осуществляется </w:t>
        <w:br/>
        <w:t>в денеж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редост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социальной поддержки на оплату жилого помещения </w:t>
        <w:br/>
        <w:t xml:space="preserve">и коммунальных услуг отдельным категориям граждан осуществляются </w:t>
        <w:br/>
        <w:t>в порядках, определяемых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Красноярского края от 17.12.2004 № 13-2804 «О социальной поддержке населения при оплате жилья и коммунальных услуг», Законом Красноярского края от 10.06.2010 № 10-4691 «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, рабочих поселках (поселках городского типа)», постановлением Совета администрации Красноярского края от 20.01.2005 № 12-п «О Порядке расходования и учета субвенций, выделяемых из краевого бюджета бюджетам муниципальных образований края на финансирование расходов, связанных </w:t>
        <w:br/>
        <w:t xml:space="preserve">с предоставлением населению Красноярского края субсидий для оплаты жилья и коммунальных услуг отдельным категориям граждан, и (или) средств, предоставляемых гражданам в качестве помощи для оплаты жилья </w:t>
        <w:br/>
        <w:t>и коммунальных услуг с учетом их доходов»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федерального бюджета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едоставление субсидий гражданам на оплату жилого помещения </w:t>
        <w:br/>
        <w:t xml:space="preserve">и коммунальных услуг с учетом их доходов - Законом Красноярского края </w:t>
        <w:br/>
        <w:t xml:space="preserve">от 17.12.2004 № 13-2804 «О социальной поддержке населения при оплате жилья и коммунальных услуг», постановлением Совета администрации Красноярского края от 20.01.2005 № 12-п «О порядке расходования и учета субвенций, выделяемых из краевого бюджета бюджетам муниципальных образований края на финансирование расходов, связанных с предоставлением населению Красноярского края субсидий для оплаты жилья и коммунальных услуг отдельным категориям граждан, (или) средств, предоставляемых гражданам в качестве помощи для оплаты жилья и коммунальных услуг </w:t>
        <w:br/>
        <w:t>с учетом их доходов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целевым и эффективным использованием средств субвенций краевого бюджета на реализацию мероприятий подпрограммы осуществляется Счетной палатой Красноярского края и службой финансово-экономического контроля Красноярского кра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я подпрограммой осуществляет управление социальной защиты населения Пи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Пировского района 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отделом социальной защиты населения муниципального района, являющегося главным распорядителем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 отдел социальной защиты населения муниципального района путем составления отчетов, документов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администрации Пировского района Красноярского края на оплату жилого помещения и коммунальных услуг в виде мер социальной поддержки населения составляет отчеты 22-ЖКХ, 26-ЖК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законностью, результативностью (эффективностью и экономностью) использования средств субвенций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расходованием средств субвенций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циально-экономическая эффективность реализации подпрограммы зависит от степени достижения ожидаемого конечного результа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полное предоставление меры социальной поддержки на оплату жилого помещения и коммунальных услуг более 2790 граждан, имеющих право на их получе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ддержки свыше 100 социально незащищенных семей, нуждающихся в ней,  путем усиления адресного подхода при предоставлении субсидий гражданам на оплату жилого помещения и коммунальных услуг с учетом их доход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зволит обеспечить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полном объеме предоставить меры социальной поддержки на оплату жилого помещения и коммунальных услуг гражданам, имеющим право на их получе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жизни граждан – получателей мер социальной поддержки на оплату жилого помещения и коммунальных услуг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поддержку наиболее социально незащищенных семей, нуждающихся в ней,  путем усиления адресного подхода при предоставлении субсидий гражданам на оплату жилого помещения и коммунальных услуг </w:t>
        <w:br/>
        <w:t xml:space="preserve">с учетом их доход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 представлена в приложении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краевого, федерального бюдже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средств на реализацию подпрограммы составляет </w:t>
        <w:br/>
        <w:t>14799,6 тыс. рублей, в том числе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 14799,6  тыс. руб.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         0,0  тыс. руб.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         0,0  тыс. руб.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0,0  тыс. руб.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       0,0  тыс. руб.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ом числе по источникам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з средств  федерального бюджета за период с 2014 по 2018 гг. -   4722,3  тыс. рублей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4722,3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     0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6 году -        0,0  тыс. руб.,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      0,0  тыс. руб.,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    0,0 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з средств  краевого бюджета за период с 2014 по 2018 гг. -   10077,3  тыс. рублей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 10077,3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         0,0 тыс. руб.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          0,0 тыс. руб.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         0,0 тыс. руб.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       0,0  тыс. руб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необходимые для обеспечения реализации органами социальной защиты населения муниципальных районов и городских округов края мероприятий подпрограммы учитываются в общем объеме субвенций, направляемых бюджетам муниципальных районов и городских округов Красноярского края в соответствии  с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</w:p>
    <w:p>
      <w:pPr>
        <w:pStyle w:val="ConsPlusCel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</w:t>
        <w:tab/>
        <w:tab/>
        <w:tab/>
        <w:tab/>
        <w:tab/>
        <w:tab/>
        <w:t>Л.И.Астапова</w:t>
        <w:tab/>
        <w:tab/>
        <w:tab/>
        <w:tab/>
        <w:tab/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ind w:left="7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Cell"/>
        <w:ind w:left="7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 подпрограмме 3 ««Обеспечение социальной</w:t>
      </w:r>
    </w:p>
    <w:p>
      <w:pPr>
        <w:pStyle w:val="ConsPlusCell"/>
        <w:ind w:left="14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держки граждан на оплату жилого </w:t>
      </w:r>
    </w:p>
    <w:p>
      <w:pPr>
        <w:pStyle w:val="ConsPlusCell"/>
        <w:ind w:left="141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мещения  и коммунальных услуг», реализуемой </w:t>
      </w:r>
    </w:p>
    <w:p>
      <w:pPr>
        <w:pStyle w:val="ConsPlusCell"/>
        <w:ind w:left="141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рамках муниципальной программы Пиров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ind w:left="92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йона   </w:t>
      </w:r>
    </w:p>
    <w:p>
      <w:pPr>
        <w:pStyle w:val="ConsPlusCell"/>
        <w:ind w:left="92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«Система социальной защиты населения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ind w:left="14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ировского района»</w:t>
      </w:r>
    </w:p>
    <w:p>
      <w:pPr>
        <w:pStyle w:val="ConsPlusCel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евые индикаторы подпрограммы 3 «Обеспечение социальной поддержки граждан </w:t>
      </w:r>
    </w:p>
    <w:p>
      <w:pPr>
        <w:pStyle w:val="ConsPlusCel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оплату жилого помещения и коммунальных услуг»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63"/>
        <w:gridCol w:w="1418"/>
        <w:gridCol w:w="1559"/>
        <w:gridCol w:w="1559"/>
        <w:gridCol w:w="1559"/>
        <w:gridCol w:w="1560"/>
        <w:gridCol w:w="1417"/>
        <w:gridCol w:w="1276"/>
      </w:tblGrid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</w:t>
              <w:br/>
              <w:t>целевые индикато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четный финансовый год</w:t>
              <w:br/>
              <w:t>(2014 го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</w:t>
              <w:br/>
              <w:t>(2015 го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  <w:br/>
              <w:t>(2016 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  <w:br/>
              <w:t>(2017 го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  <w:br/>
              <w:t>(2018 год)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 при оплате жилого помещения и коммуналь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получающих меры социальной поддержки на оплату жилого помещения и коммунальных услуг, в общей численности граждан, проживающих на территории Пировского района и имеющих право на их полу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банк данных "Адресная социальная помощь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992" w:gutter="0" w:header="425" w:top="1418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  <w:tab/>
        <w:tab/>
        <w:tab/>
        <w:tab/>
        <w:tab/>
        <w:t>Л.И.Астапова</w:t>
        <w:tab/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  <w:br/>
        <w:t xml:space="preserve">                                                                                                                   к  подпрограмме 3 "</w:t>
      </w:r>
      <w:r>
        <w:rPr>
          <w:rFonts w:cs="Times New Roman" w:ascii="Times New Roman" w:hAnsi="Times New Roman"/>
          <w:sz w:val="24"/>
          <w:szCs w:val="24"/>
        </w:rPr>
        <w:t>Обеспечение социальной поддерж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 на оплату жилого помещения и коммунальных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емой в рамках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истема социальной защиты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ровского района»</w:t>
      </w:r>
    </w:p>
    <w:p>
      <w:pPr>
        <w:pStyle w:val="ConsPlusCel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3 "Обеспечение социальной поддержки граждан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плату жилого помещения и коммунальных услуг"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92"/>
        <w:gridCol w:w="851"/>
        <w:gridCol w:w="850"/>
        <w:gridCol w:w="993"/>
        <w:gridCol w:w="708"/>
        <w:gridCol w:w="1134"/>
        <w:gridCol w:w="1134"/>
        <w:gridCol w:w="1276"/>
        <w:gridCol w:w="1276"/>
        <w:gridCol w:w="1276"/>
        <w:gridCol w:w="992"/>
        <w:gridCol w:w="1701"/>
      </w:tblGrid>
      <w:tr>
        <w:trPr>
          <w:trHeight w:val="31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, количество получателей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.),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год плано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на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: </w:t>
              <w:br/>
              <w:t>Социальная поддержка граждан при оплате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граждан, получивших меры социальной поддержки на оплату жилого помещения и коммунальных услуг, в общей численности граждан, проживающих на территории Пировского района увеличится с_98,5_% в 2014 году до 99,0_% в 2018 году</w:t>
            </w:r>
          </w:p>
        </w:tc>
      </w:tr>
      <w:tr>
        <w:trPr>
          <w:trHeight w:val="8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  <w:br/>
              <w:t>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 Предоставление субсидий в качестве помощи для оплаты жилья и коммунальных услуг отдельным категориям граждан (в соответствии с Законом края от 17 декабря 2004 года № 13-2804 «О социальной поддержке населения при оплате жилья и коммунальных услуг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0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 человек - ежегодно</w:t>
            </w:r>
          </w:p>
        </w:tc>
      </w:tr>
      <w:tr>
        <w:trPr>
          <w:trHeight w:val="8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.1  Доставка и пересылка субсидий в качестве помощи для оплаты жилья и коммунальных услуг отдельным категориям граждан (в соответствии с Законом края от 17 декабря 2004 года № 13-2804 «О социальной поддержке населения при оплате жилья и коммунальных услуг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0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Предоставление денежных выплат на оплату жилой площади с отоплением и освещением педагогическим работникам, а также педагогическим работникам, вышедшим на пенсию, краевых государственных и муниципальных образовательных учреждений в сельской местности, рабочих поселках (поселках городского типа) (в соответствии с Законом края от 10  июня 2010 года № 10-4691«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, рабочих поселках (поселках городского типа)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0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человек - ежегодно</w:t>
            </w:r>
          </w:p>
        </w:tc>
      </w:tr>
      <w:tr>
        <w:trPr>
          <w:trHeight w:val="8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2.1  Доставка и пересылка денежных выплат на оплату жилой площади с отоплением и освещением педагогическим работникам, а также педагогическим работникам, вышедшим на пенсию, краевых государственных и муниципальных образовательных учреждений в сельской местности, рабочих поселках (поселках городского типа) (в соответствии с Законом края от 10  июня 2010 года № 10-4691«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, рабочих поселках (поселках городского типа)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0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Предоставление субсидий гражданам в качестве помощи для оплаты жилья и коммунальных услуг с учетом их доходов (в соответствии с Законом края от 17 декабря 2004 года № 13-2804 «О социальной поддержке населения при оплате жилья и коммунальных услуг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0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семей  ежегодно</w:t>
            </w:r>
          </w:p>
        </w:tc>
      </w:tr>
      <w:tr>
        <w:trPr>
          <w:trHeight w:val="8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3.1  Доставка и пересылка субсидий гражданам в качестве помощи для оплаты жилья и коммунальных услуг с учетом их доходов (в соответствии с Законом края от 17 декабря 2004 года № 13-2804 «О социальной поддержке населения при оплате жилья и коммунальных услуг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0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Оплата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 человек - ежегодно</w:t>
            </w:r>
          </w:p>
        </w:tc>
      </w:tr>
      <w:tr>
        <w:trPr>
          <w:trHeight w:val="5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ЗН администрации П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        </w:t>
        <w:tab/>
        <w:tab/>
        <w:tab/>
        <w:tab/>
        <w:t>Л.И.Астапова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992" w:gutter="0" w:header="425" w:top="7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10:00Z</dcterms:created>
  <dc:creator>Татьяна Михайловна Болсуновская</dc:creator>
  <dc:description/>
  <cp:keywords/>
  <dc:language>en-US</dc:language>
  <cp:lastModifiedBy>Исаченко</cp:lastModifiedBy>
  <cp:lastPrinted>2015-10-13T16:23:00Z</cp:lastPrinted>
  <dcterms:modified xsi:type="dcterms:W3CDTF">2015-10-13T09:24:00Z</dcterms:modified>
  <cp:revision>155</cp:revision>
  <dc:subject/>
  <dc:title/>
</cp:coreProperties>
</file>