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государства, края, муниципального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  до 2018г.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Пировском  районе до 2018г. не менее 53%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из краевого и муниципального бюджетов за период с 2014 по 2018 гг. – 10291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  9963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156,8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5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8 гг. - 10032,7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9932,9 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99,8      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 0,0      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 0,0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    0,0      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 гг. – 258,3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30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5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5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57,0  тыс.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ОСЗН администрации Пир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социальной защиты для  реализации подпрограммы и организации иных мер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е подпрограммы это выполнение обязательств государства, края, муниципального района по социальной поддержке отдельных категорий граждан,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приятных условий для функционирования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оциальной защиты населения предоставляется </w:t>
        <w:br/>
        <w:t xml:space="preserve">различные меры социальной поддержки для семей с детьми в виде федеральных и краевых пособий и компенсаций, организации отдыха </w:t>
        <w:br/>
        <w:t>и оздоровления детей, повышение социального престижа материн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величен размер ежемесячного пособия на ребенка и впервые установлено ежемесячное пособие в повышенном размере на детей </w:t>
        <w:br/>
        <w:t>из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правлены на стабилизацию численности населения и создание условий для ее роста, повышение качества жизни населения социаль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районное  подпрограммное  мероприят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зд детей малообеспеченных семей к месту оздоровления и обратно, в соответствии Долгосрочной целевой программой «Дети»   ежегодно   пользуются социальной поддержкой 8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  обязательств государства, края, муниципального района по социальной поддержке отдельных категорий граждан, создание благоприят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 функционирования института семьи,  рожде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указанной цели подпрограммы 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 адресное предоставление мер социальной поддержки семьям, имеющим детей в соответствии с действующим законодательств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оциальной поддержки для подпрограммных </w:t>
        <w:br/>
        <w:t>мероприятий являются  федеральные и краевые зак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и № 2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ных мероприятий осуществляет отдел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2014-2018 год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семей с детьми, получающих меры социальной поддержки, в общей численности семей с детьми, имеющих на них 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здоровленных детей из числа детей, находящихся в трудной жизненной ситуации, подлежащих оздоровлению (приложение № 1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района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получившим материальную помощь на развитие личного подсобного хозяйства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евременное и адресное предоставление мер социальной поддержки семей, имеющих детей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1.12.2012 № 3-876 «О ежемесячном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</w:t>
        <w:br/>
        <w:t xml:space="preserve">«О дополнительных мерах поддержки семей, имеющих детей, в Красноярском крае», Законом Красноярского края от 30.06.2011 № 12-6043 </w:t>
        <w:br/>
        <w:t xml:space="preserve">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ежемесячного отчета «О расходовании целевых денежных средств»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обеспечить достижение следующих результатов: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адресная социальная поддержка будет предоставлена  семьям,  имеющим 987 детей;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ежегодно получат   936 челове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особие на ребенка школьного возраста получают 249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, имеющим детей, в которых родители инвалиды (лица, их замещающие) – инвалиды получат 5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детей до места нахождения детских оздоровительных лагерей и обратно будет обеспечено 3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амбулаторного  консультирования и обследования, стационарного лечения, санаторно-курортного лечения и обратно получат 4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детей малообеспеченных семей к месту оздоровления и обратно 8 человек (районный бюдж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дпрограммы будет способствов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м объеме выполнять обязательства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вышения качества жизни семей, имеющих детей, </w:t>
        <w:br/>
        <w:t>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денежные средства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социальную напряженность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приведён в приложении № 2  к настоящей подпрограмме.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0291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   9963,9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57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 10032,7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 9932,9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99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 0,0  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  0,0  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  0,0   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 258,3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      30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 57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      57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       5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8 году -          57,0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редств краевого бюджета на реализацию подпрограммы не требуетс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ab/>
        <w:tab/>
        <w:tab/>
        <w:t xml:space="preserve">Л.И.Астапова </w:t>
        <w:tab/>
        <w:tab/>
        <w:tab/>
        <w:tab/>
        <w:tab/>
        <w:tab/>
        <w:tab/>
      </w:r>
    </w:p>
    <w:tbl>
      <w:tblPr>
        <w:tblW w:w="14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992"/>
        <w:gridCol w:w="1843"/>
        <w:gridCol w:w="1843"/>
        <w:gridCol w:w="1493"/>
        <w:gridCol w:w="1493"/>
        <w:gridCol w:w="1700"/>
        <w:gridCol w:w="1842"/>
      </w:tblGrid>
      <w:tr>
        <w:trPr>
          <w:trHeight w:val="3127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                                                   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истема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9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</w:tr>
      <w:tr>
        <w:trPr>
          <w:trHeight w:val="15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858" w:hRule="atLeast"/>
        </w:trPr>
        <w:tc>
          <w:tcPr>
            <w:tcW w:w="1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 функционирования института семьи,  рождения детей</w:t>
            </w:r>
          </w:p>
        </w:tc>
      </w:tr>
      <w:tr>
        <w:trPr>
          <w:trHeight w:val="19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Л.И.Астапова</w:t>
      </w:r>
    </w:p>
    <w:tbl>
      <w:tblPr>
        <w:tblW w:w="16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7"/>
        <w:gridCol w:w="723"/>
        <w:gridCol w:w="139"/>
        <w:gridCol w:w="239"/>
        <w:gridCol w:w="331"/>
        <w:gridCol w:w="239"/>
        <w:gridCol w:w="135"/>
        <w:gridCol w:w="334"/>
        <w:gridCol w:w="709"/>
        <w:gridCol w:w="313"/>
        <w:gridCol w:w="138"/>
        <w:gridCol w:w="541"/>
        <w:gridCol w:w="171"/>
        <w:gridCol w:w="138"/>
        <w:gridCol w:w="400"/>
        <w:gridCol w:w="599"/>
        <w:gridCol w:w="138"/>
        <w:gridCol w:w="400"/>
        <w:gridCol w:w="822"/>
        <w:gridCol w:w="138"/>
        <w:gridCol w:w="101"/>
        <w:gridCol w:w="76"/>
        <w:gridCol w:w="783"/>
        <w:gridCol w:w="209"/>
        <w:gridCol w:w="1134"/>
        <w:gridCol w:w="199"/>
        <w:gridCol w:w="138"/>
        <w:gridCol w:w="797"/>
        <w:gridCol w:w="983"/>
        <w:gridCol w:w="10"/>
        <w:gridCol w:w="989"/>
        <w:gridCol w:w="233"/>
        <w:gridCol w:w="333"/>
        <w:gridCol w:w="135"/>
        <w:gridCol w:w="104"/>
        <w:gridCol w:w="187"/>
        <w:gridCol w:w="52"/>
        <w:gridCol w:w="1337"/>
        <w:gridCol w:w="239"/>
      </w:tblGrid>
      <w:tr>
        <w:trPr>
          <w:trHeight w:val="1575" w:hRule="atLeast"/>
        </w:trPr>
        <w:tc>
          <w:tcPr>
            <w:tcW w:w="28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9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одпрограмме 2 "Социальная поддержка семей, имеющих детей", реализуемой в рамках муниципальной программы  Пировского района "Система социальной защиты населения  Пировского района"</w:t>
            </w:r>
          </w:p>
        </w:tc>
        <w:tc>
          <w:tcPr>
            <w:tcW w:w="23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066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  <w:tc>
          <w:tcPr>
            <w:tcW w:w="2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1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7г 100%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,6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 человека - 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 человека - 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8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человек - 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 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 человека -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3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3,2</w:t>
            </w:r>
          </w:p>
        </w:tc>
        <w:tc>
          <w:tcPr>
            <w:tcW w:w="1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91,0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</w:t>
        <w:tab/>
        <w:tab/>
        <w:t xml:space="preserve">                                   Л. И.Астапова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Исаченко</cp:lastModifiedBy>
  <cp:lastPrinted>2015-10-13T16:22:00Z</cp:lastPrinted>
  <dcterms:modified xsi:type="dcterms:W3CDTF">2015-10-13T09:22:00Z</dcterms:modified>
  <cp:revision>245</cp:revision>
  <dc:subject/>
  <dc:title/>
</cp:coreProperties>
</file>