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ая  защиты населения Пир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»</w:t>
            </w:r>
          </w:p>
        </w:tc>
      </w:tr>
      <w:tr>
        <w:trPr>
          <w:trHeight w:val="30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>
          <w:trHeight w:val="225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егулярные денежные выплаты, от числа граждан, имеющих на них право, в 2018г. до 73,9 %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 в 2018г. до 23 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8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, федерального  и муниципального бюджетов за период с 2014 по 2018 гг. –  5717,4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   5141,4 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14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144,0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144,0 тыс.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14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8 гг. – 114,5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-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0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 2014 по 2018 гг. -   4918,2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4918,2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  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   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  0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8 гг. – 684,7 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0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4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4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 144,0  тыс. 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  144,0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отдельных категорий граждан, в т. ч. инвалидов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ежной форме, в том числе: ежегодные, ежемесячные денежные выплаты,  социальные доплаты к пен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туральной форме, в натуральной форме, в том числе обеспечение  новогодними подарками  детей-инвалидов и детей из семей, в которых оба родителя (лица, их заменяющие) - инвалиды, или неполных семей, в которых родитель (лицо, его заменяюще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отдельным категориям граждан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инвалидов определенные федеральным законодательством (выплаты инвалидам компенсаций страховых премий по договорам обязательного страхования гражданской ответственности владельцев транспортных средств; единовременная денежная выплата на приобретение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инвалидам за счет средств краевого бюджета  предоставляются в соответствии с законодательством Красноярского края, например: 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айонного бюджета предусмотрена выплата пенсии за выслугу лет лицам, замещающ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полнительной социальной поддержки граждан, оказавшихся в трудном положении в силу объективных причин на протяжении ряда лет в крае действует долгосрочная целевая программа «Социальная поддержка населения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в рамках программы была оказана  материальная помощь в связи с трудной жизненной ситуацией, на ремонт жилого помещения, на ремонт печного отопления и электропроводки 125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«Старшее поколение» на 2011-2014 годы, направленная на улучшение социально-экономических условии жизни пожил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 граждан, попавших в трудную жизненную ситуацию, обусловливает необходимость реализации подпрограммных мероприятий в течение 2014-2018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, направлены на оказание дополнительной поддержки  ветеранам войны и пожилым гражданам поддержку общественных ветера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обязательств по социальной поддержке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жизни  и степени их социальной защи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шение следующей задач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тдел социальной защиты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олучающих регулярные денежные выплаты от числа граждан, имеющих на них 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«Повышение качества жизни отдельных категорий граждан, в т. ч.  инвалидов, степени их социальной защищенности» 2014-2018 год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униципального района осуществляет предоставл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адресное предоставление мер социальной поддержки отдельных категорий граждан, в т. ч. инвалидов настоящей подпрограммы осуществляется в денежной или натуральной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етеранам труда, труженикам ты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ам труда края,</w:t>
      </w:r>
      <w:r>
        <w:rPr>
          <w:rFonts w:cs="Times New Roman" w:ascii="Times New Roman" w:hAnsi="Times New Roman"/>
          <w:sz w:val="28"/>
          <w:szCs w:val="28"/>
        </w:rPr>
        <w:t xml:space="preserve">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предоставляются в денеж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 предоставлению мер социальной поддержки в рамках переданных полномочий настоящей подпрограммы осуществляется, согласно Зак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 предоставлению мер социальной поддержки испол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7 февраля 2008 года № 4-1275 «О выплате социального пособия на погребение и возмещении стоимости услуг по погребению», с Законом края  от 10 декабря 2004 года № 12-2707«О социальной поддержк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е по предоставлению единовременной адресной материальной помощи обратившимся гражданам, находящимся в трудной жизненной ситуации осуществляется отделом социальной защиты района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8 год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е 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 осуществляется отделом социальной защиты района 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8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.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администрации Пировского района путем  составления ежемесячных, квартальных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я расходов на предоставление мер социальной поддержки в денежном выражении в общем объеме расходов на финансирование мер социальной поддержки не менее 7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ветеранам труда и труженикам тыла – 395 человек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ые денежные выплаты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892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ая денежная выплата будет предоставлена ежегод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02 реабилитированных лиц и лиц, признанных пострадавшими </w:t>
        <w:br/>
        <w:t>от политических репресс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члена семь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е пособие на погребение будет выплачено 55 человек ежего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и за выслугу лет лицам, замещающим должности муниципальной службы 6 человек ежегодно (районный бюджет)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одпрограммы позволит  изменить показатели, </w:t>
      </w:r>
      <w:r>
        <w:rPr>
          <w:rFonts w:cs="Times New Roman" w:ascii="Times New Roman" w:hAnsi="Times New Roman"/>
          <w:sz w:val="28"/>
          <w:szCs w:val="28"/>
        </w:rPr>
        <w:t>характеризующих качество жизн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и в полном объеме выполнять обязательства по социальной поддержке отдельных категорий граждан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ит повысить  степень социального 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категорий граждан, инвалидов,  повышения качества их жизни, </w:t>
      </w:r>
      <w:r>
        <w:rPr>
          <w:rFonts w:cs="Times New Roman" w:ascii="Times New Roman" w:hAnsi="Times New Roman"/>
          <w:sz w:val="28"/>
          <w:szCs w:val="28"/>
        </w:rPr>
        <w:t>с учетом адресного подх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ыделенных денежных средств на эти цели 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качества жизни отдельных категорий граждан в т. ч. инвалидов, степени их социальной защищенности» </w:t>
      </w:r>
      <w:r>
        <w:rPr>
          <w:rFonts w:cs="Times New Roman" w:ascii="Times New Roman" w:hAnsi="Times New Roman"/>
          <w:sz w:val="28"/>
          <w:szCs w:val="28"/>
        </w:rPr>
        <w:t>приведен в приложение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,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5717,4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 5141,4 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144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144,0 тыс. руб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144,0 тыс. руб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144,0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 по источни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8 гг. –114,5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14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 -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0,0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0,0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0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 4918,2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4918,2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      0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-         0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0,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 684,7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08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4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44,0 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-   144,0  тыс. руб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144,0  тыс. руб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 xml:space="preserve">                 Л. И.Астапова</w:t>
        <w:tab/>
        <w:tab/>
        <w:tab/>
        <w:tab/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134"/>
        <w:gridCol w:w="1701"/>
        <w:gridCol w:w="1701"/>
        <w:gridCol w:w="1559"/>
        <w:gridCol w:w="1560"/>
        <w:gridCol w:w="1417"/>
        <w:gridCol w:w="1276"/>
      </w:tblGrid>
      <w:tr>
        <w:trPr>
          <w:trHeight w:val="810" w:hRule="atLeast"/>
        </w:trPr>
        <w:tc>
          <w:tcPr>
            <w:tcW w:w="157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к  подпрограмме 1 "Повышение качеств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категорий граждан, в т. ч.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» </w:t>
              <w:b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1 "Повышение качества жизни отдельных категорий граждан, степени их социальной защищ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4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5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6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7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8 год)</w:t>
            </w:r>
          </w:p>
        </w:tc>
      </w:tr>
      <w:tr>
        <w:trPr>
          <w:trHeight w:val="84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 Выполнение обязательств государства, края, Пировского района по социальной поддержке отдельных категорий гражда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ающих регулярные денежные выплаты от числа граждан, имеющих на них пра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>Л.И.Астапова</w:t>
      </w:r>
    </w:p>
    <w:tbl>
      <w:tblPr>
        <w:tblW w:w="15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008"/>
        <w:gridCol w:w="1134"/>
        <w:gridCol w:w="142"/>
        <w:gridCol w:w="649"/>
        <w:gridCol w:w="60"/>
        <w:gridCol w:w="709"/>
        <w:gridCol w:w="141"/>
        <w:gridCol w:w="709"/>
        <w:gridCol w:w="425"/>
        <w:gridCol w:w="709"/>
        <w:gridCol w:w="1056"/>
        <w:gridCol w:w="78"/>
        <w:gridCol w:w="161"/>
        <w:gridCol w:w="406"/>
        <w:gridCol w:w="425"/>
        <w:gridCol w:w="709"/>
        <w:gridCol w:w="284"/>
        <w:gridCol w:w="992"/>
        <w:gridCol w:w="142"/>
        <w:gridCol w:w="992"/>
        <w:gridCol w:w="142"/>
        <w:gridCol w:w="992"/>
        <w:gridCol w:w="377"/>
        <w:gridCol w:w="1040"/>
        <w:gridCol w:w="140"/>
        <w:gridCol w:w="99"/>
      </w:tblGrid>
      <w:tr>
        <w:trPr>
          <w:trHeight w:val="1905" w:hRule="atLeast"/>
        </w:trPr>
        <w:tc>
          <w:tcPr>
            <w:tcW w:w="4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>к  подпрограмме 1 "Повышение    качества жизни  отдельных категорий граждан, в т. ч. инвалидов, степени их социальной защищенности", реализуемой в рамках муниципальной программы                      Пировского района  Система социальной защиты населения  Пировского района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5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2" w:type="dxa"/>
            <w:gridSpan w:val="2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7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 человек –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 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 человек –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еловек –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 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особий -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 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Доставка и пересылка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ка и пересыл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 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человек - ежегодн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 -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 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  Доставка и пересылк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ежегодн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7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Доставка  и пересылка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х трех и более детей, среднедушевой доход которых не превышает прожиточного миним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в рамках подпрограммы  «Доступная среда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7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  <w:tab/>
        <w:tab/>
        <w:tab/>
        <w:tab/>
        <w:tab/>
        <w:tab/>
        <w:tab/>
        <w:tab/>
        <w:t>Л.И.Астапо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9:00Z</dcterms:created>
  <dc:creator>Татьяна Михайловна Болсуновская</dc:creator>
  <dc:description/>
  <cp:keywords/>
  <dc:language>en-US</dc:language>
  <cp:lastModifiedBy>Исаченко</cp:lastModifiedBy>
  <cp:lastPrinted>2015-10-13T16:21:00Z</cp:lastPrinted>
  <dcterms:modified xsi:type="dcterms:W3CDTF">2015-10-13T09:21:00Z</dcterms:modified>
  <cp:revision>266</cp:revision>
  <dc:subject/>
  <dc:title/>
</cp:coreProperties>
</file>