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сентября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7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Пировского района «Система социальной защиты населения Пировского райо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оответствии со статьями 15,18 Устава Пировского района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Утвердить муниципальную</w:t>
      </w:r>
      <w:r>
        <w:rPr>
          <w:sz w:val="28"/>
          <w:szCs w:val="28"/>
          <w:lang w:val="en-US"/>
        </w:rPr>
        <w:t xml:space="preserve"> программу</w:t>
      </w:r>
      <w:r>
        <w:rPr>
          <w:sz w:val="28"/>
          <w:szCs w:val="28"/>
        </w:rPr>
        <w:t xml:space="preserve"> Пировского района</w:t>
      </w:r>
      <w:r>
        <w:rPr>
          <w:sz w:val="28"/>
          <w:szCs w:val="28"/>
          <w:lang w:val="en-US"/>
        </w:rPr>
        <w:t xml:space="preserve"> «Система социальной защиты населения Пировского район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гласно приложению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следующие постановления администрации Пировского район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 15.10.2013 №471-п «Об утверждении муниципальной программы «Система социальной защиты населения Пировского района» на 2014-2016 годы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 24.01.2014 №35-п «О внесении изменений в постановление администрации Пировского района от 15.10.2013 №471-п «Об утверждении муниципальной программы Пировского района «Система социальной защиты населения Пировского района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 11.02.2014 №77-п «О внесении изменений в постановление администрации Пировского района от 15.10.2013 №471-п «Об утверждении муниципальной программы Пировского района «Система социальной защиты населения Пировского района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 20.02.2014 №100-п «О внесении изменений в постановление администрации Пировского района от 15.10.2013 №471-п «Об утверждении муниципальной программы Пировского района «Система социальной защиты населения Пировского района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 17.03.2014 №136-п «О внесении изменений в постановление администрации Пировского района от 15.10.2013 №471-п «Об утверждении муниципальной программы Пировского района «Система социальной защиты населения Пировского района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 13.05.2014 №234-п «О внесении изменений в постановление администрации Пировского района от 15.10.2013 №471-п «Об утверждении муниципальной программы Пировского района «Система социальной защиты населения Пировского района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 05.08.2014 №374-п «О внесении изменений в постановление администрации Пировского района от 15.10.2013 №471-п «Об утверждении муниципальной программы Пировского района «Система социальной защиты населения Пировского района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 12.11.2014 №540-п «О внесении изменений в постановление администрации Пировского района от 15.10.2013 №471-п «Об утверждении муниципальной программы Пировского района «Система социальной защиты населения Пировского район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ировского района от 30 сентября 2015 года №330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иров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истема социальной защиты населения Пировского района 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истема социальной защит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  Пировского района на 2014-2018 годы (далее – муниципальная программ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ой акт об утверждении  Порядка принятия решений о разработке муниципальных программ их формировании и реализации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района № 309-п от 15.07.2013 года «Об утверждении порядка принятых решений о разработке муниципальных программ Пировского района их формирования и реализации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hanging="2943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оциальной защиты населения Пировского района Красноярского края</w:t>
            </w:r>
          </w:p>
        </w:tc>
      </w:tr>
      <w:tr>
        <w:trPr>
          <w:trHeight w:val="70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hanging="2943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спорта, туризма и молодежной политик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ышение качества жизни  отдельных категорий граждан, в т. ч. инвалидов, степени их социальной защищенности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ая поддержка семей, имеющих дете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Обеспечение социально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держк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о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раждан на оплату жилого помещения и коммунальных услуг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качества и доступности социальных услуг населению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реализации муниципальной программы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и прочие мероприят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исполнение переданных государственных полномочий по предоставлению мер социальной поддержки населению;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387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отдельным категориям граждан, в т. ч. инвалид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функционирования института семьи, рождения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требностей граждан пожилого  возраста, инвалидов, включая детей – инвалидов, семей и детей в социальном обслуживан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эффективного развития сферы социальной поддержки и социального обслуживания населения Пировского район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 2018 годы без деления на этап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color w:val="000000"/>
                <w:sz w:val="28"/>
                <w:szCs w:val="28"/>
              </w:rPr>
              <w:t>Удельный вес граждан получающих меры социальной поддержки адресно (с учетом доходности) в общей численности граждан, имеющих  на них право, 30,6 % к 2018 году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100% </w:t>
              <w:br/>
              <w:t>к 2018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социаль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евые показатели и показатели </w:t>
            </w:r>
            <w:r>
              <w:rPr>
                <w:color w:val="000000"/>
                <w:sz w:val="28"/>
                <w:szCs w:val="28"/>
              </w:rPr>
              <w:t>результативности представлены в приложении №1 к  муниципальной Программе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</w:t>
            </w:r>
            <w:r>
              <w:rPr>
                <w:bCs/>
                <w:color w:val="000000"/>
                <w:sz w:val="28"/>
                <w:szCs w:val="28"/>
              </w:rPr>
              <w:t xml:space="preserve">елевых показателей на долгосрочный период </w:t>
            </w:r>
            <w:r>
              <w:rPr>
                <w:color w:val="000000"/>
                <w:sz w:val="28"/>
                <w:szCs w:val="28"/>
              </w:rPr>
              <w:t>представлены в приложении № 2 к  муниципальной Программе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субвенций краевого  и муниципального бюджетов за период с 2014 по 2018 гг. 9729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 45743,6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 12942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 12868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-   1286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-   12868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 федерального бюджета за период с 2014 по 2018гг. -   4836,8 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4836,8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    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 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-        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-        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субвенций краевого бюджета за период с 2014 по 2018 гг. – 91510,2,0  тыс. руб.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 40767,8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 12741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 1266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-   12667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-   12667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униципального бюджета за период с 2014 по 2018 гг. 943,0 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 139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 201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201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-  201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 году -    201,0  тыс. руб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Характеристика текущего состояния в сфере «Социальная защита населения» и анализ социальных, финансово-экономических и прочих рисков реализации программы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ованных и иных мер отдельным категориям населения. Категории граждан – получателей социальной поддержки, меры социальной поддержки и условия представления определены федеральным и законодательством Красноярского края, в том числе о наделении органов местного самоуправления муниципальных районов края отдельными государственными полномочиями в сфере социальной поддержки и социального обслу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на 2014-2018 годы направлены на выполнение задач, параметров и предусматр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адресности при предоставлении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ных обязательств, достижения конеч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социальной защиты населения выполняет отдельные государственные  полномочия по предоставлению в соответствии с законами края мер социальной поддержки и социальной помощи, по организации социального обслуживания населения района. Центр социального обслуживания населения осуществляют деятельность, направленную на предоставление гражданам пожилого возраста и инвалидам, гражданам, находящимся в трудной жизненной ситуации социальные услуги в целях улучшения жизнедеятельности и повышения степени самостоятельного удовлетворения основных жизненных потре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ер социальной поддержки гражданам носит заявительных характер, который предусматривает обращение граждан и его законного представителя в письменной или электронной форме в отдел социальной защиты на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ходы к предоставлению мер социальной поддержки формируются с учетом особенностей контингентов получателей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например, государственным служащим в связи с особыми условиями осуществления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 с учетом особых заслуг перед государством 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реодолением последствий политических репрессий, радиационных катастроф, ины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трудной жизненной ситуацией – инвалидностью, малообеспеченностью, адресный подход, при котором меры социальной поддержки гражданам, независимо от их категориальной или профессиональной принадлежности предоставляются с учетом их экономического потенциала, например, ежемесячное пособие на ребенка, субсидии на оплату жилья и коммун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граждане могут являться получателями одновременно нескольких видов социальной поддер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ировском районе проживают 7053 человек в органах социальной защиты населения  состоят на учете 4282 человек, которые  получают различные виды социальной помощи, что составляет около 60,7 % от общей численности населения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574 «федеральных» льготников: инвалиды и участники ВОВ, инвалиды и ветераны боев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1796  «региональных» льготников, получающих социальную поддержку: ветераны труда РФ, труженики тыла, жертвы политических репрессий, члены многодетных сем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892  «региональных» льготников, получающих социальную поддержку по инициативам края: ветераны труда края, пенсионеры, не имеющие льготного статуса, члены семей граждан, пострадавших от рад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90 и более семей, получающих  субсидии на оплату жилья и коммунальных услуг с учетом их до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930 детей, родители которых получают различные меры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районе более 1700 (1730)  граждан пожилого возраста, нуждаются в поддержке государства и состоят на учёте в органах социальной защиты населения, из них одиноко проживающих – 512  граждан и 529 граждан – в одиноко проживающих супружеских п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 снижается численность участников и инвалидов Великой Отечественной войны, тружеников тыла, репрессированных. Численность ветеранов труда сохраняется на прежнем уровне. Увеличивается количество многодет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прежнему остается проблема малообеспеченности отдельных категорий граждан.  В целом, анализ численности льготников показывает, что общее количество граждан, пользующихся различными мерами социальной поддержки, в 2014-2018 годах будет сохраняться на прежнем уровне с  незначительным увелич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получателей осуществляется в самых разнообразных формах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ежной форме  - в виде ежегодных, ежемесячных и разовых выпла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натуральной форме  - бесплатный проезд на пригородном железнодорожном транспорт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форме услуг – организация отдыха и оздоровления детей, предоставление услуг социального обслуживания граждан пожилого возраста, инвалидов, семей с детьми, безнадзорных и беспризорных дет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приемных семей для граждан пожилого возраста и инвалидов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2013 года при определении права родителей на ежемесячное пособие,  в соответствии с </w:t>
      </w:r>
      <w:r>
        <w:rPr>
          <w:rFonts w:eastAsia="Calibri"/>
          <w:color w:val="000000"/>
          <w:sz w:val="28"/>
          <w:szCs w:val="28"/>
        </w:rPr>
        <w:t xml:space="preserve">Законом Красноярского края от 11.12.2012 № 3-876 «О ежемесячном пособии на ребенка» </w:t>
      </w:r>
      <w:r>
        <w:rPr>
          <w:rFonts w:eastAsia="Calibri"/>
          <w:color w:val="000000"/>
          <w:sz w:val="28"/>
          <w:szCs w:val="28"/>
          <w:lang w:eastAsia="en-US"/>
        </w:rPr>
        <w:t>дополнительно к критерию «доходности» введен критерий «трудоспособности». Теперь ежемесячное пособие на ребенка не назначается родителям трудоспособного возраста, неработающим без уважительной причи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предоставления мер социальной поддержки на оплату жилья и коммунальных услуг обязательным  условием является отсутствие у льготополучателя задолженности на оплату жилья и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е менее важным направление социальной поддержки граждан является социальное обслуживание. </w:t>
      </w:r>
      <w:r>
        <w:rPr>
          <w:rFonts w:eastAsia="Calibri"/>
          <w:sz w:val="28"/>
          <w:szCs w:val="28"/>
          <w:lang w:eastAsia="en-US"/>
        </w:rPr>
        <w:t xml:space="preserve">Социальное обслуживание населения в районе осуществляется  Муниципальным бюджетным учреждением «Комплексным центром социального обслуживания населения администрации Пировского район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ь учреждений сформирована с учётом постановления Совета администрации края от 26.06.2007 № 247-п «Об утверждении стандарта качества оказания государственных услуг в области социальной защиты населения», которым устанавливаются нормы обеспеченности населения краевыми государственными учреждениями социального обслуживания для обеспечения доступности оказания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услугами нестационарного социального обслуживания пользуется около  1800  граждан пожилого возраста и инвалидов, в том числе около 100 (103) человек пользуются услугами отделения социального обслуживания на дому. При этом около 25 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омерно ведется работа по развитию надомных форм социального обслуживания в районе, одной из которых является деятельность отделение социального обслуживания на дому граждан пожилого возраста и инвалид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целью создания условий для реализации принципа доступности социального обслуживания для граждан, проживающих в отдалённых труднодоступных населённых пунктах создана служба социальных участковых, работа которых организована в соответствии с принципом «доступности участкового в течение одного дня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дной из проблем лиц старшего поколения является не востребованность и утрата социального статуса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Улучшение качества и доступности предоставления услуг в учреждении социального обслуживания 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данной подпрограммы учитываются и прогнозируемые параметры развития системы социального обслуживания населения до 2020 года (приложение № 2 к муниципальной программе). Прогноз развития системы социального обслуживания в рамках данной 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егодно из район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назначаются пенсии за выслугу лет лицам, замещающим должности муниципальной службы в органах местного самоуправления Пи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озмещаю расходы автотранспортному предприятию за  проезд детей малообеспеченных семей к месту оздоровления и обратно, в соответствии Долгосрочной целевой программой «Де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Добиться позитивных сдвигов показателей возможно только в рамках поставленных целей и задач, а также  реализации подпрограммных мероприятий муниципальной  программы.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иоритеты и цели социально-экономического развития, описание основных целей и задач программы, прогноз развития в сфере «Социальная защита населения»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 учетом задач программы   приоритетными  направлениями социальной защиты населения района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овышение эффективности социальной помощи нуждающимся гражданам пожилого возраста, семьям, имеющих детей, лицам с ограниченными возможностями, в том числе детям-инвалид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повышение эффективности работы отдела социальной защиты населения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целях улучшения социальной поддержки  проводится  мероприятия, которые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отдыха и  оздоровления детей многодетных семей, детей, находящихся в трудной жизненной ситуации, детей-инвалидов, повышение социального статуса многодетных семей, укрепление системы социальной защиты населения с целью профилактики неблагополуч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ая поддержка инвалидов, совершенствование системы  реабилитации инвалидов, в том числе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отдельных категорий граждан, совершенствования системы социальной поддержки граждан на основе адресности в представлении соц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социальных услуг в сфере социальной поддержки и социального обслуживания населения;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технологий на предоставление социальных услуг за счет перехода на предоставление социальных услуг в электронном виде. 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/>
      </w:pPr>
      <w:r>
        <w:rPr>
          <w:color w:val="000000"/>
          <w:sz w:val="28"/>
          <w:szCs w:val="28"/>
        </w:rPr>
        <w:tab/>
        <w:tab/>
        <w:t>-полное и своевременное  исполнение переданных муниципальных полномочий по предоставлению мер социальной поддержки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шение качества и доступности предоставления услуг по социальному обслуживанию</w:t>
      </w:r>
      <w:r>
        <w:rPr>
          <w:sz w:val="28"/>
          <w:szCs w:val="28"/>
        </w:rPr>
        <w:t xml:space="preserve"> Пир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Для достижения постановленных целей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едоставление мер социальной поддержки отдельным категориям граждан, в т. ч. инвалид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-обеспечение потребностей граждан пожилого  возраста, инвалидов, включая детей – инвалидов, семей и детей в социальном обслужива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эффективного развития сферы социальной поддержки и социального обслуживания населения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 программы будет способствовать достижению следующих социально-экономическ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воевременно и в полном объеме исполнение принятых обязательств по социальной поддержке – снижению социальной напряженности в общест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усиление адресности при предоставлении социальной поддержки – более эффективному использованию средств  краевого и  мест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функционирования института семьи, рождения детей – улучшению демографической ситуации в район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доставления социальных услуг в учреждении социального обслуживания населения – повышению качества жизни граждан, сохранению их физического и психического здоровья, увеличению продолжительности жизн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воевременная и в полном объеме реализация программ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воли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ачества жизни отдельных категорий граждан, степень их защищен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института семьи, поддержки престижа материнства и отцовства, развития и сохранения семейных цен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ку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зрачную среду в сфере социального обслуживания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ить материально техническую базу учреждений социального  обслуживания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формы и методы, направленные на повышение качества предоставления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аким образом, реализация мероприятий программы обеспечит достижение ее целей и содействовать профилактике социальной напряженности в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еречень подпрограмм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а определяет направления деятельности, которые обеспечивают реализацию принятых обязательств, совершенствование  предоставления мер социальной поддержки граждан,  улучшению качества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ю программы  включает 5 подпрограм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Повышение качества жизни отдельных категорий граждан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. ч.  инвалидов, степени их социальной защищенности, приложение № 6.1 к муниципаль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циальная поддержка семей, имеющих детей, приложение № 6.2 к муниципаль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беспечение социальной поддержки граждан на оплату жилого помещения и коммунальных услуг, приложение № 6.3 к муниципаль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вышение качества и доступности социальных услуг населению, приложение № 6.4 к муниципальной програм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беспечение реализации муниципальной программы и прочие мероприятия,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риложение № 6.5 к муниципальной программ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каждой подпрограммы сформулированы цели, задачи, целевые индикаторы, определены их значения и механизм реализ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18 го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-25" w:hanging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-2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дел социальной защиты населения администрации Пировского района является главным распорядителем  планируемых расходов  по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расходов на предоставление социальных услуг по социальному обслуживанию  осуществляется в соответствии с утвержденными нормативами затрат в рамках муниципальных заданий, определяющих требования к составу, качеству, объему, условиям, порядку и результатам оказываемых социальных услуг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асходы  по подпрограммам программы «Системы социальной защиты населения Пировского района на 2014-2018 годы» и подпрограммам  направлены на:</w:t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 граждан в денежной либо в натуральной формах;</w:t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по социальному обслуживанию в соответствии с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на реализацию  программы за счет средств субвенций краевого, федерального и муниципального бюджетов по прогнозным данным, за период с 2014 по 2018 годов,  составит 97290,0  тыс. рублей, в том числе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4 году -   45743,6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12942,4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12868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 12868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-   12868,0  тыс. руб.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субвенций  федерального бюджета за период с 2014 по 2018 гг. -   4836,8 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4 году -  4836,8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      0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      0,0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       0,0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-         0,0 тыс. руб.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субвенций краевого бюджета за период с 2014 по 2018 гг. -    91510,2,0 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40767,8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12741,4  тыс. руб.;</w:t>
      </w:r>
    </w:p>
    <w:p>
      <w:pPr>
        <w:pStyle w:val="ConsPlusCel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12667,0  тыс. руб.;</w:t>
      </w:r>
    </w:p>
    <w:p>
      <w:pPr>
        <w:pStyle w:val="ConsPlusCel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 1266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-   12667,0  тыс. руб.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редств муниципального бюджета за период с 2014 по 2018 гг. 943,0  тыс. руб., в том числе: 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139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201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201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201,0  тыс. руб.;</w:t>
      </w:r>
    </w:p>
    <w:p>
      <w:pPr>
        <w:pStyle w:val="ConsPlusCel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-  201,0  тыс.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Информация  о распределении планируемых расходов по отдельным мероприятиям программы, подпрограммам с указанием главных распорядителей средств, а также по годам реализации приведены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 Информация о бюджетных ассигнованиях, направленных на реализацию научной, научно-технической и инновационной деятельно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/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ru-RU"/>
        </w:rPr>
        <w:t>Информация о ресурсном обеспечении и прогнозной оценк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на реализацию муниципальной программы за счет средств  субвенций краевого и муниципального бюджетов  за период с 2014 по 2018 годов,  составит 97290,0   тыс. рублей, в том числе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45743,6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12942,4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12868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 12868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-   12868,0  тыс. руб.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субвенций  федерального бюджета за период с 2014 по 2018 гг. -   4836,8  тыс. рублей, в том числе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4836,8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      0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      0,0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       0,0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-         0,0 тыс. руб.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субвенций краевого бюджета за период с 2014 по 2018 гг. -    91510,2 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40767,8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12741,4  тыс. руб.;</w:t>
      </w:r>
    </w:p>
    <w:p>
      <w:pPr>
        <w:pStyle w:val="ConsPlusCel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12667,0  тыс. руб.;</w:t>
      </w:r>
    </w:p>
    <w:p>
      <w:pPr>
        <w:pStyle w:val="ConsPlusCel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 1266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-   12667,0  тыс. руб.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редств муниципального бюджета за период с 2014 по 2018 гг. 943,0  тыс. руб., в том числе: 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139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201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201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201,0  тыс. руб.;</w:t>
      </w:r>
    </w:p>
    <w:p>
      <w:pPr>
        <w:pStyle w:val="ConsPlusCel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-  201,0  тыс. руб.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 с учетом источников финансирования, в том числе по уровням бюджетной системы, в разрезе мероприятий приведены в приложении № 4 к муниципальной программ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Прогноз сводных показателей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заданий,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оказа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 юридическим и (или) физическим лицам, выполнения работ (прогноз сводных показателей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заданий представляется по </w:t>
      </w:r>
      <w:r>
        <w:rPr>
          <w:sz w:val="28"/>
          <w:szCs w:val="28"/>
          <w:lang w:val="ru-RU"/>
        </w:rPr>
        <w:t xml:space="preserve">муниципальным </w:t>
      </w:r>
      <w:r>
        <w:rPr>
          <w:sz w:val="28"/>
          <w:szCs w:val="28"/>
        </w:rPr>
        <w:t xml:space="preserve">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муниципальной программы направлено на оказание социальных услуг в соответствии </w:t>
        <w:br/>
        <w:t>с муниципальным заданием, в том числ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 xml:space="preserve"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полустационарного социального обслуживания в отделениях дневного, ночного пребы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й адаптации в нестационарном учреждении социального обслуживания</w:t>
        <w:tab/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го обслуживания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рочного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консультатив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реабилитацио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в форме проведения оздоровительных </w:t>
        <w:br/>
        <w:t>и профилак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и реабилитация, организация отдыха </w:t>
        <w:br/>
        <w:t>и оздоровления детей,  находящихся в трудной жизненной ситуации, в форме временного проживания (содержани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Улучшение качества и доступности предоставления услуг в учреждении социального обслуживания 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й подпрограммы учитываются и прогнозируемые параметры развития системы социального обслуживания населения до 2020 года приведены в приложение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сводных показателей программы приведен в приложении 5 к муниципальной программ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</w:t>
        <w:tab/>
        <w:tab/>
        <w:tab/>
        <w:tab/>
        <w:t xml:space="preserve">                               Л.И.Астапова</w:t>
        <w:tab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7:00Z</dcterms:created>
  <dc:creator>Тамара Николаевна Петрова</dc:creator>
  <dc:description/>
  <cp:keywords/>
  <dc:language>en-US</dc:language>
  <cp:lastModifiedBy>Исаченко</cp:lastModifiedBy>
  <cp:lastPrinted>2015-10-13T16:16:00Z</cp:lastPrinted>
  <dcterms:modified xsi:type="dcterms:W3CDTF">2015-10-13T09:18:00Z</dcterms:modified>
  <cp:revision>119</cp:revision>
  <dc:subject/>
  <dc:title/>
</cp:coreProperties>
</file>