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ПИРОВСКОГО РАЙОНА</w:t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Я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szCs w:val="28"/>
        </w:rPr>
        <w:t>05 февраля 2015 г.</w:t>
        <w:tab/>
        <w:tab/>
        <w:tab/>
        <w:tab/>
        <w:tab/>
        <w:t xml:space="preserve">                                      №32-п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тинаркотического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вского района на 2015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. 3.5. Протокола заседания антинаркотической комиссии Красноярского края от 25.12.2014г. №4, в целях обеспечения мер, направленных на профилактику наркомании, руководствуясь Уставом Пировского района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ый антинаркотический план Пировского района на 2015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</w:rPr>
        <w:t>2. Рекомендовать о</w:t>
      </w:r>
      <w:r>
        <w:rPr>
          <w:bCs/>
          <w:sz w:val="28"/>
          <w:szCs w:val="28"/>
        </w:rPr>
        <w:t xml:space="preserve">рганам и учреждениям системы профилактики безнадзорности и правонарушений несовершеннолетних Пировского района </w:t>
      </w:r>
      <w:r>
        <w:rPr>
          <w:sz w:val="28"/>
        </w:rPr>
        <w:t xml:space="preserve">обеспечить выполнение мероприятий согласно утверждённому пла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Пировского района по социальным вопросам Сарапину О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            А.Г.Голь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>
          <w:trHeight w:val="1622" w:hRule="atLeast"/>
        </w:trPr>
        <w:tc>
          <w:tcPr>
            <w:tcW w:w="5040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к постановлению администрации Пи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февраля 2015 г. №32-п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антинаркотический план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ировского района на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41"/>
        <w:gridCol w:w="1796"/>
        <w:gridCol w:w="25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</w:tr>
      <w:tr>
        <w:trPr>
          <w:trHeight w:val="26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1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обучения специалистов образовательных учреждений для работы по профилактике наркомани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– ма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ий РОО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Мы выбираем жизнь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СО «Центр социальной помощи семьи и детям «Пировский»</w:t>
            </w:r>
          </w:p>
        </w:tc>
      </w:tr>
      <w:tr>
        <w:trPr>
          <w:trHeight w:val="1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Да здравствует жизнь!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СО «Центр социальной помощи семьи и детям «Пировский»</w:t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по профилактике наркомании в образовательных учреждениях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БУЗ «Пировская 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Казачинский»</w:t>
            </w:r>
          </w:p>
        </w:tc>
      </w:tr>
      <w:tr>
        <w:trPr>
          <w:trHeight w:val="1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акция «Флешмоб-летние каникул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внешкольной работы»</w:t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в рамках операции «Мак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Казачинский»</w:t>
            </w:r>
          </w:p>
        </w:tc>
      </w:tr>
      <w:tr>
        <w:trPr>
          <w:trHeight w:val="1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на лучшее выступление школьной агитбригады «Новое поколение выбирает жизн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ий РОО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в средствах массовой информаци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БУЗ «Пировская Р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икла мероприятий акции «Мы – за здоровье!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спорта, туризма и молодежной политики</w:t>
            </w:r>
          </w:p>
        </w:tc>
      </w:tr>
      <w:tr>
        <w:trPr>
          <w:trHeight w:val="36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офилактике наркомании в учреждениях культуры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 дека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БУЗ «Пировская РБ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вового турнира «Юность Красноярь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спорта, туризма и молодежн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Школа б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х привычек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-ноябр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ий Р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подростков и молодежи в организованные формы занятост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спорта, туризма и молодежн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спектакль «Как медведь трубку курил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СО «Центр социальной помощи семьи и детям «Пировский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представление «Прошу встать! Суд идет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СО «Центр социальной помощи семьи и детям «Пиров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«Профилактика негативных явлений в молодежной сред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спорта, туризма и молодежн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«Родительский урок» - выступление  на общешкольных родительских собран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дека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БУЗ «Пировская Р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52:00Z</dcterms:created>
  <dc:creator>Администрация</dc:creator>
  <dc:description/>
  <cp:keywords/>
  <dc:language>en-US</dc:language>
  <cp:lastModifiedBy>Исаченко</cp:lastModifiedBy>
  <cp:lastPrinted>2015-02-05T14:46:00Z</cp:lastPrinted>
  <dcterms:modified xsi:type="dcterms:W3CDTF">2015-02-18T04:59:00Z</dcterms:modified>
  <cp:revision>7</cp:revision>
  <dc:subject/>
  <dc:title>АДМИНИСТРАЦИЯ  ПИРОВСКОГО РАЙОНА</dc:title>
</cp:coreProperties>
</file>