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 Пировского района «Охрана окружающей среды в Пировском районе», утвержденной постановлением  администрации Пировского райо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30 сентября 2015 №329-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акарицидных обработок мест массового отдыха населения в Пировск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81"/>
      <w:bookmarkEnd w:id="0"/>
      <w:r>
        <w:rPr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764"/>
      </w:tblGrid>
      <w:tr>
        <w:trPr>
          <w:trHeight w:val="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082"/>
            <w:bookmarkEnd w:id="1"/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акарицидных обработок мест массового отдыха населения в Пировском районе» (далее – Подпрограмма)</w:t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ир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1002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населения Пировского района клещевым вирусным энцефалитом (далее – КВЭ)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под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территорий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 населения Пировского района</w:t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ратившихся с укусами клеще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Количество лиц, заболевших КВЭ.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>
                <w:sz w:val="28"/>
                <w:szCs w:val="28"/>
              </w:rPr>
              <w:t>2016 – 2018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районного и краевого бюдж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268,8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4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 тыс. рублей -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од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тыс. рублей средства местн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7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8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Постановка общерайонной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вский муниципальный район эндемичен по клещевому вирусному энцефалиту. Уровень заболеваемости в районе клещевым энцефалитом и клещевыми боррелиозами выше среднекраевых и в десятки раз выше среднероссий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емость регистрируется во всех возрастных группах, наиболее пораженной является трудоспособная группа населения в возрасте от 18 до 60 лет и дети дошкольного возраста. Клещевой вирусный энцефалит  регистрируется с мая по октябрь, пик заболеваемости наблюдается в июне-июле меся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линических форм клещевого энцефалита преобладают лихорадочные формы, наблюдается увеличение количества более тяжелых форм заболевания с поражением центральной нерв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айона является группой риска по возможности заражения этими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</w:t>
      </w:r>
      <w:r>
        <w:rPr>
          <w:rFonts w:eastAsia="Times New Roman"/>
          <w:sz w:val="28"/>
          <w:szCs w:val="28"/>
          <w:lang w:eastAsia="ru-RU"/>
        </w:rPr>
        <w:t>Неспецифическая профилакти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направлена на стабилизацию эпидемиологической ситуации по профилактике клещевого вирусного энцефа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Федерального закона от 30.03.1999 г. № 52 – ФЗ «О санитарно-эпидемиологическом благополучии населения», Федерального закона от 17.09.1998 г. № 157 – ФЗ «Об  иммунопрофилактике инфекционных болезней», Санитарно-эпидемиологических правил СП 3.1.3.2352-08 «Профилактика клещевого вирусного энцеф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способствовать реализации политики по борьбе с клещевым вирусным энцефалитом, стабилизации эпидемиологической ситуации по дан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заболеваемости клещевым вирусным энцефалитом среди населения П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арицидной обработки территорий, мест массового отдыха населения Пиров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Целевыми индикаторами Подпрограммы (Приложение №1 к Подпрограмме)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лиц, обратившихся с укусами клещ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оличество лиц, заболевших КВ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6 – 2018г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ём софинансирования за счет местного бюджета в размере 9 600 (девять тысяч шестьсот) рублей 00 копее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предоставляется министерством здравоохранения Красноярского края (далее - Министерство) на основании соглашения о предоставлении субсидии, заключенного между Министерством и администрацией Пировского района. Соглашение о предоставлении субсидии заключается до 1 марта текущего год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я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бюджетам муниципальных образований Красноярского края, расположенных в районах Крайнего Севера и приравненных к ним местностях, в размере 60 процентов, бюджетам иных муниципальных образований Красноярского края - в размере 3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ировского района представляет в Министерство до 1 апреля текущего года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-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и заключенных договоров (муниципальных контрактов);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опии документов, подтверждающих основание заключения договоров (муниципальных контрактов) в соответствии с Федеральным законом № 44-Ф от 05 апреля 2013 года «О контрактной системе  в сфере  товаров, работ, услуг  для обеспечения муниципальных нужд».</w:t>
      </w:r>
    </w:p>
    <w:p>
      <w:pPr>
        <w:pStyle w:val="Normal"/>
        <w:tabs>
          <w:tab w:val="clear" w:pos="709"/>
          <w:tab w:val="left" w:pos="0" w:leader="none"/>
        </w:tabs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Пировского района в соответствии со сводной бюджетной росписью в течение 15 календарных дней со дня получения документов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Normal"/>
        <w:autoSpaceDE w:val="false"/>
        <w:ind w:left="899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й актов приема оказан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ировского района по мере поступления средств из краевого бюджета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Управление Подпрограммой и контроль за ходом её выполн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szCs w:val="28"/>
        </w:rPr>
        <w:t>Текущее управление реализацией подпрограммы осуществляется администрацией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 контролирует выполнение подпрограммных мероприятий, выявляет несоответствие результатов реализации мероприятий результатам, предусмотренным подпрограммой, устанавливает причины их невыпол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ировского района ежегодно уточняет целевые показатели и затраты по подпрограммным мероприятиям, механизм реализации подпрограммы, с учетом выделяемых на ее реализацию финансовых средст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5Оценка социально-экономической эффективности от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против клещевого вирусного энцефалита по Пировскому району в местах массового отдыха людей осуществляется на эпидемиологическизначимых участ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арицидной обработки в период массовой активности таежных клещей их уровень численности должен составлять 0,0 кл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6.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местного бюджет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Общий объем бюджетных ассигнований на реализацию подпрограммы составляет: 268,8 тыс. рублей, в том числе, в том числе: 240,0 тыс. рублей – средства краевого бюджета, 28,8 тыс. рублей - средства местного бюджета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ъем финансирования по годам реализации муниципальной подпрограммы составляет: в 2016 году - 89,6 тыс. рублей, в том числе: 80,0 тыс. рублей – средства краевого бюджета; 9,6 тыс. рублей - средства местного бюджета, в 2017 году - 89,6 тыс. рублей, в том числе: 80,0 тыс. рублей – средства краевого бюджета; 9,6 тыс. рублей - средства местного бюджета, в 2018 году - 89,6 тыс. рублей, в том числе: 80,0 тыс. рублей – средства краевого бюджета; 9,6 тыс. рублей - средства местного бюдж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>
          <w:trHeight w:val="120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40"/>
        <w:gridCol w:w="1440"/>
        <w:gridCol w:w="1800"/>
        <w:gridCol w:w="1260"/>
        <w:gridCol w:w="1440"/>
        <w:gridCol w:w="891"/>
        <w:gridCol w:w="891"/>
        <w:gridCol w:w="1275"/>
        <w:gridCol w:w="1083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болеваемости клещевым вирусным энцефалитом среди населения Пировского рай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 с укусами клещ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болевших КВ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ровского района                                              А.И. Евсе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1620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32"/>
        <w:gridCol w:w="88"/>
        <w:gridCol w:w="664"/>
        <w:gridCol w:w="1080"/>
        <w:gridCol w:w="720"/>
        <w:gridCol w:w="1676"/>
        <w:gridCol w:w="20"/>
        <w:gridCol w:w="1620"/>
        <w:gridCol w:w="1440"/>
        <w:gridCol w:w="180"/>
        <w:gridCol w:w="1440"/>
        <w:gridCol w:w="1780"/>
        <w:gridCol w:w="20"/>
        <w:gridCol w:w="24"/>
      </w:tblGrid>
      <w:tr>
        <w:trPr>
          <w:trHeight w:val="1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БС 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6г.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13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>Снижение заболеваемости клещевым вирусным энцефалитом среди населения Пировского района.</w:t>
            </w:r>
          </w:p>
        </w:tc>
      </w:tr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</w:p>
        </w:tc>
        <w:tc>
          <w:tcPr>
            <w:tcW w:w="131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ind w:right="-567" w:hanging="0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</w:tr>
      <w:tr>
        <w:trPr>
          <w:trHeight w:val="19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375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3011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,0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,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нижение риска заболеваемости КВЭ от укусов клещей 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68,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А.И. Евсеев</w:t>
      </w:r>
    </w:p>
    <w:sectPr>
      <w:footerReference w:type="default" r:id="rId3"/>
      <w:type w:val="nextPage"/>
      <w:pgSz w:orient="landscape" w:w="16838" w:h="11906"/>
      <w:pgMar w:left="851" w:right="1134" w:gutter="0" w:header="0" w:top="567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8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20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1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2">
    <w:name w:val="Маркированный список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7:00Z</dcterms:created>
  <dc:creator>puzanov</dc:creator>
  <dc:description/>
  <cp:keywords/>
  <dc:language>en-US</dc:language>
  <cp:lastModifiedBy>Исаченко</cp:lastModifiedBy>
  <cp:lastPrinted>2015-10-08T14:15:00Z</cp:lastPrinted>
  <dcterms:modified xsi:type="dcterms:W3CDTF">2015-10-12T10:50:00Z</dcterms:modified>
  <cp:revision>16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