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 муниципальной программе Пировского района «Охрана окружающей среды в Пировском районе», утвержденной постановлением  администрации Пиров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сентября 2015 №329-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, в том числе средств краев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 и бюджетов муниципальных образований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096"/>
        <w:gridCol w:w="3544"/>
        <w:gridCol w:w="2118"/>
        <w:gridCol w:w="1830"/>
        <w:gridCol w:w="1316"/>
        <w:gridCol w:w="1316"/>
      </w:tblGrid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6-2018 годы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Охрана окружающей среды в Пировском райо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4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4,0</w:t>
            </w:r>
          </w:p>
        </w:tc>
      </w:tr>
      <w:tr>
        <w:trPr>
          <w:trHeight w:val="25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Обращение с отходами на территории Пировского района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153"/>
        <w:gridCol w:w="3520"/>
        <w:gridCol w:w="2200"/>
        <w:gridCol w:w="1760"/>
        <w:gridCol w:w="1320"/>
        <w:gridCol w:w="1430"/>
      </w:tblGrid>
      <w:tr>
        <w:trPr>
          <w:trHeight w:val="60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6-2018 годы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ирование зон санитарной охраны и обустройство территорий зон санитарной охраны источников питьевого водоснабжения Пировского района»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муниципальных   образовани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акарицидных обработок мест массового отдыха населения в Пировском районе»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муниципальных  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ровского района                                            А.И. Евсеев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Исаченко</cp:lastModifiedBy>
  <cp:lastPrinted>2015-10-08T13:59:00Z</cp:lastPrinted>
  <dcterms:modified xsi:type="dcterms:W3CDTF">2015-10-12T10:44:00Z</dcterms:modified>
  <cp:revision>28</cp:revision>
  <dc:subject/>
  <dc:title/>
</cp:coreProperties>
</file>