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03"/>
      </w:tblGrid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муниципальной программе Пировского района «Охрана окружающей среды в Пировском районе», утвержденной постановлением  администрации Пировского района</w:t>
            </w:r>
          </w:p>
          <w:p>
            <w:pPr>
              <w:pStyle w:val="Normal"/>
              <w:rPr/>
            </w:pPr>
            <w:r>
              <w:rPr/>
              <w:t>от 30 сентября 2015 №329-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743"/>
        <w:gridCol w:w="1763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ущий финансовы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охраны окружающей среды и экологической безопасности населения Пиро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нормативов образования отходов и лимитов на размещение отходов администрации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аспортов опасных отходов администрации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ий о карантинном фитосанмтарном состоянии подкарантинных объе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населения Пировского района питьевой водой надлежащего качества и в достаточном количеств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разработанных </w:t>
            </w:r>
            <w:r>
              <w:rPr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он санитарной охраны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z w:val="24"/>
                <w:szCs w:val="24"/>
                <w:lang w:val="ru-RU"/>
              </w:rPr>
              <w:t xml:space="preserve"> питьевого</w:t>
            </w:r>
            <w:r>
              <w:rPr>
                <w:sz w:val="24"/>
                <w:szCs w:val="24"/>
              </w:rPr>
              <w:t xml:space="preserve"> водоснабжения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ожительных экспертных заключений 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hd w:fill="FFFFFF" w:val="clear"/>
              </w:rPr>
              <w:t>Зон санитарной охраны источников питьевого вод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Количество обустроенных </w:t>
            </w:r>
            <w:r>
              <w:rPr/>
              <w:t>территорий зон санитарной охраны источников питьев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Снижение заболеваемости клещевым вирусным энцефалитом среди населения Пиро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братившихся с укусами клещ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на основании ведомственной отчет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болевших КВЭ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 на основании ведомственной отчет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57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3:00Z</dcterms:created>
  <dc:creator>User</dc:creator>
  <dc:description/>
  <cp:keywords/>
  <dc:language>en-US</dc:language>
  <cp:lastModifiedBy>Исаченко</cp:lastModifiedBy>
  <cp:lastPrinted>2015-10-07T12:41:00Z</cp:lastPrinted>
  <dcterms:modified xsi:type="dcterms:W3CDTF">2015-10-12T10:42:00Z</dcterms:modified>
  <cp:revision>16</cp:revision>
  <dc:subject/>
  <dc:title>Приложение к </dc:title>
</cp:coreProperties>
</file>