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ПИРОВСК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нтября 2015 г</w:t>
            </w:r>
          </w:p>
        </w:tc>
        <w:tc>
          <w:tcPr>
            <w:tcW w:w="3285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ировское</w:t>
            </w:r>
          </w:p>
        </w:tc>
        <w:tc>
          <w:tcPr>
            <w:tcW w:w="3285" w:type="dxa"/>
            <w:tcBorders/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9-п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Пировского района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в Пировском районе»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79 Бюджетного кодекса РФ, статьями 15, 18 Устава Пировского района, постановлением администрации Пировского района  от 15.07.2013 №309-п «Об утверждении  Порядка принятия решений о разработке муниципальных программ Пировского района, их формирования и реализации», ПОСТАНОВЛЯЮ:</w:t>
      </w:r>
    </w:p>
    <w:p>
      <w:pPr>
        <w:pStyle w:val="Style13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Пировского района «Охрана окружающей среды в Пировском районе» согласно приложению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Контроль за исполнением настоящего постановления возложить на заместителя Главы Пировского района по обеспечению жизнедеятельности Гольма А.Г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ировского района                                                                         А.И. Евсе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ind w:left="5670" w:hanging="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постановлению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администрации Пировского района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сентября 2015 г. №329-п</w:t>
            </w:r>
          </w:p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1"/>
        <w:ind w:left="567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Пир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«Охрана окружающей среды в Пировск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храна окружающей среды в Пировском район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администрации Пировского района от 15.07.2013 №309-п «Об утверждении Порядка принятия решения о разработки муниципальных программ Пировского района их формирование и реализация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иров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подпрограмм и отдельных мероприятий</w:t>
              <w:br/>
              <w:t xml:space="preserve">муниципальной  программы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Обращение с отходами на территории Пиров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«Проектирование зон санитарной охраны и обустройство территорий зон санитарной охраны источников питьевого водоснабжения Пировского район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«Организация и проведение акарицидных обработок мест массового отдыха населения в Пировском район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имеет отдельных мероприят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и муниципальной  программы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совершенствование системы обращения с отхода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обеспечение  карантинного фитосанитарного состояния подкарантинного объек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еспечение населения Пировского района питьевой водой надлежащего качества и в достаточном количеств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заболеваемости населения Пировского района клещевым вирусным энцефалитом (далее – КВЭ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и муниципальной  программы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нижение негативного воздействия отходов на окружающую среду и здоровье насел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ановление карантинного фитосанитарного состояния подкарантинного объ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проектов зон санитарной охраны и обустройство территорий зон санитарной охраны источников питьевого водоснабжения Пи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акарицидной обработки территорий мест массового отдыха населения Пиров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 показатели  эффективности</w:t>
              <w:br/>
              <w:t xml:space="preserve">реализации муниципальной программы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разработанных проектов нормативов образования отходов и лимитов на размещение отходов администрации Пировского район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оличество разработанных паспортов опасных отходов администрации Пиров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заключений о карантинном фитосанитарном состоянии подкарантинных объе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количество обустроенных </w:t>
            </w:r>
            <w:r>
              <w:rPr>
                <w:sz w:val="28"/>
                <w:szCs w:val="28"/>
              </w:rPr>
              <w:t>территорий зон санитарной охраны источников питьевого водоснаб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лиц, обратившихся с укусами клеще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лиц, заболевших КВЭ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 муниципальной</w:t>
              <w:br/>
              <w:t xml:space="preserve">программы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-2018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 ассигнований муниципальной</w:t>
              <w:br/>
              <w:t xml:space="preserve">программы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 – 4094,0 тыс. рублей, из них по  годам: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6 год –523,1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 -  1926,8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од -  1644,1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за счет средств краевого бюджета – 240,0тыс. рублей, из них по годам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-  80,0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-  80,0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  80,0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за счет средств местного бюджета – 3854,0 тыс. рублей, из них по  годам: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43,1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1846,8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од -  1564,1 тыс. рублей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 реализации</w:t>
              <w:br/>
              <w:t xml:space="preserve">муниципальной программы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тверждение проекта нормативов образования отходов и лимитов на размещение отходов администрации Пиров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лучение документа об утверждении нормативов образовании я и лимитов на их размещ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лучение заключений о карантинном фитосанитарном состоянии подкарантинных объектов</w:t>
            </w:r>
          </w:p>
          <w:p>
            <w:pPr>
              <w:pStyle w:val="31"/>
              <w:ind w:left="0" w:hanging="0"/>
              <w:rPr/>
            </w:pPr>
            <w:r>
              <w:rPr>
                <w:sz w:val="28"/>
                <w:szCs w:val="28"/>
              </w:rPr>
              <w:t xml:space="preserve">-получение положительных экспертных заключений на разработанные </w:t>
            </w:r>
            <w:r>
              <w:rPr>
                <w:sz w:val="28"/>
                <w:szCs w:val="28"/>
                <w:shd w:fill="FFFFFF" w:val="clear"/>
              </w:rPr>
              <w:t>проекты з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он санитарной охраны источников питьевого водоснаб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-обустройство </w:t>
            </w:r>
            <w:r>
              <w:rPr>
                <w:sz w:val="28"/>
                <w:szCs w:val="28"/>
              </w:rPr>
              <w:t>территорий зон санитарной охраны источников питьевого водоснабжения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 w:val="false"/>
                <w:sz w:val="28"/>
                <w:szCs w:val="28"/>
              </w:rPr>
              <w:t>снижение риска заболеваемости от укусов клещ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b/>
          <w:sz w:val="24"/>
          <w:szCs w:val="24"/>
        </w:rPr>
        <w:t xml:space="preserve">2. </w:t>
      </w:r>
      <w:r>
        <w:rPr>
          <w:b/>
          <w:bCs/>
          <w:sz w:val="26"/>
          <w:szCs w:val="26"/>
        </w:rPr>
        <w:t>Общая характеристика сферы реализации муниципальной программы, в том числе формулировки основных проблем в указанной сфер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 прогноз ее развит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я в области обращения с отходами на территории района остается сложной. В связи с увеличением объемов потребления товаров населением, появлением в последние годы массы новых упаковочных материалов обострилась проблема бесконтрольного размещения отходов и ликвидации несанкционированных объектов размещения отх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ключевых моментов в сфере обращения отходов и охраны окружающей среды занимает нормирование в области обращения с отходами, которое предполагает разработку Проекта нормативов образования отходов и лимитов на их размещени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11 Федерального закона  № 89-ФЗ от 24.06.1998 «Об отходах производства и потребления», индивидуальные предприниматели и юридические лица обязаны разрабатывать проекты нормативов образования отходов и лимитов на размещение отходов в целях уменьшения количества их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утвержденных в установленном порядке лимитов на размещение отходов обязательно. При отсутствии утверждённых лимитов на размещение отходов, плата за негативное воздействие на окружающую среду с юридических лиц и индивидуальных предпринимателей взимается как за сверхлимитное загрязнение с применением пятикратного повышающего коэффици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а территории Пировсокого района от карантинных и других опасных вредителей, болезней растений и сорняков, способных нанести значительный  ущерб имеет важное значение для экологического состояния территор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2"/>
      <w:r>
        <w:rPr>
          <w:sz w:val="28"/>
          <w:szCs w:val="28"/>
        </w:rPr>
        <w:t>Подкарантинные объекты подлежат карантинному фитосанитарному обследованию с целью установления карантинного фитосанитарного состояния территории района.</w:t>
      </w:r>
      <w:bookmarkStart w:id="1" w:name="sub_4"/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В 2013 г. Управлением Россельхознадзора по Красноярскому краю в отношении администрации Пировского района была проведена плановая выездная проверка, по результатам проверки было выдано представление №01-617 «Об устранении причин и условий, способствовавших совершению административного правонарушения» от 12.02.2013г.  в целях исполнения вышеуказанного представления администрацией Пировского района разработан план проведения систематических карантинных фитосанитарных обследований подкарантинных объектов (земельных участков площадью 2,59 га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выявлению карантинных объектов и борьбе с ними, локализации, ликвидации их очагов осуществляются за счет средств владельцев, т.е. за счет администрации Пир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населения Пировского района чистой питьевой водой нормативного качества, безопасность водопользования являются одним из главных приоритетов деятельности органов местного самоуправления, лежат в основе здоровья и благополучия человека. При этом безопасность питьевого водоснабжения - важнейшая составляющая здоровья на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селения Пировского района питьевой водой нормативного качества является одной из приоритетных задач, решение которой необходимо для сохранения здоровья, улучшения условий деятельности и повышения уровня жизни насе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важных требований по достижению и соблюдению нормируемых показателей является наличие зоны санитарной охраны источников водоснабжения и водопроводов питьевого назначения. Водозаборные сооружения Пировского района, построенные в свое время проектировались без организации зон санитарной охран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ого государственного санитарного врача РФ от 14 марта 2002 года №10 «О введении в действие санитарных правил и норм "Зоны санитарной охраны источников водоснабжения и водопроводов питьевого назначения СанПиН 2.1.4.1110-02» необходимо выполнить проектирование и организацию зон санитарной охраны водозаборных сооружений, а также провести мероприятия по их обустройств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селение района является группой риска по возможности заражения  инфекциями в эпидемический период. Неблагополучие по клещевому энцефалиту в том числе обусловлено и высокой активностью природных очагов. Одним из способов снижения заболеваемости населения клещевым вирусным энцефалитом является Неспецифическая профилак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пецифическая профилактика КВЭ направлена на предотвращение присасывания клещей-переносчиков к людям и направлена на уничтожение клещей (противоклещевые мероприятия) в природных биотопах с помощью акарицид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стабилизацию эпидемиологической ситуации по профилактике клещевого вирусного энцефалит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sz w:val="24"/>
          <w:szCs w:val="24"/>
        </w:rPr>
        <w:t xml:space="preserve">3. </w:t>
      </w:r>
      <w:r>
        <w:rPr>
          <w:b/>
          <w:bCs/>
          <w:sz w:val="26"/>
          <w:szCs w:val="26"/>
        </w:rPr>
        <w:t>Приоритеты  муниципальной политики в соответствующей сфере охраны окружающей среды, цели, задачи, целевые показатели эффективности реализации  муниципальной  программы, сроки реализации муниципальной 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целью Программы является Обеспечение охраны окружающей среды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совершенствование системы обращения с отходам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-обеспечение карантинного фитосанитарного состояния подкарантинного объект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обеспечение населения Пировского района питьевой водой надлежащего качества и в достаточном количеств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нижение заболеваемости населения Пировского района клещевым вирусным энцефалитом (далее – КВЭ)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Решение основных задач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нижение негативного воздействия отходов на окружающую среду и здоровье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тановление карантинного фитосанитарного состояния подкарантинного объек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ка проектов зон санитарной охраны и обустройство территорий зон санитарной охраны источников питьевого водоснабжения Пировск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акарицидной обработки территорий мест массового отдыха населения Пировского район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ми показателями эффективности реализации муниципальной программы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зработанных проектов нормативов образования отходов и лимитов на размещение отходов администрации Пировского район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разработанных паспортов опасных отходов администрации Пировского район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заключений о карантинном фитосанитарном состоянии подкарантинных объектов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Количество разработанных </w:t>
      </w:r>
      <w:r>
        <w:rPr>
          <w:sz w:val="28"/>
          <w:szCs w:val="28"/>
          <w:shd w:fill="FFFFFF" w:val="clear"/>
        </w:rPr>
        <w:t>проектов з</w:t>
      </w:r>
      <w:r>
        <w:rPr>
          <w:rStyle w:val="StrongEmphasis"/>
          <w:b w:val="false"/>
          <w:sz w:val="28"/>
          <w:szCs w:val="28"/>
          <w:shd w:fill="FFFFFF" w:val="clear"/>
        </w:rPr>
        <w:t>он санитарной охраны источников питьевого водоснабжения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положительных экспертных заключен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екто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зон санитарной охраны источников питьевого водоснабжения Количество обустроенных </w:t>
      </w:r>
      <w:r>
        <w:rPr>
          <w:rFonts w:cs="Times New Roman" w:ascii="Times New Roman" w:hAnsi="Times New Roman"/>
          <w:sz w:val="28"/>
          <w:szCs w:val="28"/>
        </w:rPr>
        <w:t>территорий зон санитарной охраны источников питьевого водоснабжения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лиц, обратившихся с укусами клещей;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Количество лиц, заболевших КВЭ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роки реализации: 2016-2018 годы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необходимы средства бюджетов всех уровней и привлечение иных внебюджетных средст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ханизм реализации отдельных мероприятий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 программы достигается реализацией подпрограмм, реализация отдельных мероприятий не предусмотре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программы, описание организационных, экономических и правовых механизмов, необходимых для эффективной реализации программы, последовательность выполнения мероприятий подпрограмм, предусмотрены для каждой из трех подпрограмм в разделе 2.3 «Механизм реализации подпрограммы». </w:t>
      </w:r>
    </w:p>
    <w:p>
      <w:pPr>
        <w:pStyle w:val="Normal"/>
        <w:tabs>
          <w:tab w:val="clear" w:pos="720"/>
          <w:tab w:val="left" w:pos="4230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конечных результатов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70"/>
        <w:jc w:val="both"/>
        <w:rPr/>
      </w:pPr>
      <w:r>
        <w:rPr>
          <w:sz w:val="28"/>
          <w:szCs w:val="28"/>
        </w:rPr>
        <w:t>Реализация мероприятий программы будет способствовать снижению негативного воздействия отходов на окружающую среду и здоровье населения. Установлению карантинного фитосанитарного состояния подкарантинного объект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 будет разработан проект нормативов образования отходов и лимитов на размещение отходов для администрации Пировского района, получен документ об утверждении нормативов образования и лимитов на их размещения, разработаны </w:t>
      </w:r>
      <w:r>
        <w:rPr>
          <w:color w:val="000000"/>
          <w:sz w:val="28"/>
          <w:szCs w:val="28"/>
        </w:rPr>
        <w:t>паспорта опасных отходов администрации Пиров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асти выполнения фитосанитарного контроля будет обеспечено проведение систематического карантинного фитосанитарного обследования, будут получен заключения о карантинном фитосанитарном состоянии подкарантинных объек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ализация мероприятия программы будет способствовать улучшению водоснабжения населенных мес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рамках реализации программы будут разработаны </w:t>
      </w:r>
      <w:r>
        <w:rPr>
          <w:sz w:val="28"/>
          <w:szCs w:val="28"/>
          <w:shd w:fill="FFFFFF" w:val="clear"/>
        </w:rPr>
        <w:t xml:space="preserve">проекты </w:t>
      </w:r>
      <w:r>
        <w:rPr>
          <w:rStyle w:val="StrongEmphasis"/>
          <w:b w:val="false"/>
          <w:sz w:val="28"/>
          <w:szCs w:val="28"/>
          <w:shd w:fill="FFFFFF" w:val="clear"/>
        </w:rPr>
        <w:t>Зон санитарной охраны источников питьевого водоснабжения</w:t>
      </w:r>
      <w:r>
        <w:rPr>
          <w:sz w:val="28"/>
          <w:szCs w:val="28"/>
        </w:rPr>
        <w:t xml:space="preserve">, получены положительные экспертные заключения </w:t>
      </w:r>
      <w:r>
        <w:rPr>
          <w:sz w:val="28"/>
          <w:szCs w:val="28"/>
          <w:shd w:fill="FFFFFF" w:val="clear"/>
        </w:rPr>
        <w:t xml:space="preserve">проектов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Зон санитарной охраны </w:t>
      </w:r>
      <w:r>
        <w:rPr>
          <w:sz w:val="28"/>
          <w:szCs w:val="28"/>
        </w:rPr>
        <w:t>источнико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питьевого водоснабжения и проведены мероприятия по обустройству </w:t>
      </w:r>
      <w:r>
        <w:rPr>
          <w:rStyle w:val="StrongEmphasis"/>
          <w:b w:val="false"/>
          <w:sz w:val="28"/>
          <w:szCs w:val="28"/>
          <w:shd w:fill="FFFFFF" w:val="clear"/>
        </w:rPr>
        <w:t>Зон санитарной охраны источников питьевого водоснабжения</w:t>
      </w:r>
      <w:r>
        <w:rPr>
          <w:sz w:val="28"/>
          <w:szCs w:val="28"/>
        </w:rPr>
        <w:t xml:space="preserve"> согласно требованиям законода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дет проведена профилактика против клещевого вирусного энцефалита по Пировскому району в местах массового отдыха людей на эпидемиологическизначимых участках. После проведения акарицидной обработки в период массовой активности таежных клещей их уровень численности должен составлять 0,0 кл/к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дпрограмм с указанием сроков их реализации и ожидаемых результат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 с указанием сроков их реализации и ожидаемых результатов приведены в приложениях № 1, 2 к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Основные меры правового регулирования в сфере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менением законодательства Российской Федерации и в целях эффективного осуществления мероприятий муниципальной программы в ходе ее реализации ответственный исполнитель муниципальной программы планируют разрабатывать нормативные правовые акты  в сфере ее реализ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ую программу будут вноситься изменения с учетом изменений, вносимых в законодательство Российской Федерации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в части расхода средств на реализацию Программы осуществляет финансовое управление администрации Пировского район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>Ресурсное обеспечение муниципальной  программы</w:t>
      </w:r>
    </w:p>
    <w:p>
      <w:pPr>
        <w:pStyle w:val="ConsPlusNormal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ых средств на реализацию муниципальной  программы определен в соответствии с отдельными мероприятиями, включенными в программ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1).</w:t>
      </w:r>
    </w:p>
    <w:p>
      <w:pPr>
        <w:pStyle w:val="ConsPlusNormal1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предусматривается следующим образом всего 4094,0 тыс. рублей: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редства краевого бюджета 240,0  тыс. руб.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редства районного бюджета 3854,0 тыс. руб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 . 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ика оценки эффективности реализации  муниципальной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, а также с учетом объема ресурсов, направленных на реализацию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достижения показателей эффективности реализации муниципальной программы осуществляется путем сопоставления фактически достигнутых и плановых значений показателей эффективности реализации муниципальной программы за отчетный период.</w:t>
      </w:r>
    </w:p>
    <w:p>
      <w:pPr>
        <w:pStyle w:val="ListParagraph"/>
        <w:numPr>
          <w:ilvl w:val="0"/>
          <w:numId w:val="0"/>
        </w:numPr>
        <w:autoSpaceDE w:val="false"/>
        <w:ind w:left="0" w:hanging="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примечания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Heading10">
    <w:name w:val="heading"/>
    <w:basedOn w:val="Normal"/>
    <w:qFormat/>
    <w:pPr>
      <w:shd w:fill="CCCCFF" w:val="clear"/>
      <w:spacing w:before="100" w:after="10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6CF281AE8974773A695A84583A08B7D477EDB13DD7A8FC851593C1I7j2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45:00Z</dcterms:created>
  <dc:creator>1</dc:creator>
  <dc:description/>
  <cp:keywords/>
  <dc:language>en-US</dc:language>
  <cp:lastModifiedBy>Исаченко</cp:lastModifiedBy>
  <cp:lastPrinted>2015-10-12T17:41:00Z</cp:lastPrinted>
  <dcterms:modified xsi:type="dcterms:W3CDTF">2015-10-12T10:42:00Z</dcterms:modified>
  <cp:revision>107</cp:revision>
  <dc:subject/>
  <dc:title> </dc:title>
</cp:coreProperties>
</file>