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78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1 к постановлению администрации Пировского района</w:t>
      </w:r>
    </w:p>
    <w:p>
      <w:pPr>
        <w:pStyle w:val="Normal"/>
        <w:autoSpaceDE w:val="false"/>
        <w:ind w:left="97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 сентября 2015г. №328-п</w:t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7371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left="7797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муниципальной программы Пировского района «Управление муниципальными финансами»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 программы с расшифровкой плановых значений по годам ее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851"/>
        <w:gridCol w:w="1276"/>
        <w:gridCol w:w="1417"/>
        <w:gridCol w:w="992"/>
        <w:gridCol w:w="1134"/>
        <w:gridCol w:w="1276"/>
        <w:gridCol w:w="1276"/>
        <w:gridCol w:w="1276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37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обеспечение долгосрочной сбалансированности и устойчивости бюджетной системы Пировского района, повышение качества и прозрачности управления муниципальными финансами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мальный размер бюджетной обеспеченности поселений Пировского района после выравни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обслуживание муниципального</w:t>
              <w:br/>
              <w:t>долга Пировского района в объеме расходов</w:t>
              <w:br/>
              <w:t xml:space="preserve">районного бюджета, за исключением объема </w:t>
              <w:br/>
              <w:t xml:space="preserve">расходов, которые осуществляются за счет </w:t>
              <w:br/>
              <w:t xml:space="preserve">субвенций, предоставляемых из бюджетов бюджетной </w:t>
              <w:br/>
              <w:t>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ешение Совета депутатов об исполнении район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 более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более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более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более 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более 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более 1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уммы зарегистрированных бюджетных обязательств к сумме предъявленных на регистрац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9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расходов районного бюджета, формируемых в рамках муниципальных программ Пиров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  <w:br/>
              <w:t>отчет об исполнении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8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8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9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9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90%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Обеспечение равных условий для устойчивого и эффективного исполнения расходных обязательств поселений, обеспечение сбалансированности и повышение финансовой самостоятельности местных бюджетов;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1 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мальный размер бюджетной обеспеченности поселений Пировского района после выравни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налоговых и неналоговых доходов местных бюджетов в общем объеме доходов местных бюдже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довой отчет об исполнении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оптимизации и повышения эффективности расходов районного бюджета;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1 Обеспечение реализации муниципальной программы и прочие мероприятия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расходов районного бюджета, формируемых в рамках муниципальных  программ Пиров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  <w:br/>
              <w:t>отчет об исполнении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8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8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9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9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90%</w:t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исполнения расходных обязательств района(за исключением безвозмездных поступл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  <w:br/>
              <w:t>отчет об исполнении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95</w:t>
            </w:r>
          </w:p>
        </w:tc>
      </w:tr>
      <w:tr>
        <w:trPr>
          <w:trHeight w:val="30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органов местного самоуправления, обеспеченных возможностью работы в информационных системах планирования и исполнения краев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финансового 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змещение на официальном сайте администрации Пиров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Пиров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 ФУ </w:t>
      </w:r>
    </w:p>
    <w:p>
      <w:pPr>
        <w:pStyle w:val="Normal"/>
        <w:rPr/>
      </w:pPr>
      <w:r>
        <w:rPr>
          <w:sz w:val="28"/>
          <w:szCs w:val="28"/>
        </w:rPr>
        <w:t>администрации</w:t>
        <w:tab/>
        <w:t>Пировского района</w:t>
        <w:tab/>
        <w:t xml:space="preserve">                                                                                                      О.В.Федорова</w:t>
      </w:r>
    </w:p>
    <w:sectPr>
      <w:type w:val="nextPage"/>
      <w:pgSz w:orient="landscape" w:w="16838" w:h="11906"/>
      <w:pgMar w:left="1440" w:right="998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9:00Z</dcterms:created>
  <dc:creator>verhoturova</dc:creator>
  <dc:description/>
  <cp:keywords/>
  <dc:language>en-US</dc:language>
  <cp:lastModifiedBy>Исаченко</cp:lastModifiedBy>
  <cp:lastPrinted>2013-08-05T10:10:00Z</cp:lastPrinted>
  <dcterms:modified xsi:type="dcterms:W3CDTF">2015-10-12T10:56:00Z</dcterms:modified>
  <cp:revision>27</cp:revision>
  <dc:subject/>
  <dc:title/>
</cp:coreProperties>
</file>